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3"/>
          <w:szCs w:val="23"/>
        </w:rPr>
        <w:t>Estrutura Administrativa e Disposição dos Cargos/Funções da Prefeitura Municipal de Paulo B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2 GABINETE DO PREFEITO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Vice-prefeito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écnico do Controle Interno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curador Geral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efeito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ssessor Jurídico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3"/>
          <w:szCs w:val="23"/>
        </w:rPr>
        <w:t>Total.................................................:</w:t>
      </w:r>
      <w:r>
        <w:rPr>
          <w:rFonts w:cs="Courier New" w:ascii="Courier New" w:hAnsi="Courier New"/>
          <w:sz w:val="23"/>
          <w:szCs w:val="23"/>
        </w:rPr>
        <w:t xml:space="preserve">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3 SECRETARIA ADMINISTRAÇÃO E PLANEJAMENTO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ssistente de Processamento de Dados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gente Administrativo Especializado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ncarregado do Setor de Oficina e Lubrificação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ssessor Técnico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hefe do Setor de Cozinha, Limpeza e Higiene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elefonista/Recepcionista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lmoxarife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cretário Municipal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3"/>
          <w:szCs w:val="23"/>
        </w:rPr>
        <w:t>Total.................................................:</w:t>
      </w:r>
      <w:r>
        <w:rPr>
          <w:rFonts w:cs="Courier New" w:ascii="Courier New" w:hAnsi="Courier New"/>
          <w:sz w:val="23"/>
          <w:szCs w:val="23"/>
        </w:rPr>
        <w:t xml:space="preserve">  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4 SECRETARIA DA FAZENDA IND. COM. E SERV.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hefe do Setor de Indústria, Comércio e Serviços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esoureiro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gente Administrativo Especializado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cretário Municipal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Fiscal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Fiscal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ntador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3"/>
          <w:szCs w:val="23"/>
        </w:rPr>
        <w:t>Total.................................................:</w:t>
      </w:r>
      <w:r>
        <w:rPr>
          <w:rFonts w:cs="Courier New" w:ascii="Courier New" w:hAnsi="Courier New"/>
          <w:sz w:val="23"/>
          <w:szCs w:val="23"/>
        </w:rPr>
        <w:t xml:space="preserve">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5 SECRETARIA DE OBRAS, HABIT. E TRÂNSITO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rtífice-Construção Civil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ador de Máquinas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ário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ário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ário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ador de Máquinas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ador de Máquinas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ncarregado da Central de Britagem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ordenador Geral da Sec. de Obras Hab. e Trânsito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ário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ador de Máquinas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ário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letricista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cretário Municipal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rtífice-Construção Civil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ador de Máquinas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ngenheiro Civil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3"/>
          <w:szCs w:val="23"/>
        </w:rPr>
        <w:t>Total.................................................:</w:t>
      </w:r>
      <w:r>
        <w:rPr>
          <w:rFonts w:cs="Courier New" w:ascii="Courier New" w:hAnsi="Courier New"/>
          <w:sz w:val="23"/>
          <w:szCs w:val="23"/>
        </w:rPr>
        <w:t xml:space="preserve">  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6 SECRETARIA DE EDUCAÇÃO, CULTURA, DESP. e TUR.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rvente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fessor (a) Educação Infantil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fessor (a) Educação Infantil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fessor Séries Iniciais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fessor Séries Iniciais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rvente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fessor (a) Educação Infantil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ordenador Geral Secretaria de Educação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rvente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ordenador de Desportos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ário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ncarregado da Merenda Escolar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fessor Séries Iniciais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ncarregado da Biblioteca Pública Municipal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fessor Séries Iniciais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fessor (a) Educação Infantil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rvente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rofessor (a) Educação Infantil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Nutricionista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cretário Municipal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rvente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3"/>
          <w:szCs w:val="23"/>
        </w:rPr>
        <w:t>Total.................................................:</w:t>
      </w:r>
      <w:r>
        <w:rPr>
          <w:rFonts w:cs="Courier New" w:ascii="Courier New" w:hAnsi="Courier New"/>
          <w:sz w:val="23"/>
          <w:szCs w:val="23"/>
        </w:rPr>
        <w:t xml:space="preserve"> 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7 SECRETARIA DA ASSISTÊNCIA SOCIAL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rvente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cretário Municipal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ntínuo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ntínuo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sicólogo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ssistente Social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3"/>
          <w:szCs w:val="23"/>
        </w:rPr>
        <w:t>Total.................................................:</w:t>
      </w:r>
      <w:r>
        <w:rPr>
          <w:rFonts w:cs="Courier New" w:ascii="Courier New" w:hAnsi="Courier New"/>
          <w:sz w:val="23"/>
          <w:szCs w:val="23"/>
        </w:rPr>
        <w:t xml:space="preserve">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8 SECRETARIA DA SAÚDE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écnico em Enfermagem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gente Comunitário de Saúde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gente Administrativo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gente Comunitário de Saúde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nfermeiro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Psicólogo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t. de C. Dentário Efetivo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gente Comunitário de Saúde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elefonista/Recepcionista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ário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irurgião Dentista-40h. semanais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rvente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upervisor Administrativo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gente Comunitário de Saúde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cretário Municipal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t. de C. Dentário Efetivo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uvidor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écnico em Enfermagem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Farmacêutico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écnico em Enfermagem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irurgião Dentista-20h. semanais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Vigilante Sanitário e Ambiental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Enfermeiro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gente Comunitário de Saúde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Técnico em Enfermagem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ordenador Municipal de Atenção Básica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3"/>
          <w:szCs w:val="23"/>
        </w:rPr>
        <w:t>Total.................................................:</w:t>
      </w:r>
      <w:r>
        <w:rPr>
          <w:rFonts w:cs="Courier New" w:ascii="Courier New" w:hAnsi="Courier New"/>
          <w:sz w:val="23"/>
          <w:szCs w:val="23"/>
        </w:rPr>
        <w:t xml:space="preserve"> 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9 SECRETARIA DE AGRICULTURA, FOMENTO AGROP. E MEIO AMB.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Motoristas Em Geral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ord G. S. Agricultura, F. Agrop. e Meio Ambiente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ador de Máquinas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Vigilante Sanitário e Ambiental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ador de Máquinas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ador de Máquinas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Operador de Máquinas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hefe do Setor de Inspeção Veterinária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Secretário Municipal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Coordenador do Departamento de Meio Ambiente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3"/>
          <w:szCs w:val="23"/>
        </w:rPr>
        <w:t>Total.................................................:</w:t>
      </w:r>
      <w:r>
        <w:rPr>
          <w:rFonts w:cs="Courier New" w:ascii="Courier New" w:hAnsi="Courier New"/>
          <w:sz w:val="23"/>
          <w:szCs w:val="23"/>
        </w:rPr>
        <w:t xml:space="preserve">   10</w:t>
      </w:r>
    </w:p>
    <w:p>
      <w:pPr>
        <w:pStyle w:val="Normal"/>
        <w:spacing w:before="0" w:after="20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8:00Z</dcterms:created>
  <dc:creator>Daniel</dc:creator>
  <dc:description/>
  <dc:language>en-US</dc:language>
  <cp:lastModifiedBy>Daniel</cp:lastModifiedBy>
  <cp:lastPrinted>2015-04-10T10:37:00Z</cp:lastPrinted>
  <dcterms:modified xsi:type="dcterms:W3CDTF">2015-04-10T13:37:00Z</dcterms:modified>
  <cp:revision>1</cp:revision>
  <dc:subject/>
  <dc:title/>
</cp:coreProperties>
</file>