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/2024</w:t>
      </w:r>
    </w:p>
    <w:p>
      <w:pPr>
        <w:pStyle w:val="Heading4"/>
        <w:ind w:left="0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</w:rPr>
        <w:t>Processo Licitatório nº 102/2024  – Pregão Presencial nº 17/2024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o Administrativo que entre si fazem como: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20"/>
        </w:rPr>
        <w:t>CONTRATANTE: MUNICÍPIO DE PAULO BENTO/RS</w:t>
      </w:r>
      <w:r>
        <w:rPr>
          <w:rFonts w:cs="Bookman Old Style" w:ascii="Bookman Old Style" w:hAnsi="Bookman Old Style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sz w:val="20"/>
          <w:vertAlign w:val="superscript"/>
        </w:rPr>
        <w:t>o</w:t>
      </w:r>
      <w:r>
        <w:rPr>
          <w:rFonts w:cs="Bookman Old Style" w:ascii="Bookman Old Style" w:hAnsi="Bookman Old Style"/>
          <w:sz w:val="20"/>
        </w:rPr>
        <w:t xml:space="preserve"> 04.215.168/0001-75, neste ato representado pelo Senhor </w:t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sz w:val="20"/>
        </w:rPr>
        <w:t>, Prefeito, residente e domiciliado neste Município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ADA: Qualificar.</w:t>
      </w:r>
    </w:p>
    <w:p>
      <w:pPr>
        <w:pStyle w:val="Normal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O presente contrato obedece as seguintes cláusulas e condições:</w:t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– DO OBJETO</w:t>
      </w:r>
    </w:p>
    <w:p>
      <w:pPr>
        <w:pStyle w:val="NormalWeb"/>
        <w:spacing w:before="0" w:after="0"/>
        <w:ind w:left="-284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1. Constitui o objeto do presente Contrato Administrativo a </w:t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ção de empresa para Aquisição de Play Graud em formato de avião fabricado em fibra de vidro, para colocação na Praça da Gruta</w:t>
      </w:r>
      <w:r>
        <w:rPr>
          <w:rFonts w:cs="Bookman Old Style" w:ascii="Bookman Old Style" w:hAnsi="Bookman Old Style"/>
          <w:sz w:val="20"/>
          <w:szCs w:val="20"/>
        </w:rPr>
        <w:t>, conforme segue:</w:t>
      </w:r>
    </w:p>
    <w:p>
      <w:pPr>
        <w:pStyle w:val="TextBody"/>
        <w:ind w:left="-284" w:right="0" w:hanging="0"/>
        <w:jc w:val="left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1             1,0000 UN  Play Graud em formato de avião fabricado   ____________ ____________</w:t>
        <w:br/>
        <w:t xml:space="preserve">                           em fibra de vidro</w:t>
        <w:br/>
        <w:t xml:space="preserve">                           DESCRIÇÃO:</w:t>
        <w:br/>
        <w:t xml:space="preserve">                           UNIDADE DE PLAYGROUND, CONFECCIONADOEM</w:t>
        <w:br/>
        <w:t xml:space="preserve">                           FORMAS REAIS DE UM AVIÃO EM FIBRA DE</w:t>
        <w:br/>
        <w:t xml:space="preserve">                           VIDRO, FABRICADO CONFORME AS NBR</w:t>
        <w:br/>
        <w:t xml:space="preserve">                           9209/1968, NBR 7399:2009, NBR 8094:1983</w:t>
        <w:br/>
        <w:t xml:space="preserve">                           1000HRS EMITIDO POR UM LABORATÓRIO</w:t>
        <w:br/>
        <w:t xml:space="preserve">                           CREDENCIADOPELO INMETRO,e apólice de</w:t>
        <w:br/>
        <w:t xml:space="preserve">                           seguro no valor de R$ 200.000,00 (duzentos</w:t>
        <w:br/>
        <w:t xml:space="preserve">                           mil reais) em nome da licitante</w:t>
        <w:br/>
        <w:t xml:space="preserve">                           PLAYGROUND EM FORMATO DE AVIÃO FABRICADO</w:t>
        <w:br/>
        <w:t xml:space="preserve">                           EM FIBRADEVIDRO TOTALIZANDO  13  X  12</w:t>
        <w:br/>
        <w:t xml:space="preserve">                           METROS.  BICO,  CORPO, CAUDA, ASAS E</w:t>
        <w:br/>
        <w:t xml:space="preserve">                           TURBINAS NA PARTE DO ASSOALHO SÃO</w:t>
        <w:br/>
        <w:t xml:space="preserve">                           REVESTIDOS DE FIBRA DE VIDRO COM GRAMA</w:t>
        <w:br/>
        <w:t xml:space="preserve">                           SINTÉTICA. PLAYGROUND COMPOSTO POR: 01</w:t>
        <w:br/>
        <w:t xml:space="preserve">                           PAINEL DE COMANDO, 01 LEME, 2 ASSENTOS NA</w:t>
        <w:br/>
        <w:t xml:space="preserve">                           CABINE DE COMANDO,  1  GANGORRA</w:t>
        <w:br/>
        <w:t xml:space="preserve">                           DUPLA,1GIRA-GIRA, 2 ESCORREGADORES SIMPLES</w:t>
        <w:br/>
        <w:t xml:space="preserve">                           E1 ESCORREGADOR DUPLO, 1 ESCALADOR, 1 JET</w:t>
        <w:br/>
        <w:t xml:space="preserve">                           SKI, 1 BALANÇO DUPLO EM FORMATO  DE  AVIÃO</w:t>
        <w:br/>
        <w:t xml:space="preserve">                            1</w:t>
        <w:br/>
        <w:t xml:space="preserve">                           TOBOGÃ,  2  ESCADAS,  2 ESCALADAS, 1 TORRE</w:t>
        <w:br/>
        <w:t xml:space="preserve">                           E 2 MIRANTES. MATERIAL DE FABRICAÇÃO:</w:t>
        <w:br/>
        <w:t xml:space="preserve">                           CORPO DO AVIÃO, CAUDA DO AVIÃO, ASAS,</w:t>
        <w:br/>
        <w:t xml:space="preserve">                           LEMES, ESCORREGADORES, JET SKI E TURBINAS</w:t>
        <w:br/>
        <w:t xml:space="preserve">                           SÃO FABRICADOS EM FIBRA DE VIDRO.</w:t>
        <w:br/>
        <w:t xml:space="preserve">                           ESTRUTURA DE SUSTENTAÇÃO FABRICADAS EM AÇO</w:t>
        <w:br/>
        <w:t xml:space="preserve">                           CARBONO, SENDO ELAS PÉS DAS ASAS E</w:t>
        <w:br/>
        <w:t xml:space="preserve">                           SUSTENTAÇÃO DA</w:t>
        <w:br/>
        <w:t xml:space="preserve">                           FUSELAGEM DO PLAYGROUND.</w:t>
        <w:br/>
        <w:t xml:space="preserve">                           A EMPRESA LICITANTE DEVERÁ APRESENTAR O</w:t>
        <w:br/>
        <w:t xml:space="preserve">                           CATÁLOGO/DESENHO INDUSTRIAL ANEXADO NA</w:t>
        <w:br/>
        <w:t xml:space="preserve">                           PROPOSTA CONTENDO TODAS AS ESPECIFICAÇÕES</w:t>
        <w:br/>
        <w:t xml:space="preserve">                           ABAIXO.</w:t>
        <w:br/>
        <w:t xml:space="preserve">                           ESPECIFICAÇÕES: CORPO DO AVIÃO MEDINDO 8,5</w:t>
        <w:br/>
        <w:t xml:space="preserve">                           METROS DE COMPRIMENTO</w:t>
        <w:br/>
        <w:t xml:space="preserve">                           - SENDO BICO MEDINDO 1,50 (METROS) DE</w:t>
        <w:br/>
        <w:t xml:space="preserve">                           COMPRIMENTO COM JANELAS NA PARTE DA FRENTE</w:t>
        <w:br/>
        <w:t xml:space="preserve">                           E UMA PORTA DE ACESSO PARA A TORRE DE</w:t>
        <w:br/>
        <w:t xml:space="preserve">                           EMBARCAÇÃO,CORPO MEDINDO 4 (METROS) DE</w:t>
        <w:br/>
        <w:t xml:space="preserve">                           COMPRIMENTO  COM  05 (CINCO) JANELINHAS DE</w:t>
        <w:br/>
        <w:t xml:space="preserve">                           CADA LADO E PORTA DE ACESSO PARA CADA ASA,</w:t>
        <w:br/>
        <w:t xml:space="preserve">                           CAUDAMEDINDO   3 (METROS)DE COMPRIMENTO E</w:t>
        <w:br/>
        <w:t xml:space="preserve">                           PORTA DE ACESSO NA LATERAL DA CAUDA POR</w:t>
        <w:br/>
        <w:t xml:space="preserve">                           UMA ESCADA FABRICADAEMAÇO CARBONOE SAÍDA</w:t>
        <w:br/>
        <w:t xml:space="preserve">                           TRASEIRA PELO TOBOGÃ. ASAS - FABRICADAS EM</w:t>
        <w:br/>
        <w:t xml:space="preserve">                           FIBRA DE VIDRO MEDINDO 3M X 2M.COM 02</w:t>
        <w:br/>
        <w:t xml:space="preserve">                           (DOIS) MIRANTES INTERNOS, SENDO UM EM CIMA</w:t>
        <w:br/>
        <w:t xml:space="preserve">                           DE CADA ASA:</w:t>
        <w:br/>
        <w:t xml:space="preserve">                           ASA ESQUERDA:</w:t>
        <w:br/>
        <w:t xml:space="preserve">                           MIRANTENA PARTE SUPERIOR MEDINDO 1,25 X</w:t>
        <w:br/>
        <w:t xml:space="preserve">                           1,75 COM PROTEÇÃO LATERAL EM TUBO DE AÇO</w:t>
        <w:br/>
        <w:t xml:space="preserve">                           CARBONO DE 1/1/4 X 2MM X 1 X 2MM, SENDO</w:t>
        <w:br/>
        <w:t xml:space="preserve">                           COM SAÍDA DA ASA POR 01 (UM) ESCORREGADOR</w:t>
        <w:br/>
        <w:t xml:space="preserve">                           DUPLO. ASA DIREITA:</w:t>
        <w:br/>
        <w:t xml:space="preserve">                           MIRANTENA PARTE SUPERIOR MEDINDO 1,25 X</w:t>
        <w:br/>
        <w:t xml:space="preserve">                           2,44 COM PROTEÇÃO LATERAL EM TUBO DE AÇO</w:t>
        <w:br/>
        <w:t xml:space="preserve">                           CARBONO DE 1/1/4 X 2MM X 1 X 2MM.</w:t>
        <w:br/>
        <w:t xml:space="preserve">                           03 (TRÊS) LEMES - FABRICADOS EM FIBRA DE</w:t>
        <w:br/>
        <w:t xml:space="preserve">                           VIDRO.</w:t>
        <w:br/>
        <w:t xml:space="preserve">                           02 (DUAS) TURBINAS - FABRICADAS EM FIBRA</w:t>
        <w:br/>
        <w:t xml:space="preserve">                           DE VIDRO LOCALIZADAS UMA EMBAIXO DE CADA</w:t>
        <w:br/>
        <w:t xml:space="preserve">                           ASA.</w:t>
        <w:br/>
        <w:t xml:space="preserve">                           01 (UMA) GANGORRA DUPLA</w:t>
        <w:br/>
        <w:t xml:space="preserve">                           - EM AÇO CARBONO DE ½ X 2MM X 2 X 2MM COM</w:t>
        <w:br/>
        <w:t xml:space="preserve">                           TRATAMENTO NA SUPERFÍCIE PARA RECEBIMENTO</w:t>
        <w:br/>
        <w:t xml:space="preserve">                           DA PINTURA ELETROSTÁTICA A PÓ, COM CANTOS</w:t>
        <w:br/>
        <w:t xml:space="preserve">                           EARESTAS ARREDONDADOS, RECEBENDO</w:t>
        <w:br/>
        <w:t xml:space="preserve">                           ACABAMENTO. 01 (UM) BALANÇO DUPLO EM</w:t>
        <w:br/>
        <w:t xml:space="preserve">                           FORMATO DE AVIÃO - CONFECCIONADO EM FIBRA</w:t>
        <w:br/>
        <w:t xml:space="preserve">                           DE VIDRO MEDINDO 1,05 METROS DE LARGURA</w:t>
        <w:br/>
        <w:t xml:space="preserve">                           (MEDIDA DE UMA PONTA DA ASA ATÉ A OUTRA),</w:t>
        <w:br/>
        <w:t xml:space="preserve">                           1,15 METROS DE COMPRIMENTO.</w:t>
        <w:br/>
        <w:t xml:space="preserve">                           1 (UM) GIRA GIRA - FABRICADO EM AÇO</w:t>
        <w:br/>
        <w:t xml:space="preserve">                           CARBONO DE 1 X2MM X 3 X 3,65MM, CAPACIDADE</w:t>
        <w:br/>
        <w:t xml:space="preserve">                           PARA ATÉ 5 CRIANÇAS COM IDADE DE 1 À 8</w:t>
        <w:br/>
        <w:t xml:space="preserve">                           ANOS.</w:t>
        <w:br/>
        <w:t xml:space="preserve">                           01 (UM) ESCORREGADOR FIXADO EM CADA</w:t>
        <w:br/>
        <w:t xml:space="preserve">                           TURBINA, FIXADA ABAIXO DA ASA DO AVIÃO -</w:t>
        <w:br/>
        <w:t xml:space="preserve">                           CONFECCIONADO</w:t>
        <w:br/>
        <w:t xml:space="preserve">                           EM FIBRA DE VIDRO COM ESCADA DE ACESSO EM</w:t>
        <w:br/>
        <w:t xml:space="preserve">                           MADEIRA.</w:t>
        <w:br/>
        <w:t xml:space="preserve">                           01 (UM) JET SKI - FABRICADO EM FIBRA DE</w:t>
        <w:br/>
        <w:t xml:space="preserve">                           VIDRO, MEDINDO 1,70M DE COMPRIMENTO E 70CM</w:t>
        <w:br/>
        <w:t xml:space="preserve">                           DE LARGURA. CAPACIDADE PARA DUAS CRIANÇAS,</w:t>
        <w:br/>
        <w:t xml:space="preserve">                           FIXADO EM CIMA DE MOLAS.</w:t>
        <w:br/>
        <w:t xml:space="preserve">                           01 (UM) ESCORREGADOR DUPLO - FABRICADO EM</w:t>
        <w:br/>
        <w:t xml:space="preserve">                           FIBRA DE VIDRO FIXADOS NA ASA DIREITA DO</w:t>
        <w:br/>
        <w:t xml:space="preserve">                           AVIÃO COM ACESSO PELA PARTE SUPERIORDA ASA</w:t>
        <w:br/>
        <w:t xml:space="preserve">                           COMPOSTA PORUM MIRANTE, COM PROTEÇÃO</w:t>
        <w:br/>
        <w:t xml:space="preserve">                           LATERAL EM TUBO DE AÇO CARBONO.</w:t>
        <w:br/>
        <w:t xml:space="preserve">                           01 (UM) TOBOGÃ - FABRICADO EM ROTOMOLDADO</w:t>
        <w:br/>
        <w:t xml:space="preserve">                           LOCALIZADO NA PARTE DA CAUDA DO AVIÃO.</w:t>
        <w:br/>
        <w:t xml:space="preserve">                           01 (UM) ESCALADOR - ESTRUTURA EM TUBO DE</w:t>
        <w:br/>
        <w:t xml:space="preserve">                           AÇO INDUSTRIAL DE 2 MM DE ESPESSURA, SENDO</w:t>
        <w:br/>
        <w:t xml:space="preserve">                           QUE O TUBO CENTRAL DE 3' POLEGADAS E OS</w:t>
        <w:br/>
        <w:t xml:space="preserve">                           TUBOS LATERAIS DE 1' POLEGADA, BRINQUEDO</w:t>
        <w:br/>
        <w:t xml:space="preserve">                           COMPACTO, PINTURA ELETROSTÁTICA. MEDIDAS</w:t>
        <w:br/>
        <w:t xml:space="preserve">                           APROX.:3 M DE ALTURA X 1 M DE LARGURA. 02</w:t>
        <w:br/>
        <w:t xml:space="preserve">                           (DUAS) ESCALADAS FIXADAS UMA EM CADA</w:t>
        <w:br/>
        <w:t xml:space="preserve">                           TURBINA, PARA ACESSAR O ESCORREGADOR.</w:t>
        <w:br/>
        <w:t xml:space="preserve">                           01 (UMA) TORRE LOCALIZADA AO LADO DO</w:t>
        <w:br/>
        <w:t xml:space="preserve">                           AVIÃO, PARA DAR ACESSO AO AVIÃO PELA PARTE</w:t>
        <w:br/>
        <w:t xml:space="preserve">                           DA FRENTE, FABRICADO EM TUBO AÇO CARBONO E</w:t>
        <w:br/>
        <w:t xml:space="preserve">                           ASSOALHO E A ESCADA EM MADEIRA COM MEDIDAS</w:t>
        <w:br/>
        <w:t xml:space="preserve">                           1,00M X 1,00M, APROXIMADAMENTE, COM</w:t>
        <w:br/>
        <w:t xml:space="preserve">                           COBERTURA EM FIBRA DE VIDRO ESTILO</w:t>
        <w:br/>
        <w:t xml:space="preserve">                           PIRÂMIDE, COM PROTEÇÃO LATERAL COM SUPORTE</w:t>
        <w:br/>
        <w:t xml:space="preserve">                           PARA APOIO EM AÇO CARBONO DE ½ X 2MM</w:t>
        <w:br/>
        <w:t xml:space="preserve">                           FACILITANDO   O ACESSO.</w:t>
        <w:br/>
        <w:t xml:space="preserve">                           Marca:__________________________________                           </w:t>
      </w:r>
    </w:p>
    <w:p>
      <w:pPr>
        <w:pStyle w:val="TextBody"/>
        <w:ind w:left="-284" w:right="0" w:hanging="0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 fornecimento deverá ser executado de acordo com as especificações e com a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</w:t>
      </w:r>
      <w:r>
        <w:rPr>
          <w:rFonts w:cs="Bookman Old Style" w:ascii="Bookman Old Style" w:hAnsi="Bookman Old Style"/>
          <w:b/>
          <w:sz w:val="22"/>
        </w:rPr>
        <w:t>ã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resencial</w:t>
      </w:r>
      <w:r>
        <w:rPr>
          <w:rFonts w:cs="Bookman Old Style" w:ascii="Bookman Old Style" w:hAnsi="Bookman Old Style"/>
          <w:b/>
          <w:bCs/>
          <w:sz w:val="20"/>
        </w:rPr>
        <w:t xml:space="preserve"> nº 17/2024 e Termo de Referência</w:t>
      </w:r>
      <w:r>
        <w:rPr>
          <w:rFonts w:cs="Bookman Old Style" w:ascii="Bookman Old Style" w:hAnsi="Bookman Old Style"/>
          <w:bCs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TextBody"/>
        <w:tabs>
          <w:tab w:val="clear" w:pos="709"/>
          <w:tab w:val="left" w:pos="284" w:leader="none"/>
        </w:tabs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 – DO PRAZO E DA ENTREGA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1. O fornecimento do objeto contratado será entregue em até 15 (quinze) dias após a assinatura do Instrumento contratual, Instalado na Praça da Gruta, local indicado pela Secretaria Municipal de Educação. 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, correrão por conta exclusiva da CONTRATADA.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I – DO PAGAMENTO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Style w:val="Fontepargpadro"/>
          <w:rFonts w:cs="Bookman Old Style" w:ascii="Bookman Old Style" w:hAnsi="Bookman Old Style"/>
          <w:color w:val="000000"/>
          <w:sz w:val="20"/>
          <w:szCs w:val="20"/>
        </w:rPr>
        <w:t>em duas parcelas 50% em até 10 (dez) dias após a entrega do objeto, e os outros 50% em até 30 (trinta) dias após o pagamento da Primeira Parcel</w:t>
      </w:r>
      <w:r>
        <w:rPr>
          <w:rStyle w:val="Fontepargpadro"/>
          <w:rFonts w:cs="Courier New" w:ascii="Courier New" w:hAnsi="Courier New"/>
          <w:color w:val="000000"/>
          <w:sz w:val="20"/>
          <w:szCs w:val="20"/>
        </w:rPr>
        <w:t>a</w:t>
      </w:r>
      <w:r>
        <w:rPr>
          <w:rFonts w:cs="Bookman Old Style" w:ascii="Bookman Old Style" w:hAnsi="Bookman Old Style"/>
          <w:color w:val="000000"/>
          <w:sz w:val="20"/>
          <w:szCs w:val="20"/>
        </w:rPr>
        <w:t>, mediante apresentação da nota fiscal na Secretaria Municipal da Fazenda.</w:t>
      </w:r>
    </w:p>
    <w:p>
      <w:pPr>
        <w:pStyle w:val="WWTextbody"/>
        <w:spacing w:before="0" w:after="0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EMPENHO DA DESPESA</w:t>
      </w:r>
    </w:p>
    <w:p>
      <w:pPr>
        <w:pStyle w:val="Normal"/>
        <w:ind w:left="-284" w:right="0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0"/>
        </w:rPr>
        <w:t>4.1. As despesas resultantes da execução deste contrato serão atendidas pelas seguintes dotações orçamentária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6.04.23.695.0121.1393.4.4.90.51.92.00.00</w:t>
      </w:r>
    </w:p>
    <w:p>
      <w:pPr>
        <w:pStyle w:val="TextBody"/>
        <w:spacing w:lineRule="auto" w:line="360"/>
        <w:ind w:left="-284" w:right="0"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>V – DA FISCALIZAÇÃO E DA EXECUÇÃO</w:t>
      </w:r>
    </w:p>
    <w:p>
      <w:pPr>
        <w:pStyle w:val="NormalWeb"/>
        <w:spacing w:lineRule="auto" w:line="276"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1. </w:t>
      </w:r>
      <w:r>
        <w:rPr>
          <w:rStyle w:val="Fontepargpadro"/>
          <w:rFonts w:cs="Bookman Old Style" w:ascii="Bookman Old Style" w:hAnsi="Bookman Old Style"/>
          <w:color w:val="000000"/>
          <w:sz w:val="20"/>
          <w:szCs w:val="20"/>
        </w:rPr>
        <w:t xml:space="preserve">A fiscalização será de competência da Secretaria Municipal de   Educação, Cultura, Desportoe Turismo, através do </w:t>
      </w:r>
      <w:r>
        <w:rPr>
          <w:rStyle w:val="Fontepargpadro"/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Sra. Aline Testolin Kreische  – Secretária Municipal de Educação, Cultura, Desporto e Turismo, </w:t>
      </w:r>
      <w:r>
        <w:rPr>
          <w:rStyle w:val="Fontepargpadro"/>
          <w:rFonts w:cs="Bookman Old Style" w:ascii="Bookman Old Style" w:hAnsi="Bookman Old Style"/>
          <w:color w:val="000000"/>
          <w:sz w:val="20"/>
          <w:szCs w:val="20"/>
        </w:rPr>
        <w:t>e do almoxarifado central, dentro dos padrões determinados pela Lei Federal nº 14.133/2021 e Decreto Municipal nº 2940/2024.</w:t>
      </w:r>
    </w:p>
    <w:p>
      <w:pPr>
        <w:pStyle w:val="NormalWeb"/>
        <w:spacing w:lineRule="auto" w:line="276" w:before="0" w:after="0"/>
        <w:ind w:left="-284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VI – DAS SANÇÕES ADMINISTRATIVAS</w:t>
      </w:r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Sem prejuízo da cobrança de perdas e danos, o Município poderá aplicar ao responsável pelas infrações administrativas previstas nesta Lei as seguintes sanções:</w:t>
      </w:r>
      <w:bookmarkStart w:id="0" w:name="art156i"/>
      <w:bookmarkEnd w:id="0"/>
    </w:p>
    <w:p>
      <w:pPr>
        <w:pStyle w:val="TextBody"/>
        <w:spacing w:lineRule="auto" w:line="276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 - advertência;</w:t>
      </w:r>
      <w:bookmarkStart w:id="1" w:name="art156ii"/>
      <w:bookmarkEnd w:id="1"/>
    </w:p>
    <w:p>
      <w:pPr>
        <w:pStyle w:val="TextBody"/>
        <w:spacing w:lineRule="auto" w:line="276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 - multa;</w:t>
      </w:r>
      <w:bookmarkStart w:id="2" w:name="art156iii"/>
      <w:bookmarkEnd w:id="2"/>
    </w:p>
    <w:p>
      <w:pPr>
        <w:pStyle w:val="TextBody"/>
        <w:spacing w:lineRule="auto" w:line="276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I - impedimento de licitar e contratar;</w:t>
      </w:r>
      <w:bookmarkStart w:id="3" w:name="art156iv"/>
      <w:bookmarkEnd w:id="3"/>
    </w:p>
    <w:p>
      <w:pPr>
        <w:pStyle w:val="TextBody"/>
        <w:spacing w:lineRule="auto" w:line="276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 - declaração de inidoneidade para licitar ou contratar.</w:t>
      </w:r>
      <w:bookmarkStart w:id="4" w:name="art156%25252525252525C2%25252525252525A7"/>
      <w:bookmarkEnd w:id="4"/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2.  Na aplicação das sanções serão considerados:</w:t>
      </w:r>
      <w:bookmarkStart w:id="5" w:name="art156%25252525252525C2%25252525252525A7"/>
      <w:bookmarkEnd w:id="5"/>
    </w:p>
    <w:p>
      <w:pPr>
        <w:pStyle w:val="TextBody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 - a natureza e a gravidade da infração cometida;</w:t>
      </w:r>
      <w:bookmarkStart w:id="6" w:name="art156%25252525252525C2%25252525252525A7"/>
      <w:bookmarkEnd w:id="6"/>
    </w:p>
    <w:p>
      <w:pPr>
        <w:pStyle w:val="TextBody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 - as peculiaridades do caso concreto;</w:t>
      </w:r>
      <w:bookmarkStart w:id="7" w:name="art156%25252525252525C2%25252525252525A7"/>
      <w:bookmarkEnd w:id="7"/>
    </w:p>
    <w:p>
      <w:pPr>
        <w:pStyle w:val="TextBody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II - as circunstâncias agravantes ou atenuantes;</w:t>
      </w:r>
      <w:bookmarkStart w:id="8" w:name="art156%25252525252525C2%25252525252525A7"/>
      <w:bookmarkEnd w:id="8"/>
    </w:p>
    <w:p>
      <w:pPr>
        <w:pStyle w:val="TextBody"/>
        <w:ind w:right="0" w:firstLine="709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V - os danos que dela provierem para a Administração Pública</w:t>
      </w:r>
      <w:bookmarkStart w:id="9" w:name="art156%25252525252525C2%25252525252525A7"/>
      <w:bookmarkEnd w:id="9"/>
      <w:r>
        <w:rPr>
          <w:rFonts w:cs="Bookman Old Style" w:ascii="Bookman Old Style" w:hAnsi="Bookman Old Style"/>
          <w:sz w:val="20"/>
          <w:szCs w:val="20"/>
          <w:lang w:val="en-US"/>
        </w:rPr>
        <w:t>;</w:t>
      </w:r>
    </w:p>
    <w:p>
      <w:pPr>
        <w:pStyle w:val="TextBody"/>
        <w:ind w:left="993" w:right="0" w:hanging="284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V - a implantação ou o aperfeiçoamento de programa de integridade, conforme normas e orientações dos órgãos de controle.</w:t>
      </w:r>
      <w:bookmarkStart w:id="10" w:name="art156%25252525252525C2%25252525252525A7"/>
      <w:bookmarkEnd w:id="10"/>
    </w:p>
    <w:p>
      <w:pPr>
        <w:pStyle w:val="TextBody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3.  A sanção prevista no inciso I do item 14.1 será aplicada exclusivamente pela infração administrativa prevista no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 xml:space="preserve">inciso I 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ederal nº 14.133/2021, quando não se justificar a imposição de penalidade mais grave.</w:t>
      </w:r>
      <w:bookmarkStart w:id="11" w:name="art156%25252525252525C2%25252525252525A7"/>
      <w:bookmarkEnd w:id="11"/>
    </w:p>
    <w:p>
      <w:pPr>
        <w:pStyle w:val="TextBody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4.   A sanção prevista no inciso II do item 14.1,será calculada na forma do edital ou do contrato, não poderá ser inferior a 0,5% (cinco décimos por cento) nem superior a 30% (trinta por cento) do valor do contrato licitado ou celebrado com contratação direta e será aplicada ao responsável por qualquer das infrações administrativas previstas no artigo 155 da Lei Federal nº 14.133/2021.</w:t>
      </w:r>
      <w:bookmarkStart w:id="12" w:name="art156%25252525252525C2%25252525252525A7"/>
      <w:bookmarkEnd w:id="12"/>
    </w:p>
    <w:p>
      <w:pPr>
        <w:pStyle w:val="TextBody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4.  A sanção prevista no inciso III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II, III, IV, V, VI e V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 xml:space="preserve"> do artigo 155 da Lei Federal nº 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14.133/2021,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cs="Bookman Old Style" w:ascii="Bookman Old Style" w:hAnsi="Bookman Old Style"/>
          <w:sz w:val="20"/>
          <w:szCs w:val="20"/>
          <w:lang w:val="en-US"/>
        </w:rPr>
        <w:t>quando não se justificar a imposição de penalidade mais grave, e impedirá o responsável de licitar ou contratar no âmbito da Administração Pública direta e indireta do ente federativo que tiver aplicado a sanção, pelo prazo máximo de 3 (três) anos.</w:t>
      </w:r>
      <w:bookmarkStart w:id="13" w:name="art156%25252525252525C2%25252525252525A7"/>
      <w:bookmarkEnd w:id="13"/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5. A sanção prevista no inciso IV do item 14.1 será aplicada ao responsável pelas infrações administrativa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VIII, IX, X, XI e X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Style w:val="InternetLink"/>
          <w:sz w:val="20"/>
          <w:b/>
          <w:szCs w:val="20"/>
          <w:rFonts w:cs="Bookman Old Style" w:ascii="Bookman Old Style" w:hAnsi="Bookman Old Style"/>
          <w:lang w:val="en-US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5v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 do artigo 155 da Lei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ederal nº 14.133/2021, bem como pelas infrações administrativas previstas nos incisos II, III, IV, V, VI e VII do 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caput</w:t>
      </w:r>
      <w:r>
        <w:rPr>
          <w:rFonts w:cs="Bookman Old Style" w:ascii="Bookman Old Style" w:hAnsi="Bookman Old Style"/>
          <w:sz w:val="20"/>
          <w:szCs w:val="20"/>
          <w:lang w:val="en-US"/>
        </w:rPr>
        <w:t> do referido artigo que justifiquem a imposição de penalidade mais grave que a sanção referida no item 6.1.4, deste artigo, e impedirá o responsável de licitar ou contratar no âmbito da Administração Pública direta e indireta de todos os entes federativos, pelo prazo mínimo de 3 (três) anos e máximo de 6 (seis) anos</w:t>
      </w:r>
      <w:bookmarkStart w:id="14" w:name="art156%25252525252525C2%25252525252525A7"/>
      <w:bookmarkEnd w:id="14"/>
      <w:r>
        <w:rPr>
          <w:rFonts w:cs="Bookman Old Style" w:ascii="Bookman Old Style" w:hAnsi="Bookman Old Style"/>
          <w:sz w:val="20"/>
          <w:szCs w:val="20"/>
          <w:lang w:val="en-US"/>
        </w:rPr>
        <w:t>.</w:t>
      </w:r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6. A sanção estabelecida no inciso IV do item 6.1 será precedida de análise jurídica e  será de competência exclusiva de secretário municipal;</w:t>
      </w:r>
      <w:bookmarkStart w:id="15" w:name="art156%25252525252525C2%25252525252525A7"/>
      <w:bookmarkStart w:id="16" w:name="art156%25252525252525C2%25252525252525A7"/>
      <w:bookmarkEnd w:id="15"/>
      <w:bookmarkEnd w:id="16"/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6.7. As sanções previstas nos incisos I, III e IV do item 6.1 poderão ser aplicadas cumulativamente com a prevista no inciso II do item </w:t>
      </w:r>
      <w:bookmarkStart w:id="17" w:name="art156%25252525252525C2%25252525252525A7"/>
      <w:bookmarkEnd w:id="17"/>
      <w:r>
        <w:rPr>
          <w:rFonts w:cs="Bookman Old Style" w:ascii="Bookman Old Style" w:hAnsi="Bookman Old Style"/>
          <w:sz w:val="20"/>
          <w:szCs w:val="20"/>
          <w:lang w:val="en-US"/>
        </w:rPr>
        <w:t>6.1.</w:t>
      </w:r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8. 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  <w:bookmarkStart w:id="18" w:name="art156%25252525252525C2%25252525252525A7"/>
      <w:bookmarkEnd w:id="18"/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9.  A aplicação das sanções previstas no item 6.1 não exclui, em hipótese alguma, a obrigação de reparação integral do dano causado à Administração Pública.</w:t>
      </w:r>
      <w:bookmarkStart w:id="19" w:name="art157"/>
      <w:bookmarkEnd w:id="19"/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10. Na aplicação da sanção prevista no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6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 II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zxx" w:bidi="zxx"/>
        </w:rPr>
        <w:t>item 6.1</w:t>
      </w:r>
      <w:r>
        <w:rPr>
          <w:rFonts w:cs="Bookman Old Style" w:ascii="Bookman Old Style" w:hAnsi="Bookman Old Style"/>
          <w:sz w:val="20"/>
          <w:szCs w:val="20"/>
          <w:lang w:val="en-US"/>
        </w:rPr>
        <w:t>, será facultada a defesa do interessado no prazo de 15 (quinze) dias úteis, contado da data de sua intimação.</w:t>
      </w:r>
      <w:bookmarkStart w:id="20" w:name="art158"/>
      <w:bookmarkEnd w:id="20"/>
    </w:p>
    <w:p>
      <w:pPr>
        <w:pStyle w:val="TextBody"/>
        <w:spacing w:lineRule="auto" w:line="276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6.11. A aplicação das sanções previstas nos </w:t>
      </w:r>
      <w:r>
        <w:fldChar w:fldCharType="begin"/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instrText xml:space="preserve"> HYPERLINK "https://www.planalto.gov.br/ccivil_03/_ato2019-2022/2021/lei/l14133.htm" \l "art156iii"</w:instrTex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separate"/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cisos III e IV do </w:t>
      </w:r>
      <w:r>
        <w:rPr>
          <w:rStyle w:val="InternetLink"/>
          <w:sz w:val="20"/>
          <w:szCs w:val="20"/>
          <w:rFonts w:cs="Bookman Old Style" w:ascii="Bookman Old Style" w:hAnsi="Bookman Old Style"/>
          <w:lang w:val="en-US"/>
        </w:rPr>
        <w:fldChar w:fldCharType="end"/>
      </w:r>
      <w:r>
        <w:rPr>
          <w:rFonts w:cs="Bookman Old Style" w:ascii="Bookman Old Style" w:hAnsi="Bookman Old Style"/>
          <w:sz w:val="20"/>
          <w:szCs w:val="20"/>
          <w:lang w:val="en-US" w:eastAsia="zxx" w:bidi="zxx"/>
        </w:rPr>
        <w:t xml:space="preserve">item 6.1 </w:t>
      </w:r>
      <w:r>
        <w:rPr>
          <w:rFonts w:cs="Bookman Old Style" w:ascii="Bookman Old Style" w:hAnsi="Bookman Old Style"/>
          <w:sz w:val="20"/>
          <w:szCs w:val="20"/>
          <w:lang w:val="en-US"/>
        </w:rPr>
        <w:t>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Normal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LEGISLAÇÃO APLICÁVEL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VIII – DA RESCISÃO</w:t>
      </w:r>
    </w:p>
    <w:p>
      <w:pPr>
        <w:pStyle w:val="Corpodetexto21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a Lei Federal nº 14.133/2021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X – DO FORO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right="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24.</w:t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right="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284" w:right="0" w:hanging="0"/>
        <w:rPr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b/>
          <w:sz w:val="20"/>
        </w:rPr>
        <w:tab/>
        <w:tab/>
        <w:tab/>
        <w:tab/>
        <w:t xml:space="preserve">  ______________________________________</w:t>
      </w:r>
    </w:p>
    <w:p>
      <w:pPr>
        <w:pStyle w:val="Heading7"/>
        <w:ind w:left="-284" w:right="0" w:hanging="0"/>
        <w:rPr/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 w:val="false"/>
          <w:sz w:val="20"/>
        </w:rPr>
        <w:t>CONTRATADA</w:t>
      </w:r>
    </w:p>
    <w:p>
      <w:pPr>
        <w:pStyle w:val="Normal"/>
        <w:ind w:left="-284" w:right="0" w:hanging="0"/>
        <w:rPr/>
      </w:pPr>
      <w:r>
        <w:rPr/>
      </w:r>
    </w:p>
    <w:p>
      <w:pPr>
        <w:pStyle w:val="NormalWeb"/>
        <w:spacing w:lineRule="auto" w:line="276" w:before="0" w:after="0"/>
        <w:ind w:left="-284" w:right="0" w:hanging="0"/>
        <w:jc w:val="center"/>
        <w:rPr>
          <w:rStyle w:val="Fontepargpadro"/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Style w:val="Fontepargpadro"/>
          <w:rFonts w:cs="Bookman Old Style" w:ascii="Bookman Old Style" w:hAnsi="Bookman Old Style"/>
          <w:b/>
          <w:color w:val="000000"/>
          <w:sz w:val="20"/>
          <w:szCs w:val="20"/>
        </w:rPr>
        <w:t>_________________________</w:t>
      </w:r>
    </w:p>
    <w:p>
      <w:pPr>
        <w:pStyle w:val="NormalWeb"/>
        <w:spacing w:lineRule="auto" w:line="276" w:before="0" w:after="0"/>
        <w:ind w:left="-284" w:right="0" w:hanging="0"/>
        <w:jc w:val="center"/>
        <w:rPr>
          <w:rStyle w:val="Fontepargpadro"/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Style w:val="Fontepargpadro"/>
          <w:rFonts w:cs="Bookman Old Style" w:ascii="Bookman Old Style" w:hAnsi="Bookman Old Style"/>
          <w:b/>
          <w:color w:val="000000"/>
          <w:sz w:val="20"/>
          <w:szCs w:val="20"/>
        </w:rPr>
        <w:t xml:space="preserve">Aline Testolin Kreische  </w:t>
      </w:r>
    </w:p>
    <w:p>
      <w:pPr>
        <w:pStyle w:val="NormalWeb"/>
        <w:spacing w:lineRule="auto" w:line="276" w:before="0" w:after="0"/>
        <w:ind w:left="-284" w:right="0" w:hanging="0"/>
        <w:jc w:val="center"/>
        <w:rPr/>
      </w:pPr>
      <w:r>
        <w:rPr>
          <w:rStyle w:val="Fontepargpadro"/>
          <w:rFonts w:cs="Bookman Old Style" w:ascii="Bookman Old Style" w:hAnsi="Bookman Old Style"/>
          <w:b/>
          <w:color w:val="000000"/>
          <w:sz w:val="20"/>
          <w:szCs w:val="20"/>
        </w:rPr>
        <w:t>Secretária Municipal de Educação, Cultura, Desporto e Turismo</w:t>
      </w:r>
    </w:p>
    <w:p>
      <w:pPr>
        <w:pStyle w:val="NormalWeb"/>
        <w:spacing w:lineRule="auto" w:line="276" w:before="0" w:after="0"/>
        <w:ind w:left="-284" w:right="0" w:hanging="0"/>
        <w:jc w:val="center"/>
        <w:rPr/>
      </w:pPr>
      <w:r>
        <w:rPr/>
      </w:r>
    </w:p>
    <w:p>
      <w:pPr>
        <w:pStyle w:val="Normal"/>
        <w:ind w:left="-284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right="0" w:hanging="0"/>
        <w:jc w:val="both"/>
        <w:rPr>
          <w:b/>
          <w:b/>
          <w:bCs/>
          <w:sz w:val="20"/>
        </w:rPr>
      </w:pPr>
      <w:r>
        <w:rPr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284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_______________________________                 2) __________________________________</w:t>
      </w:r>
    </w:p>
    <w:p>
      <w:pPr>
        <w:pStyle w:val="Normal"/>
        <w:ind w:left="-284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eastAsia="Bookman Old Style" w:cs="Bookman Old Style" w:ascii="Bookman Old Style" w:hAnsi="Bookman Old Style"/>
        <w:sz w:val="25"/>
        <w:szCs w:val="25"/>
      </w:rPr>
      <w:t xml:space="preserve">     </w:t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</w:t>
    </w: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szCs w:val="10"/>
    </w:rPr>
  </w:style>
  <w:style w:type="character" w:styleId="WW8Num3z1">
    <w:name w:val="WW8Num3z1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bCs/>
      <w:sz w:val="20"/>
    </w:rPr>
  </w:style>
  <w:style w:type="character" w:styleId="Fontepargpadro9">
    <w:name w:val="Fonte parág. padrão9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9:00Z</dcterms:created>
  <dc:creator>Pre_Installed User</dc:creator>
  <dc:description/>
  <dc:language>en-US</dc:language>
  <cp:lastModifiedBy/>
  <cp:lastPrinted>2016-03-03T14:22:00Z</cp:lastPrinted>
  <dcterms:modified xsi:type="dcterms:W3CDTF">2024-09-09T11:39:03Z</dcterms:modified>
  <cp:revision>8</cp:revision>
  <dc:subject/>
  <dc:title>CONTRATO ADMINISTRATIVO N°028/02</dc:title>
</cp:coreProperties>
</file>