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80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NTRATO ATA Nº xx/2024</w:t>
      </w:r>
    </w:p>
    <w:p>
      <w:pPr>
        <w:pStyle w:val="Normal"/>
        <w:autoSpaceDE w:val="false"/>
        <w:ind w:left="2280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280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A DE REGISTRO DE PREÇOS REFERENTE AO PREGÃO PRESENCIAL Nº 16/2024, QUE ENTRE SI CELEBRAM O MUNICÍPIO DE PAULO BENTO-RS E A EMPRESA _________________________ NOS TERMOS E CONDIÇÕES A SEGUIR ESTABELECIDAS.</w:t>
      </w:r>
    </w:p>
    <w:p>
      <w:pPr>
        <w:pStyle w:val="Normal"/>
        <w:autoSpaceDE w:val="false"/>
        <w:spacing w:lineRule="auto" w:line="360"/>
        <w:ind w:right="0" w:firstLine="108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ONTRATANTE: MUNICÍPIO DE PAULO BEN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RIEL JEVINSKI</w:t>
      </w:r>
      <w:r>
        <w:rPr>
          <w:rFonts w:cs="Courier New" w:ascii="Courier New" w:hAnsi="Courier New"/>
          <w:color w:val="000000"/>
          <w:sz w:val="22"/>
          <w:szCs w:val="22"/>
        </w:rPr>
        <w:t>, residente e domiciliado neste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0" w:right="0" w:firstLine="11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NTRATADA: </w:t>
      </w:r>
      <w:r>
        <w:rPr>
          <w:rFonts w:cs="Courier New" w:ascii="Courier New" w:hAnsi="Courier New"/>
          <w:sz w:val="22"/>
          <w:szCs w:val="22"/>
        </w:rPr>
        <w:t>Qualificar</w:t>
      </w:r>
      <w:r>
        <w:rPr>
          <w:rFonts w:cs="Courier New" w:ascii="Courier New" w:hAnsi="Courier New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olvem firmar a presente ATA DE REGISTRO DE PREÇOS,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mediante as cláusulas e condições a seguir estabelecidas:</w:t>
      </w:r>
    </w:p>
    <w:p>
      <w:pPr>
        <w:pStyle w:val="Normal"/>
        <w:autoSpaceDE w:val="false"/>
        <w:spacing w:lineRule="auto" w:line="360"/>
        <w:ind w:right="0" w:firstLine="1134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0" w:firstLine="1134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PRIMEIRA - DO OBJETO</w:t>
      </w:r>
    </w:p>
    <w:p>
      <w:pPr>
        <w:pStyle w:val="NormalWeb"/>
        <w:spacing w:lineRule="auto" w:line="360"/>
        <w:ind w:right="0" w:firstLine="709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 presente ATA tem por objeto e finalidade o </w:t>
      </w:r>
      <w:r>
        <w:rPr>
          <w:rFonts w:cs="Courier New" w:ascii="Courier New" w:hAnsi="Courier New"/>
          <w:b/>
          <w:bCs/>
          <w:sz w:val="22"/>
          <w:szCs w:val="22"/>
        </w:rPr>
        <w:t>REGISTRO DE PREÇOS</w:t>
      </w:r>
      <w:r>
        <w:rPr>
          <w:rFonts w:cs="Courier New" w:ascii="Courier New" w:hAnsi="Courier New"/>
          <w:sz w:val="22"/>
          <w:szCs w:val="22"/>
        </w:rPr>
        <w:t xml:space="preserve"> para eventuais aquisições de materiais de material elétrico e Hidráulico para as manutenções das redes de água do Município, </w:t>
      </w:r>
      <w:r>
        <w:rPr>
          <w:rFonts w:cs="Courier New" w:ascii="Courier New" w:hAnsi="Courier New"/>
          <w:color w:val="000000"/>
          <w:sz w:val="22"/>
          <w:szCs w:val="22"/>
        </w:rPr>
        <w:t>nas condições definidas no ato convocatório, seus anexos, propostas de preços e Ata do Pregão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Presencial nº 16/2024, </w:t>
      </w:r>
      <w:r>
        <w:rPr>
          <w:rFonts w:cs="Courier New" w:ascii="Courier New" w:hAnsi="Courier New"/>
          <w:color w:val="000000"/>
          <w:sz w:val="22"/>
          <w:szCs w:val="22"/>
        </w:rPr>
        <w:t>que integram este instrumento independente de transcrição, pelo prazo de validade do registr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 –</w:t>
      </w:r>
      <w:r>
        <w:rPr>
          <w:rFonts w:cs="Courier New" w:ascii="Courier New" w:hAnsi="Courier New"/>
          <w:sz w:val="22"/>
          <w:szCs w:val="22"/>
        </w:rPr>
        <w:t xml:space="preserve"> O objeto registrado será adquirido com recursos próprios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I –</w:t>
      </w:r>
      <w:r>
        <w:rPr>
          <w:rFonts w:cs="Courier New" w:ascii="Courier New" w:hAnsi="Courier New"/>
          <w:sz w:val="22"/>
          <w:szCs w:val="22"/>
        </w:rPr>
        <w:t xml:space="preserve"> As quantidades possíveis de serem adquiridas são as informadas neste Term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II –</w:t>
      </w:r>
      <w:r>
        <w:rPr>
          <w:rFonts w:cs="Courier New" w:ascii="Courier New" w:hAnsi="Courier New"/>
          <w:sz w:val="22"/>
          <w:szCs w:val="22"/>
        </w:rPr>
        <w:t xml:space="preserve"> Os quantitativos indicados neste Termo são meramente estimados, não acarretando qualquer obrigação quanto a sua aquisição por parte desta municipalidade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V – </w:t>
      </w:r>
      <w:r>
        <w:rPr>
          <w:rFonts w:cs="Courier New" w:ascii="Courier New" w:hAnsi="Courier New"/>
          <w:sz w:val="22"/>
          <w:szCs w:val="22"/>
        </w:rPr>
        <w:t>As quantidades que vierem a ser adquiridas serão definidas em “Nota de Empenho”, válida como contrato de aquisição e forneciment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A quantidade do produto definida na Nota de Empenho poderá ser adquirida na sua totalidade, parte ou nenhuma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As quantidades definidas nas Notas de Empenho são para entrega conforme programação da Secretaria requisitante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As entregas deverão ser conforme programação feita pela Secretaria requisitante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 – </w:t>
      </w:r>
      <w:r>
        <w:rPr>
          <w:rFonts w:cs="Courier New" w:ascii="Courier New" w:hAnsi="Courier New"/>
          <w:sz w:val="22"/>
          <w:szCs w:val="22"/>
        </w:rPr>
        <w:t xml:space="preserve">A existência de preços registrados não obriga o Município firmar aquisição, sendo-lhe facultada a utilização de outros meios, </w:t>
      </w:r>
      <w:r>
        <w:rPr>
          <w:rFonts w:cs="Courier New" w:ascii="Courier New" w:hAnsi="Courier New"/>
          <w:iCs/>
          <w:sz w:val="22"/>
          <w:szCs w:val="22"/>
        </w:rPr>
        <w:t>assegurando-se ao beneficiário do registro preferência em igualdade de condições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 – </w:t>
      </w:r>
      <w:r>
        <w:rPr>
          <w:rFonts w:cs="Courier New" w:ascii="Courier New" w:hAnsi="Courier New"/>
          <w:sz w:val="22"/>
          <w:szCs w:val="22"/>
        </w:rPr>
        <w:t>Se houver destinação de recursos Federais ou Estaduais, a Administração fará uso deste Registro de Preços para aquisição dos Produtos, caso necessári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0" w:firstLine="1134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SEGUNDA – DAS QUANTIDADES E PREÇOS REGISTRADOS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</w:rPr>
        <w:t>As quantidades possíveis para aquisição e os valores registrados para os produtos são os seguintes: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>--------------------------------------------------------------------</w:t>
        <w:br/>
        <w:t>Item      Qtd/Uni     Especificação   Preço Unitário    Preço Total</w:t>
        <w:br/>
        <w:t>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 1            50,0000 UN  Adaptador de compressão PEAD 50mm         ___________ ____________</w:t>
        <w:br/>
        <w:t xml:space="preserve">                           1.1/2fr</w:t>
        <w:br/>
        <w:t xml:space="preserve">                           Valor de Referência: 52,0000</w:t>
        <w:br/>
        <w:t xml:space="preserve">                           Marca:__________________________________</w:t>
        <w:br/>
        <w:br/>
        <w:t xml:space="preserve">  2            50,0000 UN  Adaptador de compressão PEAD 25mm          ___________ ____________</w:t>
        <w:br/>
        <w:t xml:space="preserve">                           3/4rf</w:t>
        <w:br/>
        <w:t xml:space="preserve">                           Valor de Referência: 24,0000</w:t>
        <w:br/>
        <w:t xml:space="preserve">                           Marca:__________________________________</w:t>
        <w:br/>
        <w:br/>
        <w:t xml:space="preserve">  3            50,0000 UN  Adaptador de compressão PEAD 40mm x 1./4 RF ___________ ___________</w:t>
        <w:br/>
        <w:t xml:space="preserve">                           Valor de Referência: 35,8000</w:t>
        <w:br/>
        <w:t xml:space="preserve">                           Marca:__________________________________</w:t>
        <w:br/>
        <w:br/>
        <w:t xml:space="preserve">  4             4,0000 UN  Caixa de água 20.000 LTS de fibra          ___________ ____________</w:t>
        <w:br/>
        <w:t xml:space="preserve">                           com tampa, base mínima de 2,42m, altura de</w:t>
        <w:br/>
        <w:t xml:space="preserve">                           3,60m - padrão ABNT 13.210,em polietileno,</w:t>
        <w:br/>
        <w:t xml:space="preserve">                           com garantia de 5 anos</w:t>
        <w:br/>
        <w:t xml:space="preserve">                           Valor de Referência: 9.000,0000</w:t>
        <w:br/>
        <w:t xml:space="preserve">                           Marca:__________________________________</w:t>
        <w:br/>
        <w:br/>
        <w:t xml:space="preserve">  5            50,0000 UN  Adaptador de Compressão PEAD 60mm x 2"     __________ ____________</w:t>
        <w:br/>
        <w:t xml:space="preserve">                           Valor de Referência: 86,0000</w:t>
        <w:br/>
        <w:t xml:space="preserve">                           Marca:__________________________________</w:t>
        <w:br/>
        <w:br/>
        <w:t xml:space="preserve">  6             4,0000 UN  Caixa de água de capacidade de 15 mil      ___________ ___________</w:t>
        <w:br/>
        <w:t xml:space="preserve">                           litros</w:t>
        <w:br/>
        <w:t xml:space="preserve">                           com tampa, base mínima 2,64m padrão ABNT</w:t>
        <w:br/>
        <w:t xml:space="preserve">                           13.210 fabricada em polietileno com</w:t>
        <w:br/>
        <w:t xml:space="preserve">                           garantia de 5 anos</w:t>
        <w:br/>
        <w:t xml:space="preserve">                           Valor de Referência: 7.600,0000</w:t>
        <w:br/>
        <w:t xml:space="preserve">                           Marca:__________________________________</w:t>
        <w:br/>
        <w:br/>
        <w:t xml:space="preserve">  7             4,0000 UN  Caixa de água c/ capaciodade de 10.000 lts __________ ___________</w:t>
        <w:br/>
        <w:t xml:space="preserve">                           com tampa com base de 2,2m padrão ABNT</w:t>
        <w:br/>
        <w:t xml:space="preserve">                           13.210 fabricada em polietileno com 5 anos</w:t>
        <w:br/>
        <w:t xml:space="preserve">                           de garantia</w:t>
        <w:br/>
        <w:t xml:space="preserve">                           Valor de Referência: 4.500,0000</w:t>
        <w:br/>
        <w:t xml:space="preserve">                           Marca:__________________________________</w:t>
        <w:br/>
        <w:br/>
        <w:t xml:space="preserve">  8            50,0000 UN  Adaptador de Compressão PEAD 60mm x 3/4   ___________ ___________</w:t>
        <w:br/>
        <w:t xml:space="preserve">                           Pead com parafuso</w:t>
        <w:br/>
        <w:t xml:space="preserve">                           Valor de Referência: 40,2000</w:t>
        <w:br/>
        <w:t xml:space="preserve">                           Marca:__________________________________</w:t>
        <w:br/>
        <w:br/>
        <w:t xml:space="preserve">  9            30,0000 UN  Adaptador de Compressão PEAD 60mm x 3/4    ___________ ___________</w:t>
        <w:br/>
        <w:t xml:space="preserve">                           Pead com trava</w:t>
        <w:br/>
        <w:t xml:space="preserve">                           Valor de Referência: 23,0000</w:t>
        <w:br/>
        <w:t xml:space="preserve">                           Marca:__________________________________</w:t>
        <w:br/>
        <w:br/>
        <w:t xml:space="preserve"> 10            20,0000 UN  Luva de correr  com junta, bosla mecânica  ___________ ___________</w:t>
        <w:br/>
        <w:t xml:space="preserve">                           40mm</w:t>
        <w:br/>
        <w:t xml:space="preserve">                           Valor de Referência: 29,9000</w:t>
        <w:br/>
        <w:t xml:space="preserve">                           Marca:__________________________________</w:t>
        <w:br/>
        <w:br/>
        <w:t xml:space="preserve"> 11            20,0000 UN  Luva de correr  com junta, bosla mecânica ___________ ___________</w:t>
        <w:br/>
        <w:t xml:space="preserve">                           50mm</w:t>
        <w:br/>
        <w:t xml:space="preserve">                           Valor de Referência: 36,0000</w:t>
        <w:br/>
        <w:t xml:space="preserve">                           Marca:__________________________________</w:t>
        <w:br/>
        <w:br/>
        <w:t xml:space="preserve"> 12            20,0000 UN  Luva de correr  com junta, bosla mecânica  ___________ ___________</w:t>
        <w:br/>
        <w:t xml:space="preserve">                           60mm</w:t>
        <w:br/>
        <w:t xml:space="preserve">                           Valor de Referência: 49,0000</w:t>
        <w:br/>
        <w:t xml:space="preserve">                           Marca:__________________________________</w:t>
        <w:br/>
        <w:br/>
        <w:t xml:space="preserve"> 13            50,0000 UN  Adaptador de compressão PAD macho 25mm    ___________ ____________</w:t>
        <w:br/>
        <w:t xml:space="preserve">                           x3/4"</w:t>
        <w:br/>
        <w:t xml:space="preserve">                           Valor de Referência: 23,0000</w:t>
        <w:br/>
        <w:t xml:space="preserve">                           Marca:__________________________________</w:t>
        <w:br/>
        <w:br/>
        <w:t xml:space="preserve"> 14            50,0000 UN  Adaptador de compressão PAD macho 40mm x 1"___________ ___________</w:t>
        <w:br/>
        <w:t xml:space="preserve">                           Valor de Referência: 46,0000</w:t>
        <w:br/>
        <w:t xml:space="preserve">                           Marca:__________________________________</w:t>
        <w:br/>
        <w:br/>
        <w:t xml:space="preserve"> 15            50,0000 UN  Adaptador de compressão PAD macho 50mm x   ___________ ___________</w:t>
        <w:br/>
        <w:t xml:space="preserve">                           1/2"</w:t>
        <w:br/>
        <w:t xml:space="preserve">                           Valor de Referência: 59,0000</w:t>
        <w:br/>
        <w:t xml:space="preserve">                           Marca:__________________________________</w:t>
        <w:br/>
        <w:br/>
        <w:t xml:space="preserve"> 16            50,0000 UN  Adaptador de compressão PAD macho 63mm x 2"__________ ___________</w:t>
        <w:br/>
        <w:t xml:space="preserve">                           Valor de Referência: 61,1000</w:t>
        <w:br/>
        <w:t xml:space="preserve">                           Marca:__________________________________</w:t>
        <w:br/>
        <w:br/>
        <w:t xml:space="preserve"> 17            50,0000 UN  Capa tampão PEAD de compressão 25mm       ___________ ___________</w:t>
        <w:br/>
        <w:t xml:space="preserve">                           Valor de Referência: 21,0000</w:t>
        <w:br/>
        <w:t xml:space="preserve">                           Marca:__________________________________</w:t>
        <w:br/>
        <w:br/>
        <w:t xml:space="preserve"> 18            50,0000 UN  Capa tampão PEAD de compressão 40mm        ___________ ___________</w:t>
        <w:br/>
        <w:t xml:space="preserve">                           Valor de Referência: 37,0000</w:t>
        <w:br/>
        <w:t xml:space="preserve">                           Marca:__________________________________</w:t>
        <w:br/>
        <w:br/>
        <w:t xml:space="preserve"> 19            50,0000 UN  Capa tampão PEAD de compressão 50mm        ___________ ____________</w:t>
        <w:br/>
        <w:t xml:space="preserve">                           Valor de Referência: 50,0000</w:t>
        <w:br/>
        <w:t xml:space="preserve">                           Marca:__________________________________</w:t>
        <w:br/>
        <w:br/>
        <w:t xml:space="preserve"> 20             5,0000 UN  Sistema via rádio com placa solar para    ____________ ___________</w:t>
        <w:br/>
        <w:t xml:space="preserve">                           controle de motobomba</w:t>
        <w:br/>
        <w:t xml:space="preserve">                           Valor de Referência: 5.000,0000</w:t>
        <w:br/>
        <w:t xml:space="preserve">                           Marca:__________________________________</w:t>
        <w:br/>
        <w:br/>
        <w:t xml:space="preserve"> 21           100,0000 UN  Anel de vedação tubete hidrômetro         ___________ ___________</w:t>
        <w:br/>
        <w:t xml:space="preserve">                           DR 3/4"</w:t>
        <w:br/>
        <w:t xml:space="preserve">                           Valor de Referência: 180,0000</w:t>
        <w:br/>
        <w:t xml:space="preserve">                           Marca:__________________________________</w:t>
        <w:br/>
        <w:br/>
        <w:t xml:space="preserve"> 22           500,0000 MT  Tubo Galvanizado 1.1/2" x 3,00mm           ___________ ___________</w:t>
        <w:br/>
        <w:t xml:space="preserve">                           Valor de Referência: 76,2000</w:t>
        <w:br/>
        <w:t xml:space="preserve">                           Marca:__________________________________</w:t>
        <w:br/>
        <w:br/>
        <w:t xml:space="preserve"> 23           150,0000 UN  Tubete PVC para Hidrômetro 3/4         ___________ ______________</w:t>
        <w:br/>
        <w:t xml:space="preserve">                           Valor de Referência: 15,9000</w:t>
        <w:br/>
        <w:t xml:space="preserve">                           Marca:__________________________________</w:t>
        <w:br/>
        <w:br/>
        <w:t xml:space="preserve"> 24           100,0000 UN  Registro de esfera com borboleta externa  ___________ ___________</w:t>
        <w:br/>
        <w:t xml:space="preserve">                           3/4</w:t>
        <w:br/>
        <w:t xml:space="preserve">                           Valor de Referência: 18,9000</w:t>
        <w:br/>
        <w:t xml:space="preserve">                           Marca:__________________________________</w:t>
        <w:br/>
        <w:br/>
        <w:t xml:space="preserve"> 25           100,0000 UN  Hidrômetro                                ___________ ____________</w:t>
        <w:br/>
        <w:t xml:space="preserve">                           3/4"  3m/h, com as seguintes</w:t>
        <w:br/>
        <w:t xml:space="preserve">                           especificações: relojoaria seca</w:t>
        <w:br/>
        <w:t xml:space="preserve">                                  construída em policarbonato de alta</w:t>
        <w:br/>
        <w:t xml:space="preserve">                           resistência IP68, selada por ultrassom,</w:t>
        <w:br/>
        <w:t xml:space="preserve">                           garantido sempre a leitura de forma clara</w:t>
        <w:br/>
        <w:t xml:space="preserve">                           em qualquer  situação de instalação,</w:t>
        <w:br/>
        <w:t xml:space="preserve">                           contando ainda com cinta metálica em volta</w:t>
        <w:br/>
        <w:t xml:space="preserve">                           da relojoaria a fim de garantir a</w:t>
        <w:br/>
        <w:t xml:space="preserve">                           inviolabilidade por eventuais</w:t>
        <w:br/>
        <w:t xml:space="preserve">                           fraudes,contanto ainda com blindagem</w:t>
        <w:br/>
        <w:t xml:space="preserve">                           magnética, garantindo total segurança</w:t>
        <w:br/>
        <w:t xml:space="preserve">                           antifraude magnética.</w:t>
        <w:br/>
        <w:t xml:space="preserve">                           Valor de Referência: 150,0000</w:t>
        <w:br/>
        <w:t xml:space="preserve">                           Marca:__________________________________</w:t>
        <w:br/>
        <w:br/>
        <w:t xml:space="preserve"> 26             4,0000 UN  BOMBA SUBMERSA 6.5 HP TRIFÁSICA 380V VBOP  ___________ ___________</w:t>
        <w:br/>
        <w:t xml:space="preserve">                           62</w:t>
        <w:br/>
        <w:t xml:space="preserve">                           VBOP 62  6", VBOP.623.11.065.Y, 11 ESTÁGIO</w:t>
        <w:br/>
        <w:t xml:space="preserve">                           COM AS SEGUINTES CARACTERISTICAS:</w:t>
        <w:br/>
        <w:t xml:space="preserve">                           Conjunto Hidráulico: Projetado com</w:t>
        <w:br/>
        <w:t xml:space="preserve">                           componentes de alta resistência à abrasão,</w:t>
        <w:br/>
        <w:t xml:space="preserve">                           possui  sistema multiestágios de fluxo</w:t>
        <w:br/>
        <w:t xml:space="preserve">                           único. A vazão e  EQUIPAMENTO DEVERÁ SER</w:t>
        <w:br/>
        <w:t xml:space="preserve">                           INSTALADO NO LOCAL INDICADO PELA</w:t>
        <w:br/>
        <w:t xml:space="preserve">                           PREFEITURA,E</w:t>
        <w:br/>
        <w:t xml:space="preserve">                           COM RETIRADA DA BOMBA JÁ INSTALADA E SEUS</w:t>
        <w:br/>
        <w:t xml:space="preserve">                           DEVIDOS COMPONENTES.a pressão são</w:t>
        <w:br/>
        <w:t xml:space="preserve">                           determinadas pelo modelo e quantidade de</w:t>
        <w:br/>
        <w:t xml:space="preserve">                           estágios.  ACOPLAMENTO:</w:t>
        <w:br/>
        <w:t xml:space="preserve">                           Compatível com a norma Nema MG1.18, luva</w:t>
        <w:br/>
        <w:t xml:space="preserve">                           construída em bronze, alta</w:t>
        <w:br/>
        <w:t xml:space="preserve">                           resistência e fácil desmontagem. VÁLVULA</w:t>
        <w:br/>
        <w:t xml:space="preserve">                           DE RETENÇÃO:  projetada para evitar golpe</w:t>
        <w:br/>
        <w:t xml:space="preserve">                           de ariete. MANCAIS: mancais do conjunto</w:t>
        <w:br/>
        <w:t xml:space="preserve">                           hidráulico em elastômero EPDM.   ROTORES:</w:t>
        <w:br/>
        <w:t xml:space="preserve">                           construídos em aço inoxidável ou bronze,</w:t>
        <w:br/>
        <w:t xml:space="preserve">                           projetados de forma a obter o melhor</w:t>
        <w:br/>
        <w:t xml:space="preserve">                           rendimento em sua faixa de vazão</w:t>
        <w:br/>
        <w:t xml:space="preserve">                           DIFUSORES:  construídos em poliacetal,</w:t>
        <w:br/>
        <w:t xml:space="preserve">                           material com alta resistência à abrasão,</w:t>
        <w:br/>
        <w:t xml:space="preserve">                           leve e com elevado rendimento</w:t>
        <w:br/>
        <w:t xml:space="preserve">                           hidrodinâmico. MOTOR: Projetado para</w:t>
        <w:br/>
        <w:t xml:space="preserve">                           trabalhar submerso (tipo molhado),</w:t>
        <w:br/>
        <w:t xml:space="preserve">                           rebobinável,protegido contra sólidos.</w:t>
        <w:br/>
        <w:t xml:space="preserve">                           MANCAIS: modelo radial deslizante com</w:t>
        <w:br/>
        <w:t xml:space="preserve">                           buchas de grafite, agregam durabilidade e</w:t>
        <w:br/>
        <w:t xml:space="preserve">                           maior rendimento ao conjunto. MODELO</w:t>
        <w:br/>
        <w:t xml:space="preserve">                           AXIAL: composto de um disco de grafite com</w:t>
        <w:br/>
        <w:t xml:space="preserve">                           resistência de 11KN e um disco de inox</w:t>
        <w:br/>
        <w:t xml:space="preserve">                           temperado e retificado.</w:t>
        <w:br/>
        <w:t xml:space="preserve">                                   CÂMARA DE COMPENSAÇÃO: equaliza as</w:t>
        <w:br/>
        <w:t xml:space="preserve">                           pressões interna e externa, evitando a</w:t>
        <w:br/>
        <w:t xml:space="preserve">                           troca de água entre o motor e o manancial.</w:t>
        <w:br/>
        <w:t xml:space="preserve">                           Valor de Referência: 13.500,0000</w:t>
        <w:br/>
        <w:t xml:space="preserve">                           Marca:__________________________________</w:t>
        <w:br/>
        <w:br/>
        <w:t xml:space="preserve"> 27             4,0000 UN  Quadro de comando 380v trifásico         __________ ___________</w:t>
        <w:br/>
        <w:t xml:space="preserve">                            para motobomba 6,5 hps completo</w:t>
        <w:br/>
        <w:t xml:space="preserve">                           Valor de Referência: 2.150,0000</w:t>
        <w:br/>
        <w:t xml:space="preserve">                           Marca:__________________________________</w:t>
        <w:br/>
        <w:br/>
        <w:t xml:space="preserve"> 28             4,0000 UN  BOMBA SUBMERSA 11 HP  TRIFÁSICA, 380V,     ___________ ___________</w:t>
        <w:br/>
        <w:t xml:space="preserve">                           VBOP 62</w:t>
        <w:br/>
        <w:t xml:space="preserve">                           VBOP 62 6",VBOP.623.18.110.Y.  18 ESTÁGIO</w:t>
        <w:br/>
        <w:t xml:space="preserve">                           COM AS SEGUINTES CARACTERISTICAS:</w:t>
        <w:br/>
        <w:t xml:space="preserve">                           Conjunto Hidráulico:  Projetado com</w:t>
        <w:br/>
        <w:t xml:space="preserve">                           componentes de alta resistência à abrasão,</w:t>
        <w:br/>
        <w:t xml:space="preserve">                           possui  sistema multiestágios de fluxo</w:t>
        <w:br/>
        <w:t xml:space="preserve">                           único. A vazão e a pressão são</w:t>
        <w:br/>
        <w:t xml:space="preserve">                           determinadas pelo modelo e quantidade de</w:t>
        <w:br/>
        <w:t xml:space="preserve">                           estágios. ACOPLAMENTO:</w:t>
        <w:br/>
        <w:t xml:space="preserve">                           Compatível com a norma Nema MG1.18, luva</w:t>
        <w:br/>
        <w:t xml:space="preserve">                           construída em bronze, alta</w:t>
        <w:br/>
        <w:t xml:space="preserve">                           resistência e fácil desmontagem.  VÁLVULA</w:t>
        <w:br/>
        <w:t xml:space="preserve">                           DE RETENÇÃO: projetada para evitar golpe</w:t>
        <w:br/>
        <w:t xml:space="preserve">                           de ariete.  MANCAIS: mancais do conjunto</w:t>
        <w:br/>
        <w:t xml:space="preserve">                           hidráulico em elastômero EPDM.  ROTORES:</w:t>
        <w:br/>
        <w:t xml:space="preserve">                           construídos em aço inoxidável ou bronze,</w:t>
        <w:br/>
        <w:t xml:space="preserve">                           projetados de forma a obter o melhor</w:t>
        <w:br/>
        <w:t xml:space="preserve">                           rendimento em sua faixa de vazão</w:t>
        <w:br/>
        <w:t xml:space="preserve">                           DIFUSORES: construídos em poliacetal,</w:t>
        <w:br/>
        <w:t xml:space="preserve">                           material com alta resistência à abrasão,</w:t>
        <w:br/>
        <w:t xml:space="preserve">                           leve e com elevado rendimento</w:t>
        <w:br/>
        <w:t xml:space="preserve">                           hidrodinâmico.MOTOR: Projetado para</w:t>
        <w:br/>
        <w:t xml:space="preserve">                           trabalhar submerso (tipo molhado),</w:t>
        <w:br/>
        <w:t xml:space="preserve">                           rebobinável,protegido contra sólidos.</w:t>
        <w:br/>
        <w:t xml:space="preserve">                           MANCAIS: modelo radial deslizante com</w:t>
        <w:br/>
        <w:t xml:space="preserve">                           buchas de grafite, agregam durabilidade e</w:t>
        <w:br/>
        <w:t xml:space="preserve">                           maior rendimento ao conjunto. MODELO</w:t>
        <w:br/>
        <w:t xml:space="preserve">                           AXIAL: composto de um disco de grafite com</w:t>
        <w:br/>
        <w:t xml:space="preserve">                           resistência de 11KN  e um disco de inox</w:t>
        <w:br/>
        <w:t xml:space="preserve">                           temperado e retificado. CÂMARA DE</w:t>
        <w:br/>
        <w:t xml:space="preserve">                           COMPENSAÇÃO: equaliza as pressões interna</w:t>
        <w:br/>
        <w:t xml:space="preserve">                           e externa,  evitando a troca de água entre</w:t>
        <w:br/>
        <w:t xml:space="preserve">                           o motor e o manancial. EQUIPAMENTO DEVERÁ</w:t>
        <w:br/>
        <w:t xml:space="preserve">                           SER INSTALADO NO LOCAL INDICADO PELA</w:t>
        <w:br/>
        <w:t xml:space="preserve">                           PREFEITURA,E  COM RETIRADA DA BOMBA JÁ</w:t>
        <w:br/>
        <w:t xml:space="preserve">                           INSTALADA E SEUS DEVIDOS COMPONENTES.</w:t>
        <w:br/>
        <w:t xml:space="preserve">                           Valor de Referência: 15.600,0000</w:t>
        <w:br/>
        <w:t xml:space="preserve">                           Marca:__________________________________</w:t>
        <w:br/>
        <w:br/>
        <w:t xml:space="preserve"> 29             4,0000 UN  Quadro de comando p/ motobomba 11 HP 380v  __________ __________</w:t>
        <w:br/>
        <w:t xml:space="preserve">                           completo</w:t>
        <w:br/>
        <w:t xml:space="preserve">                           Valor de Referência: 2.250,0000</w:t>
        <w:br/>
        <w:t xml:space="preserve">                           Marca:__________________________________</w:t>
        <w:br/>
        <w:br/>
        <w:t xml:space="preserve"> 30           500,0000 M   Cabo Flexivel                           ___________ ___________</w:t>
        <w:br/>
        <w:t xml:space="preserve">                           multicondutor herp 1KV 90 30X6mm</w:t>
        <w:br/>
        <w:t xml:space="preserve">                           Valor de Referência: 30,0000</w:t>
        <w:br/>
        <w:t xml:space="preserve">                           Marca:__________________________________</w:t>
        <w:br/>
        <w:br/>
        <w:t xml:space="preserve"> 31           500,0000 UN  União PEAD PP de Compressão 40x40mm        ___________ ___________</w:t>
        <w:br/>
        <w:t xml:space="preserve">                           Valor de Referência: 78,0000</w:t>
        <w:br/>
        <w:t xml:space="preserve">                           Marca:__________________________________</w:t>
        <w:br/>
        <w:br/>
        <w:t xml:space="preserve"> 32           500,0000 UN  União PEAD PP de Compressão 50x50mm        __________ ___________</w:t>
        <w:br/>
        <w:t xml:space="preserve">                           Valor de Referência: 83,0000</w:t>
        <w:br/>
        <w:t xml:space="preserve">                           Marca:__________________________________</w:t>
        <w:br/>
        <w:br/>
        <w:t xml:space="preserve"> 33           150,0000 UN  União PEAD PP de Compressão 63x63mm        __________ ___________</w:t>
        <w:br/>
        <w:t xml:space="preserve">                           Valor de Referência: 129,0000</w:t>
        <w:br/>
        <w:t xml:space="preserve">                           Marca:__________________________________</w:t>
        <w:br/>
        <w:br/>
        <w:t xml:space="preserve"> 34         1.000,0000 MT  Tubo PEAD 50mm PN8 Resina PE 80 com classe ___________ ___________</w:t>
        <w:br/>
        <w:t xml:space="preserve">                           de pressão até PN8 parede de 3mm</w:t>
        <w:br/>
        <w:t xml:space="preserve">                           Valor de Referência: 16,5000</w:t>
        <w:br/>
        <w:t xml:space="preserve">                           Marca:__________________________________</w:t>
        <w:br/>
        <w:br/>
        <w:t xml:space="preserve"> 35         1.000,0000 MT  Tubo PEAD 50mm PN 10 resina PE 80          ___________ ___________</w:t>
        <w:br/>
        <w:t xml:space="preserve">                           Valor de Referência: 21,5000</w:t>
        <w:br/>
        <w:t xml:space="preserve">                           Marca:__________________________________</w:t>
        <w:br/>
        <w:br/>
        <w:t xml:space="preserve"> 36         1.000,0000 MT  Tubo PEAD 25mm pn 8, resina PE 80 Cm       ___________ ___________</w:t>
        <w:br/>
        <w:t xml:space="preserve">                           classe de pressão PN8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37         1.000,0000 MT  Tubo PEAD 40mm x 3,0 pn 10, resina PE80    ___________ ___________</w:t>
        <w:br/>
        <w:t xml:space="preserve">                           com classe de pressão PN8</w:t>
        <w:br/>
        <w:t xml:space="preserve">                           Valor de Referência: 11,1000</w:t>
        <w:br/>
        <w:t xml:space="preserve">                           Marca:__________________________________</w:t>
        <w:br/>
        <w:br/>
        <w:t xml:space="preserve"> 38         1.000,0000 MT  Tubo PEAD 40mm x 3,0 PN 10,  resina PE80   ___________ ___________</w:t>
        <w:br/>
        <w:t xml:space="preserve">                           Valor de Referência: 21,2000</w:t>
        <w:br/>
        <w:t xml:space="preserve">                           Marca:__________________________________</w:t>
        <w:br/>
        <w:br/>
        <w:t xml:space="preserve"> 39         1.000,0000 MT  Tubo PEAD 40mmx3,0 PN 12,5 Resina PE80    ___________ ___________</w:t>
        <w:br/>
        <w:t xml:space="preserve">                           Classe de pressão PN12,5 parede de 3,0mm</w:t>
        <w:br/>
        <w:t xml:space="preserve">                           Valor de Referência: 16,1000</w:t>
        <w:br/>
        <w:t xml:space="preserve">                           Marca:__________________________________</w:t>
        <w:br/>
        <w:br/>
        <w:t xml:space="preserve"> 40         1.000,0000 MT  Tubo PEAD 63mm x 5,8 pn 8, resina PE80    ___________ ___________</w:t>
        <w:br/>
        <w:t xml:space="preserve">                           Valor de Referência: 29,0000</w:t>
        <w:br/>
        <w:t xml:space="preserve">                           Marca:__________________________________</w:t>
        <w:br/>
        <w:br/>
        <w:t xml:space="preserve"> 41         1.000,0000 MT  Tubo PEAd 63x3,8mm PN 10, resina PE80      ___________ __________</w:t>
        <w:br/>
        <w:t xml:space="preserve">                           Valor de Referência: 36,0000</w:t>
        <w:br/>
        <w:t xml:space="preserve">                           Marca: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-------------------------------------------------------------------            </w:t>
      </w:r>
    </w:p>
    <w:p>
      <w:pPr>
        <w:pStyle w:val="Normal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 - DO PAGAMENTO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diante a apresentação e o recebimento definitivo das Notas Fiscais pelo setor competente, o pagamento dos produtos entregues será efetuado em 10 (dez) dias úteis após a entrega dos materiais, em conta bancária a ser fornecida pela Compromitente Fornecedora”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- O pagamento será realizado de acordo com as quantidades entregues e solicitadas pela Secretaria requisitante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QUARTA – DA VIGÊNCIA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prazo de vigência desta Ata é de 12 (doze) meses contados da assinatura, podendo ser prorrogado por igual período. 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 - DA ENTREGA E RECEBIMENTO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 - </w:t>
      </w:r>
      <w:r>
        <w:rPr>
          <w:rFonts w:cs="Courier New" w:ascii="Courier New" w:hAnsi="Courier New"/>
          <w:b/>
          <w:sz w:val="22"/>
          <w:szCs w:val="22"/>
        </w:rPr>
        <w:t>A COMPROMITENTE FORNECEDORA</w:t>
      </w:r>
      <w:r>
        <w:rPr>
          <w:rFonts w:cs="Courier New" w:ascii="Courier New" w:hAnsi="Courier New"/>
          <w:sz w:val="22"/>
          <w:szCs w:val="22"/>
        </w:rPr>
        <w:t xml:space="preserve"> deverá providenciar a entrega em até 20 (Vinte) dias após requisição da Secretaria, no Centro Administrativo Municipal, na Av. Irmãs Consolata, nº 189, Centro, Paulo Bento – RS, no horário das 08:00 às 11:30 e das 13:30 as 16:30 horas, em dias úteis.</w:t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II - Além da entrega no local designado pelo Município, deverá 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, também, descarregar e armazenar os produtos no local indicado por servidor, comprometendo-se, ainda, integralmente, com eventuais danos causados a estes. </w:t>
      </w:r>
    </w:p>
    <w:p>
      <w:pPr>
        <w:pStyle w:val="Normal"/>
        <w:tabs>
          <w:tab w:val="clear" w:pos="709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IV - O recebimento dos produtos</w:t>
      </w:r>
      <w:r>
        <w:rPr>
          <w:rFonts w:cs="Courier New" w:ascii="Courier New" w:hAnsi="Courier New"/>
          <w:sz w:val="22"/>
          <w:szCs w:val="22"/>
        </w:rPr>
        <w:t>, desta licitação, será feita por servidor designado da seguinte forma: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) provisoriamente</w:t>
      </w:r>
      <w:r>
        <w:rPr>
          <w:rFonts w:cs="Courier New" w:ascii="Courier New" w:hAnsi="Courier New"/>
          <w:sz w:val="22"/>
          <w:szCs w:val="22"/>
        </w:rPr>
        <w:t>, no ato da entrega dos materiais, para efeito de posterior verificação da conformidade dos mesmos com o solicitado na licitação;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) definitivamente</w:t>
      </w:r>
      <w:r>
        <w:rPr>
          <w:rFonts w:cs="Courier New" w:ascii="Courier New" w:hAnsi="Courier New"/>
          <w:sz w:val="22"/>
          <w:szCs w:val="22"/>
        </w:rPr>
        <w:t xml:space="preserve">, após a verificação da qualidade, características e quantidades das mercadorias e consequente aceitação, em 30 (trinta)contados após o recebimento provisório, nos termos do </w:t>
      </w:r>
      <w:r>
        <w:rPr>
          <w:rFonts w:cs="Courier New" w:ascii="Courier New" w:hAnsi="Courier New"/>
          <w:b/>
          <w:sz w:val="22"/>
          <w:szCs w:val="22"/>
        </w:rPr>
        <w:t>inciso I</w:t>
      </w:r>
      <w:r>
        <w:rPr>
          <w:rFonts w:cs="Courier New" w:ascii="Courier New" w:hAnsi="Courier New"/>
          <w:sz w:val="22"/>
          <w:szCs w:val="22"/>
        </w:rPr>
        <w:t xml:space="preserve"> deste item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- As embalagens deverão conter todas as identificações estabelecidas por lei e deverão estar em português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 – DA GARANTIA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Compromitente Fornecedora prestar Garantia dos produtos licitados da seguinte forma: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– Os materiais que tem garantia mínima conforme fabricante deverão ter sua garantia efetiva a partir da emissão da Nota Fiscal de compra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 Durante o período de garantia a licitante vencedora deverá substituir, por sua conta, os materiais que apresentarem defeitos de fabricação ou perdas de característica técnica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Durante o prazo da Garantia, o produto que apresentar defeito ou perder as características técnicas licitadas, caberá ao fornecedor a substituição do produto em até 20 (vinte) dias consecutivos, após o recebimento da notificação pelo Municípi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SÉTIMA - DA DOTAÇÃO ORÇAMENTÁRIA</w:t>
      </w:r>
    </w:p>
    <w:p>
      <w:pPr>
        <w:pStyle w:val="Normal"/>
        <w:spacing w:lineRule="auto" w:line="360"/>
        <w:ind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a aquisição do objeto desta licitação os recursos previstos correrão por conta das dotações orçamentárias seguintes:</w:t>
      </w:r>
    </w:p>
    <w:p>
      <w:pPr>
        <w:pStyle w:val="Normal"/>
        <w:suppressAutoHyphens w:val="false"/>
        <w:spacing w:lineRule="auto" w:line="276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 - DAS OBRIGAÇÕES DA COMPROMITENTE FORNECEDORA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ão obrigações da </w:t>
      </w:r>
      <w:r>
        <w:rPr>
          <w:rFonts w:cs="Courier New" w:ascii="Courier New" w:hAnsi="Courier New"/>
          <w:b/>
          <w:sz w:val="22"/>
          <w:szCs w:val="22"/>
        </w:rPr>
        <w:t>COMPROMITENTE FORNECEDORA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 xml:space="preserve">Assumir as responsabilidades por eventuais danos causados ao Município e a terceiros, em decorrência de sua ação ou omissão no desenvolvimento do fornecimento, sem nenhuma responsabilidade da </w:t>
      </w:r>
      <w:r>
        <w:rPr>
          <w:rFonts w:cs="Courier New" w:ascii="Courier New" w:hAnsi="Courier New"/>
          <w:b/>
          <w:sz w:val="22"/>
          <w:szCs w:val="22"/>
        </w:rPr>
        <w:t>ADMINISTRAÇÃ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>Não transferir ou subcontratar, ceder ou sub empreitar, total ou parcialmente, a qualquer título, os direitos e obrigações decorrentes da adjudicação do forneciment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II - </w:t>
      </w:r>
      <w:r>
        <w:rPr>
          <w:rFonts w:cs="Courier New" w:ascii="Courier New" w:hAnsi="Courier New"/>
          <w:sz w:val="22"/>
          <w:szCs w:val="22"/>
        </w:rPr>
        <w:t>Custear todos os encargos resultantes do fornecimento, inclusive impostos, taxas e emolumentos, encargos técnicos, trabalhistas e previdenciários que incidirem sobre o objeto adjudicad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- DAS OBRIGAÇÕES DA ADMINISTRAÇÃO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ão obrigações da ADMINISTRAÇÃO: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 - </w:t>
      </w:r>
      <w:r>
        <w:rPr>
          <w:rFonts w:cs="Courier New" w:ascii="Courier New" w:hAnsi="Courier New"/>
          <w:color w:val="000000"/>
          <w:sz w:val="22"/>
          <w:szCs w:val="22"/>
        </w:rPr>
        <w:t>A acompanhar, fiscalizar, conferir e avaliar o fornecimento, objeto deste contrato, através de seus fiscais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I - </w:t>
      </w:r>
      <w:r>
        <w:rPr>
          <w:rFonts w:cs="Courier New" w:ascii="Courier New" w:hAnsi="Courier New"/>
          <w:color w:val="000000"/>
          <w:sz w:val="22"/>
          <w:szCs w:val="22"/>
        </w:rPr>
        <w:t>Efetuar os pagamentos, desde que tenha havido o recebimento a aprovação dos produtos.</w:t>
      </w:r>
    </w:p>
    <w:p>
      <w:pPr>
        <w:pStyle w:val="Normal"/>
        <w:spacing w:lineRule="auto" w:line="360"/>
        <w:ind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color w:val="FF66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- DAS PENALIDAD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color w:val="FF6600"/>
          <w:sz w:val="22"/>
          <w:szCs w:val="22"/>
        </w:rPr>
      </w:pPr>
      <w:r>
        <w:rPr>
          <w:rFonts w:cs="Courier New" w:ascii="Courier New" w:hAnsi="Courier New"/>
          <w:color w:val="FF6600"/>
          <w:sz w:val="22"/>
          <w:szCs w:val="22"/>
        </w:rPr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0" w:name="art156i"/>
      <w:bookmarkEnd w:id="0"/>
      <w:r>
        <w:rPr>
          <w:rFonts w:cs="Courier New" w:ascii="Courier New" w:hAnsi="Courier New"/>
          <w:sz w:val="22"/>
          <w:szCs w:val="22"/>
        </w:rPr>
        <w:t>7.1. Sem prejuízo da cobrança de perdas e danos, o Município poderá aplicar ao responsável pelas infrações administrativas previstas nesta Lei as seguintes sanções: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" w:name="art156ii"/>
      <w:bookmarkEnd w:id="1"/>
      <w:r>
        <w:rPr>
          <w:rFonts w:cs="Courier New" w:ascii="Courier New" w:hAnsi="Courier New"/>
          <w:sz w:val="22"/>
          <w:szCs w:val="22"/>
          <w:lang w:val="en-US"/>
        </w:rPr>
        <w:t>I - advertência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2" w:name="art156iii"/>
      <w:bookmarkEnd w:id="2"/>
      <w:r>
        <w:rPr>
          <w:rFonts w:cs="Courier New" w:ascii="Courier New" w:hAnsi="Courier New"/>
          <w:sz w:val="22"/>
          <w:szCs w:val="22"/>
          <w:lang w:val="en-US"/>
        </w:rPr>
        <w:t>II - multa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3" w:name="art156iv"/>
      <w:bookmarkEnd w:id="3"/>
      <w:r>
        <w:rPr>
          <w:rFonts w:cs="Courier New" w:ascii="Courier New" w:hAnsi="Courier New"/>
          <w:sz w:val="22"/>
          <w:szCs w:val="22"/>
          <w:lang w:val="en-US"/>
        </w:rPr>
        <w:t>III - impedimento de licitar e contratar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4" w:name="art156%252525C2%252525A71"/>
      <w:bookmarkEnd w:id="4"/>
      <w:r>
        <w:rPr>
          <w:rFonts w:cs="Courier New" w:ascii="Courier New" w:hAnsi="Courier New"/>
          <w:sz w:val="22"/>
          <w:szCs w:val="22"/>
          <w:lang w:val="en-US"/>
        </w:rPr>
        <w:t>IV - declaração de inidoneidade para licitar ou contratar.</w:t>
      </w:r>
    </w:p>
    <w:p>
      <w:pPr>
        <w:pStyle w:val="NormalWeb"/>
        <w:suppressAutoHyphens w:val="false"/>
        <w:spacing w:lineRule="auto" w:line="360" w:before="0" w:after="0"/>
        <w:ind w:left="1418" w:right="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5" w:name="art156%252525C2%252525A71i"/>
      <w:bookmarkEnd w:id="5"/>
      <w:r>
        <w:rPr>
          <w:rFonts w:cs="Courier New" w:ascii="Courier New" w:hAnsi="Courier New"/>
          <w:sz w:val="22"/>
          <w:szCs w:val="22"/>
          <w:lang w:val="en-US"/>
        </w:rPr>
        <w:t>Na aplicação das sanções serão considerados: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6" w:name="art156%252525C2%252525A71ii"/>
      <w:bookmarkEnd w:id="6"/>
      <w:r>
        <w:rPr>
          <w:rFonts w:cs="Courier New" w:ascii="Courier New" w:hAnsi="Courier New"/>
          <w:sz w:val="22"/>
          <w:szCs w:val="22"/>
          <w:lang w:val="en-US"/>
        </w:rPr>
        <w:t>I - a natureza e a gravidade da infração cometida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7" w:name="art156%252525C2%252525A71iii"/>
      <w:bookmarkEnd w:id="7"/>
      <w:r>
        <w:rPr>
          <w:rFonts w:cs="Courier New" w:ascii="Courier New" w:hAnsi="Courier New"/>
          <w:sz w:val="22"/>
          <w:szCs w:val="22"/>
          <w:lang w:val="en-US"/>
        </w:rPr>
        <w:t>II - as peculiaridades do caso concreto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8" w:name="art156%252525C2%252525A71iv"/>
      <w:bookmarkEnd w:id="8"/>
      <w:r>
        <w:rPr>
          <w:rFonts w:cs="Courier New" w:ascii="Courier New" w:hAnsi="Courier New"/>
          <w:sz w:val="22"/>
          <w:szCs w:val="22"/>
          <w:lang w:val="en-US"/>
        </w:rPr>
        <w:t>III - as circunstâncias agravantes ou atenuantes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9" w:name="art156%252525C2%252525A71v"/>
      <w:bookmarkEnd w:id="9"/>
      <w:r>
        <w:rPr>
          <w:rFonts w:cs="Courier New" w:ascii="Courier New" w:hAnsi="Courier New"/>
          <w:sz w:val="22"/>
          <w:szCs w:val="22"/>
          <w:lang w:val="en-US"/>
        </w:rPr>
        <w:t>IV - os danos que dela provierem para a Administração Pública;</w:t>
      </w:r>
    </w:p>
    <w:p>
      <w:pPr>
        <w:pStyle w:val="NormalWeb"/>
        <w:spacing w:lineRule="auto" w:line="360" w:before="0" w:after="0"/>
        <w:ind w:right="0" w:firstLine="1418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0" w:name="art156%252525C2%252525A72"/>
      <w:bookmarkEnd w:id="10"/>
      <w:r>
        <w:rPr>
          <w:rFonts w:cs="Courier New" w:ascii="Courier New" w:hAnsi="Courier New"/>
          <w:sz w:val="22"/>
          <w:szCs w:val="22"/>
          <w:lang w:val="en-US"/>
        </w:rPr>
        <w:t>V - a implantação ou o aperfeiçoamento de programa de integridade, conforme normas e orientações dos órgãos de controle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1" w:name="art156%252525C2%252525A73"/>
      <w:bookmarkEnd w:id="11"/>
      <w:r>
        <w:rPr>
          <w:rFonts w:cs="Courier New" w:ascii="Courier New" w:hAnsi="Courier New"/>
          <w:sz w:val="22"/>
          <w:szCs w:val="22"/>
          <w:lang w:val="en-US"/>
        </w:rPr>
        <w:t>7.2. A sanção prevista no inciso I do item 7.1 será aplicada exclusivamente pela infração administrativa prevista no 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 xml:space="preserve">inciso I 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do 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instrText xml:space="preserve"> HYPERLINK "https://www.planalto.gov.br/ccivil_03/_ato2019-2022/2021/lei/l14133.htm" \l "art155i" \n _blank</w:instrTex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sz w:val="22"/>
          <w:szCs w:val="22"/>
          <w:lang w:val="en-US"/>
        </w:rPr>
        <w:t>caput</w: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 do artigo 155 da Lei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/>
        </w:rPr>
        <w:t xml:space="preserve"> Federal nº 14.133/2021, quando não se justificar a imposição de penalidade mais grave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2" w:name="art156%252525C2%252525A74"/>
      <w:bookmarkEnd w:id="12"/>
      <w:r>
        <w:rPr>
          <w:rFonts w:cs="Courier New" w:ascii="Courier New" w:hAnsi="Courier New"/>
          <w:sz w:val="22"/>
          <w:szCs w:val="22"/>
          <w:lang w:val="en-US"/>
        </w:rPr>
        <w:t>7.3. A sanção prevista no inciso II do item 7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3" w:name="art156%252525C2%252525A75"/>
      <w:bookmarkEnd w:id="13"/>
      <w:r>
        <w:rPr>
          <w:rFonts w:cs="Courier New" w:ascii="Courier New" w:hAnsi="Courier New"/>
          <w:sz w:val="22"/>
          <w:szCs w:val="22"/>
          <w:lang w:val="en-US"/>
        </w:rPr>
        <w:t>7.4. A sanção prevista no inciso III do item 7.1 será aplicada ao responsável pelas infrações administrativas previstas nos 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incisos II, III, IV, V, VI e VII do 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instrText xml:space="preserve"> HYPERLINK "https://www.planalto.gov.br/ccivil_03/_ato2019-2022/2021/lei/l14133.htm" \l "art155ii" \n _blank</w:instrTex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sz w:val="22"/>
          <w:szCs w:val="22"/>
          <w:lang w:val="en-US"/>
        </w:rPr>
        <w:t>caput</w: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 xml:space="preserve"> do artigo 155 da Lei Federal nº 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14.133/2021,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/>
        </w:rPr>
        <w:t> 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4" w:name="art156%252525C2%252525A76"/>
      <w:bookmarkEnd w:id="14"/>
      <w:r>
        <w:rPr>
          <w:rFonts w:cs="Courier New" w:ascii="Courier New" w:hAnsi="Courier New"/>
          <w:sz w:val="22"/>
          <w:szCs w:val="22"/>
          <w:lang w:val="en-US"/>
        </w:rPr>
        <w:t>7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 xml:space="preserve">incisos 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VIII, IX, X, XI e XII do 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 \n _blank</w:instrTex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sz w:val="22"/>
          <w:szCs w:val="22"/>
          <w:lang w:val="en-US"/>
        </w:rPr>
        <w:t>caput</w: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lang w:val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5vi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 do artigo 155 da Lei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/>
        </w:rPr>
        <w:t xml:space="preserve"> Federal nº 14.133/2021, bem como pelas infrações administrativas previstas nos incisos II, III, IV, V, VI e VII do 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caput</w:t>
      </w:r>
      <w:r>
        <w:rPr>
          <w:rFonts w:cs="Courier New" w:ascii="Courier New" w:hAnsi="Courier New"/>
          <w:sz w:val="22"/>
          <w:szCs w:val="22"/>
          <w:lang w:val="en-US"/>
        </w:rPr>
        <w:t> do referido artigo que justifiquem a imposição de penalidade mais grave que a sanção referida no item 7.4 deste artigo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5" w:name="art156%252525C2%252525A77"/>
      <w:bookmarkStart w:id="16" w:name="art156%252525C2%252525A76ii"/>
      <w:bookmarkEnd w:id="15"/>
      <w:bookmarkEnd w:id="16"/>
      <w:r>
        <w:rPr>
          <w:rFonts w:cs="Courier New" w:ascii="Courier New" w:hAnsi="Courier New"/>
          <w:sz w:val="22"/>
          <w:szCs w:val="22"/>
          <w:lang w:val="en-US"/>
        </w:rPr>
        <w:t>7.6. A sanção estabelecida no inciso IV do item 7.1 será precedida de análise jurídica e será de competência exclusiva de secretário municipal;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7" w:name="art156%252525C2%252525A78"/>
      <w:bookmarkEnd w:id="17"/>
      <w:r>
        <w:rPr>
          <w:rFonts w:cs="Courier New" w:ascii="Courier New" w:hAnsi="Courier New"/>
          <w:sz w:val="22"/>
          <w:szCs w:val="22"/>
          <w:lang w:val="en-US"/>
        </w:rPr>
        <w:t>7.7. As sanções previstas nos incisos I, III e IV do item 7.1 poderão ser aplicadas cumulativamente com a prevista no inciso II do item 7.1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8" w:name="art156%252525C2%252525A79"/>
      <w:bookmarkEnd w:id="18"/>
      <w:r>
        <w:rPr>
          <w:rFonts w:cs="Courier New" w:ascii="Courier New" w:hAnsi="Courier New"/>
          <w:sz w:val="22"/>
          <w:szCs w:val="22"/>
          <w:lang w:val="en-US"/>
        </w:rPr>
        <w:t>7.8.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19" w:name="art157"/>
      <w:bookmarkEnd w:id="19"/>
      <w:r>
        <w:rPr>
          <w:rFonts w:cs="Courier New" w:ascii="Courier New" w:hAnsi="Courier New"/>
          <w:sz w:val="22"/>
          <w:szCs w:val="22"/>
          <w:lang w:val="en-US"/>
        </w:rPr>
        <w:t>7.9. A aplicação das sanções previstas no item 7.1 não exclui, em hipótese alguma, a obrigação de reparação integral do dano causado à Administração Pública.</w:t>
      </w:r>
    </w:p>
    <w:p>
      <w:pPr>
        <w:pStyle w:val="NormalWeb"/>
        <w:spacing w:lineRule="auto" w:line="360" w:before="0" w:after="0"/>
        <w:ind w:right="0" w:firstLine="709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20" w:name="art158"/>
      <w:bookmarkEnd w:id="20"/>
      <w:r>
        <w:rPr>
          <w:rFonts w:cs="Courier New" w:ascii="Courier New" w:hAnsi="Courier New"/>
          <w:sz w:val="22"/>
          <w:szCs w:val="22"/>
          <w:lang w:val="en-US"/>
        </w:rPr>
        <w:t>7.10. Na aplicação da sanção prevista no 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6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inciso II do 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en-US"/>
        </w:rPr>
        <w:t>item 17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6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.1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/>
        </w:rPr>
        <w:t>, será facultada a defesa do interessado no prazo de 15 (quinze) dias úteis, contado da data de sua intimaçã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7.11. A aplicação das sanções previstas nos 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6i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incisos III e IV do 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en-US"/>
        </w:rPr>
        <w:t>item 7</w:t>
      </w:r>
      <w:r>
        <w:fldChar w:fldCharType="begin"/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instrText xml:space="preserve"> HYPERLINK "https://www.planalto.gov.br/ccivil_03/_ato2019-2022/2021/lei/l14133.htm" \l "art156iii" \n _blank</w:instrTex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2"/>
          <w:szCs w:val="22"/>
          <w:lang w:val="en-US"/>
        </w:rPr>
        <w:t>.1</w:t>
      </w:r>
      <w:r>
        <w:rPr>
          <w:rStyle w:val="InternetLink"/>
          <w:sz w:val="22"/>
          <w:szCs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/>
        </w:rPr>
        <w:t> 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CLÁUSULA DÉCIMA PRIMEIRA - DO REAJUSTE E DA ATUALIZAÇÃO DOS PREÇOS</w:t>
      </w:r>
    </w:p>
    <w:p>
      <w:pPr>
        <w:pStyle w:val="BodyText2"/>
        <w:spacing w:lineRule="auto" w:line="360"/>
        <w:ind w:left="0" w:right="0" w:firstLine="1134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 - O beneficiário do registro de preços, em função da dinâmica do mercado, poderá solicitar o equilíbrio econômico dos preços vigentes através de solicitação formal, desde que acompanhado de documentos que comprovem a procedência do pedido. Até a decisão final da Administração, a qual deverá ser prolatada em até 30 (trinta) dias a contar da entrega completa da documentação comprobatória, o fornecimento do produto quando solicitado pela Administração, deverá ocorrer normalmente, pelo preço registrado em vigor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I – O Município poderá, na vigência do registro, solicitar a redução dos preços registrados, garantido a prévia defesa do beneficiário do registro, e de conformidade com os parâmetros de pesquisa de mercado realizada ou quando alterações conjunturais provocarem a redução dos preços praticados no mercado nacional e/ou internacional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II - A Ata de Registro de Preços poderá sofrer alterações, obedecidas as disposições contidas no art. 65 da Lei n.º 8.666/93 e suas alterações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a) O preço registrado poderá ser revisto em decorrência de eventual redução ou elevação daqueles praticados no mercad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b)- Quando o preço inicialmente registrado, por motivo superveniente, tornar-se superior ao preço praticado no mercado, o Município: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1. convocará o fornecedor visando a negociação para redução de preços e sua adequação ao praticado pelo mercado;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2. frustrada a negociação e comprovado que o preço registrado é superior ao de mercado, o fornecedor será liberado do compromisso assumido; e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3. convocará os demais fornecedores registrados visando igual oportunidade de negociaçã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V - Quando o preço de mercado tornar-se superior aos registrados e o fornecedor, mediante requerimento devidamente comprovado, não puder cumprir o compromisso, o Município poderá: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a) liberar o fornecedor do compromisso assumido, sem aplicação de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b) convocar os demais fornecedores visando igual oportunidade de negociaçã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V - Não havendo êxito nas negociações, o Órgão Gerenciador procederá à revogação da Ata de Registro de Preços para o item, adotando as medidas cabíveis para obtenção da contratação mais vantajosa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LÁUSULA DÉCIMA SEGUNDA - DO CANCELAMENTO DOS PREÇOS REGISTRADOS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Ata de Registro de Preço será cancelada, automaticamente, por decurso do prazo de vigência ou quando não restarem fornecedores registrados e, por iniciativa do Gestor da Ata, quando: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 - </w:t>
      </w:r>
      <w:r>
        <w:rPr>
          <w:rFonts w:cs="Courier New" w:ascii="Courier New" w:hAnsi="Courier New"/>
          <w:color w:val="000000"/>
          <w:sz w:val="22"/>
          <w:szCs w:val="22"/>
        </w:rPr>
        <w:t>O fornecedor não formalizar o contrato decorrente do registro de preços e/ou não retirar o instrumento equivalente no prazo estipulado ou descumprir exigências da Ata, sem justificativa aceitável;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I - </w:t>
      </w:r>
      <w:r>
        <w:rPr>
          <w:rFonts w:cs="Courier New" w:ascii="Courier New" w:hAnsi="Courier New"/>
          <w:color w:val="000000"/>
          <w:sz w:val="22"/>
          <w:szCs w:val="22"/>
        </w:rPr>
        <w:t>Ocorrer qualquer das hipóteses de inexecução total ou parcial do instrumento de ajuste;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II - </w:t>
      </w:r>
      <w:r>
        <w:rPr>
          <w:rFonts w:cs="Courier New" w:ascii="Courier New" w:hAnsi="Courier New"/>
          <w:color w:val="000000"/>
          <w:sz w:val="22"/>
          <w:szCs w:val="22"/>
        </w:rPr>
        <w:t>Os preços registrados apresentarem-se superiores ao do mercado e não houver êxito na negociação;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V - </w:t>
      </w:r>
      <w:r>
        <w:rPr>
          <w:rFonts w:cs="Courier New" w:ascii="Courier New" w:hAnsi="Courier New"/>
          <w:color w:val="000000"/>
          <w:sz w:val="22"/>
          <w:szCs w:val="22"/>
        </w:rPr>
        <w:t>Der causa a rescisão administrativa do ajuste decorrente do registro de preços por motivos elencados no art. xxx e seguintes da Lei nº 14.133/2021.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 - </w:t>
      </w:r>
      <w:r>
        <w:rPr>
          <w:rFonts w:cs="Courier New" w:ascii="Courier New" w:hAnsi="Courier New"/>
          <w:color w:val="000000"/>
          <w:sz w:val="22"/>
          <w:szCs w:val="22"/>
        </w:rPr>
        <w:t>Por razão de interesse público, devidamente motivado.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§ 1º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o caso de cancelamento do registro de preço, devidamente justificado nos autos do Processo, terá a </w:t>
      </w:r>
      <w:r>
        <w:rPr>
          <w:rFonts w:cs="Courier New" w:ascii="Courier New" w:hAnsi="Courier New"/>
          <w:sz w:val="22"/>
          <w:szCs w:val="22"/>
        </w:rPr>
        <w:t>COMPROMITENTE FORNECEDOR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 prazo de 05 (cinco dias) úteis, contados da notificação, para apresentar o contraditório e a ampla defesa.</w:t>
      </w:r>
    </w:p>
    <w:p>
      <w:pPr>
        <w:pStyle w:val="Normal"/>
        <w:autoSpaceDE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§ 2º. </w:t>
      </w:r>
      <w:r>
        <w:rPr>
          <w:rFonts w:cs="Courier New" w:ascii="Courier New" w:hAnsi="Courier New"/>
          <w:color w:val="000000"/>
          <w:sz w:val="22"/>
          <w:szCs w:val="22"/>
        </w:rPr>
        <w:t>O cancelamento do registro de preço poderá ensejar a convocação do fornecedor com classificação imediatamente subseqüente ou a realização de nova licitação para a aquisição do produto, a critério da ADMINISTRAÇÃO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TERCEIRA - DOS DIREITOS DA ADMINISTRAÇÃO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color w:val="000000"/>
          <w:sz w:val="22"/>
          <w:szCs w:val="22"/>
        </w:rPr>
        <w:t>COMPROMITENTE FORNECEDORA</w:t>
      </w:r>
      <w:r>
        <w:rPr>
          <w:rFonts w:cs="Courier New" w:ascii="Courier New" w:hAnsi="Courier New"/>
          <w:sz w:val="22"/>
          <w:szCs w:val="22"/>
        </w:rPr>
        <w:t>, em caso de rescisão administrativa, reconhece todos os direitos da Administração, consoante prevê a lei vige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ARTA - DA LEI REGRADO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presente contratação reger-se-á pela Lei nº 14.133/2021 e suas alterações, o edital do Processo Licitatório nº xxxxxxxx/2024, Pregão Presencial nº 04/2024 e seus anexos, juntamente com normas de direito público, resolverão os casos omissos.</w:t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INTA – DA VINCULAÇÃO AO EDITAL</w:t>
      </w:r>
    </w:p>
    <w:p>
      <w:pPr>
        <w:pStyle w:val="Normal"/>
        <w:widowControl w:val="false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ta Ata fica vinculada ao processo licitatório modalidade Pregão Presencial nº 16/2024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XTA - DO FOR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 partes elegem o Foro da Comarca de Erechim, RS com renúncia expressa de qualquer outro, por mais privilegiado que seja, para dirimir dúvidas porventura emergentes da presente contrataçã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por estarem assim justos e contratados, assinam o presente instrumento, em 4 (quatro) vias de igual teor e forma, para que o mesmo produza todos os jurídicos e legais efeit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ulo Bento, RS, xxx de xxx de 2024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ABRIEL JEVINSKI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DMINISTRAÇÃO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ROMITENTE FORNECEDOR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3560</wp:posOffset>
          </wp:positionH>
          <wp:positionV relativeFrom="paragraph">
            <wp:posOffset>104775</wp:posOffset>
          </wp:positionV>
          <wp:extent cx="699770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left" w:pos="142" w:leader="none"/>
        <w:tab w:val="center" w:pos="4678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PREFEITURA MUNICIPAL DE PAULO BENTO</w:t>
    </w:r>
  </w:p>
  <w:p>
    <w:pPr>
      <w:pStyle w:val="NormalWeb"/>
      <w:tabs>
        <w:tab w:val="clear" w:pos="709"/>
        <w:tab w:val="left" w:pos="615" w:leader="none"/>
        <w:tab w:val="center" w:pos="4535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v. Irmãs Consolata, 189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ULO BENTO –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3119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1701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680"/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0"/>
      <w:sz w:val="20"/>
      <w:szCs w:val="20"/>
      <w:lang w:val="pt-BR" w:bidi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8"/>
      <w:w w:val="100"/>
      <w:sz w:val="22"/>
      <w:szCs w:val="22"/>
      <w:lang w:val="pt-BR" w:bidi="pt-BR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0"/>
      <w:w w:val="100"/>
      <w:sz w:val="22"/>
      <w:szCs w:val="22"/>
      <w:lang w:val="pt-BR" w:bidi="pt-BR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9"/>
      <w:w w:val="100"/>
      <w:sz w:val="22"/>
      <w:szCs w:val="22"/>
      <w:lang w:val="pt-BR" w:bidi="pt-BR"/>
    </w:rPr>
  </w:style>
  <w:style w:type="character" w:styleId="WW8Num10z4">
    <w:name w:val="WW8Num10z4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18"/>
      <w:szCs w:val="18"/>
      <w:lang w:val="pt-BR" w:bidi="pt-BR"/>
    </w:rPr>
  </w:style>
  <w:style w:type="character" w:styleId="WW8Num12z2">
    <w:name w:val="WW8Num12z2"/>
    <w:qFormat/>
    <w:rPr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t-BR" w:bidi="pt-BR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24z2">
    <w:name w:val="WW8Num24z2"/>
    <w:qFormat/>
    <w:rPr>
      <w:rFonts w:ascii="Arial" w:hAnsi="Arial" w:eastAsia="Arial" w:cs="Arial"/>
      <w:b/>
      <w:bCs/>
      <w:spacing w:val="-7"/>
      <w:w w:val="100"/>
      <w:sz w:val="22"/>
      <w:szCs w:val="22"/>
      <w:lang w:val="pt-BR" w:bidi="pt-BR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sz w:val="24"/>
      <w:u w:val="single"/>
      <w:lang w:val="pt-BR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4" w:right="0" w:hanging="0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ormalsemPare1grafo">
    <w:name w:val="Normal sem Par_x0011_e1graf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5:00Z</dcterms:created>
  <dc:creator>Prefeitura Municipal de Flores da Cunha</dc:creator>
  <dc:description/>
  <dc:language>en-US</dc:language>
  <cp:lastModifiedBy/>
  <cp:lastPrinted>2021-02-25T13:46:00Z</cp:lastPrinted>
  <dcterms:modified xsi:type="dcterms:W3CDTF">2024-08-21T11:35:02Z</dcterms:modified>
  <cp:revision>6</cp:revision>
  <dc:subject/>
  <dc:title>E D I T A L</dc:title>
</cp:coreProperties>
</file>