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89/2024  – Pregão Presencial nº 15/2024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</w:t>
      </w:r>
      <w:r>
        <w:rPr>
          <w:rStyle w:val="Fontepargpadro14"/>
          <w:rFonts w:cs="Courier New" w:ascii="Bookman Old Style" w:hAnsi="Bookman Old Style"/>
          <w:color w:val="000000"/>
          <w:sz w:val="20"/>
          <w:szCs w:val="20"/>
        </w:rPr>
        <w:t>a aquisição de Cestas Básicas para distribuição da Secretaria Municipal de Assistência Social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37,0000 UN  Cesta básica embalada em sacola plástica       __________ ___________</w:t>
        <w:br/>
        <w:t xml:space="preserve">                           resistente, contendo:</w:t>
        <w:br/>
        <w:t xml:space="preserve">                           Cesta básica embalada em sacola plástica</w:t>
        <w:br/>
        <w:t xml:space="preserve">                           resistente, contendo:</w:t>
        <w:br/>
        <w:t xml:space="preserve">                           01 pacotes de farinha de trigo especial -</w:t>
        <w:br/>
        <w:t xml:space="preserve">                           pacote c/ 5kg,</w:t>
        <w:br/>
        <w:t xml:space="preserve">                           01 pacote de farinha de milho média -</w:t>
        <w:br/>
        <w:t xml:space="preserve">                           pacote c/ 1kg,</w:t>
        <w:br/>
        <w:t xml:space="preserve">                           02 pacotes de arroz parabolizado, pacote</w:t>
        <w:br/>
        <w:t xml:space="preserve">                           c/ 5kg,</w:t>
        <w:br/>
        <w:t xml:space="preserve">                           01 pocote de açúcar cristal branco -</w:t>
        <w:br/>
        <w:t xml:space="preserve">                           pacote de 5kg,</w:t>
        <w:br/>
        <w:t xml:space="preserve">                           02 unidades de café solúvel - fasco com</w:t>
        <w:br/>
        <w:t xml:space="preserve">                           200g,</w:t>
        <w:br/>
        <w:t xml:space="preserve">                           01 pacote d emacarrão seco parafuso com</w:t>
        <w:br/>
        <w:t xml:space="preserve">                           ovos - pacote de 1kg,</w:t>
        <w:br/>
        <w:t xml:space="preserve">                           01 unidade de açúcar mascavointegral -</w:t>
        <w:br/>
        <w:t xml:space="preserve">                           pacote de 1kg,</w:t>
        <w:br/>
        <w:t xml:space="preserve">                           02 unidade de bebida láctea 9 pola de</w:t>
        <w:br/>
        <w:t xml:space="preserve">                           frutas, nos sabores pêssego e morango, com</w:t>
        <w:br/>
        <w:t xml:space="preserve">                           data d efabricação e validade, embalagens</w:t>
        <w:br/>
        <w:t xml:space="preserve">                           de 900ml,</w:t>
        <w:br/>
        <w:t xml:space="preserve">                           01 pacote de bolacha caseira de milho</w:t>
        <w:br/>
        <w:t xml:space="preserve">                           embalada em plástico  atóxico, resistente. </w:t>
        <w:br/>
        <w:t xml:space="preserve">                           01 pacote de canjica amarela - de 1kg,</w:t>
        <w:br/>
        <w:t xml:space="preserve">                           01 pacote de lentilha pacote de 400gr,</w:t>
        <w:br/>
        <w:t xml:space="preserve">                           03 unidades de Leite integral UHT longa</w:t>
        <w:br/>
        <w:t xml:space="preserve">                           Vida embalagem de 1 litro,</w:t>
        <w:br/>
        <w:t xml:space="preserve">                           01 dúzia de ovos de galinha vermelho</w:t>
        <w:br/>
        <w:t xml:space="preserve">                           deprimeira,</w:t>
        <w:br/>
        <w:t xml:space="preserve">                           01 unidade de vinagre tinto de uva</w:t>
        <w:br/>
        <w:t xml:space="preserve">                           embalagem de 3 litros,</w:t>
        <w:br/>
        <w:t xml:space="preserve">                           01 unidade de fermento químico em pó</w:t>
        <w:br/>
        <w:t xml:space="preserve">                           embalagem de 200gr,</w:t>
        <w:br/>
        <w:t xml:space="preserve">                           02 unidades de sardinha em conserva lata</w:t>
        <w:br/>
        <w:t xml:space="preserve">                           de 125gr,</w:t>
        <w:br/>
        <w:t xml:space="preserve">                           02 unidades de gelatina em pó com açúcar</w:t>
        <w:br/>
        <w:t xml:space="preserve">                           sabores diversos pacotes de 20gr.</w:t>
        <w:br/>
        <w:br/>
        <w:t xml:space="preserve">                           OBS: Todas as embalagens deverão ter data</w:t>
        <w:br/>
        <w:t xml:space="preserve">                           de fabricação e validade, as cestas</w:t>
        <w:br/>
        <w:t xml:space="preserve">                           deverão estar embaladas em plástico</w:t>
        <w:br/>
        <w:t xml:space="preserve">                           restente com todos os itens dentro para</w:t>
        <w:br/>
        <w:t xml:space="preserve">                           melhor manuseio e entrega.</w:t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5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9"/>
          <w:tab w:val="left" w:pos="284" w:leader="none"/>
        </w:tabs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4 e se dará da seguinte forma: 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a) A entrega das Cestas básicas será entregue pelo fornecedor diretamente no CRAS mediante apresentação do cupom/nota fiscal, conforme solicitação das quantidades emitida pela Secretarias de Educação, Assistência Social com 48 (quarenta e oito) horas de antecedência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s pessoas responsáveis pelo recebimento dos gêneros alimentícios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45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</w:t>
      </w:r>
      <w:r>
        <w:rPr>
          <w:rFonts w:cs="Bookman Old Style" w:ascii="Bookman Old Style" w:hAnsi="Bookman Old Style"/>
          <w:sz w:val="20"/>
          <w:szCs w:val="20"/>
        </w:rPr>
        <w:t xml:space="preserve">Secretarias de Educação, Assistência Social 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semanalmente conforme cronograma do Nutricionista, acompanhada de Nota Fiscal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s pagamentos serão feitos em até 10 (Déssimo) dias após cada entrega do objeto contratado, mediante apresentação da nota fiscal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.01.08.122.0002.2448.3.3.90.30.07.00.00</w:t>
      </w:r>
    </w:p>
    <w:p>
      <w:pPr>
        <w:pStyle w:val="TextBody"/>
        <w:spacing w:lineRule="auto" w:line="360"/>
        <w:ind w:left="-284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Municipal de Assistência Social  através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r. Tiago Pereira, Nutricionista do Município, </w:t>
      </w:r>
      <w:r>
        <w:rPr>
          <w:rFonts w:cs="Bookman Old Style" w:ascii="Bookman Old Style" w:hAnsi="Bookman Old Style"/>
          <w:color w:val="000000"/>
          <w:sz w:val="20"/>
          <w:szCs w:val="20"/>
        </w:rPr>
        <w:t>e do almoxarifado central, dentro dos padrões determinados pela Lei Federal nº 14.133/2021 e Decreto Municipal nº 2940/2024.</w:t>
      </w:r>
    </w:p>
    <w:p>
      <w:pPr>
        <w:pStyle w:val="NormalWeb"/>
        <w:spacing w:lineRule="auto" w:line="276"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firstLine="709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25252525C2%252525252525A71"/>
      <w:bookmarkEnd w:id="4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25252525C2%252525252525A71i"/>
      <w:bookmarkEnd w:id="5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25252525C2%252525252525A71ii"/>
      <w:bookmarkEnd w:id="6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25252525C2%252525252525A71iii"/>
      <w:bookmarkEnd w:id="7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25252525C2%252525252525A71iv"/>
      <w:bookmarkEnd w:id="8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25252525C2%25252525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252525C2%252525252525A72"/>
      <w:bookmarkEnd w:id="10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252525C2%252525252525A73"/>
      <w:bookmarkEnd w:id="11"/>
    </w:p>
    <w:p>
      <w:pPr>
        <w:pStyle w:val="TextBody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252525C2%252525252525A74"/>
      <w:bookmarkEnd w:id="12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252525C2%252525252525A75"/>
      <w:bookmarkEnd w:id="13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252525C2%25252525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25252525C2%252525252525A77"/>
      <w:bookmarkStart w:id="16" w:name="art156%252525252525C2%252525252525A76ii"/>
      <w:bookmarkEnd w:id="15"/>
      <w:bookmarkEnd w:id="16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25252525C2%25252525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252525C2%252525252525A79"/>
      <w:bookmarkEnd w:id="18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eastAsia="Bookman Old Style" w:cs="Bookman Old Style"/>
        <w:sz w:val="25"/>
        <w:szCs w:val="25"/>
      </w:rPr>
    </w:pPr>
    <w:r>
      <w:rPr>
        <w:rFonts w:eastAsia="Bookman Old Style" w:cs="Bookman Old Style" w:ascii="Bookman Old Style" w:hAnsi="Bookman Old Style"/>
        <w:sz w:val="25"/>
        <w:szCs w:val="25"/>
      </w:rPr>
      <w:t xml:space="preserve">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</w:t>
    </w: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cp:keywords/>
  <dc:language>en-US</dc:language>
  <cp:lastModifiedBy>Usuario</cp:lastModifiedBy>
  <cp:lastPrinted>2016-03-03T14:22:00Z</cp:lastPrinted>
  <dcterms:modified xsi:type="dcterms:W3CDTF">2024-08-12T11:25:00Z</dcterms:modified>
  <cp:revision>2</cp:revision>
  <dc:subject/>
  <dc:title>CONTRATO ADMINISTRATIVO N°028/02</dc:title>
</cp:coreProperties>
</file>