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4</w:t>
      </w:r>
    </w:p>
    <w:p>
      <w:pPr>
        <w:pStyle w:val="Heading4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84/2024  – Pregão Presencial nº 14/2024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Style w:val="Fontepargpadro14"/>
          <w:rFonts w:cs="Bookman Old Style" w:ascii="Bookman Old Style" w:hAnsi="Bookman Old Style"/>
          <w:color w:val="000000"/>
          <w:sz w:val="20"/>
          <w:szCs w:val="20"/>
        </w:rPr>
        <w:t>contratação de empresa para fornecismento de cestas básicas para distribuição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 w:before="0" w:after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  1,0000 UN  Serra fita para Osso                      _____________ ____________</w:t>
        <w:br/>
        <w:t xml:space="preserve">                           total inox com motor de 01 cv, com as</w:t>
        <w:br/>
        <w:t xml:space="preserve">                           seguintes epecificações: Comprimento</w:t>
        <w:br/>
        <w:t xml:space="preserve">                           800mm; Largura 770mm; Altura 1680 mm;</w:t>
        <w:br/>
        <w:t xml:space="preserve">                           Lâmina (Comprimento x Largura) 2820 mm x</w:t>
        <w:br/>
        <w:t xml:space="preserve">                           15,8 mm; Peso 90 Kg; Tensão elétrica</w:t>
        <w:br/>
        <w:t xml:space="preserve">                           220/380 V (Monofásico); Potência do motor</w:t>
        <w:br/>
        <w:t xml:space="preserve">                           1 cv; Frequência 50/60 Hz; Dimensões da</w:t>
        <w:br/>
        <w:t xml:space="preserve">                           mesa (Comprimento x Largura) 680 mm x 690</w:t>
        <w:br/>
        <w:t xml:space="preserve">                           mm em inox; Dimensões de corte (Largura x</w:t>
        <w:br/>
        <w:t xml:space="preserve">                           Altura) 290 mm x 400 mm em inox; Posição</w:t>
        <w:br/>
        <w:t xml:space="preserve">                           de corte da serra lado esquerdo; Pés</w:t>
        <w:br/>
        <w:t xml:space="preserve">                           antivibração; material em total inox 304.</w:t>
        <w:br/>
        <w:t xml:space="preserve">                           Componentes do equipamento: Manípulo</w:t>
        <w:br/>
        <w:t xml:space="preserve">                           tensor; Chave Liga/Desliga; Botão de</w:t>
        <w:br/>
        <w:t xml:space="preserve">                           Emergência; Porta Superior; Chave</w:t>
        <w:br/>
        <w:t xml:space="preserve">                           Seccionadora; Manípulo do Guia da Lâmina;</w:t>
        <w:br/>
        <w:t xml:space="preserve">                           Guia da Lâmina; Lâmina; Mesa Móvel;</w:t>
        <w:br/>
        <w:t xml:space="preserve">                           Volante Superior; Arruela do volante</w:t>
        <w:br/>
        <w:t xml:space="preserve">                           inferior; manípulo de regulador de corte;</w:t>
        <w:br/>
        <w:t xml:space="preserve">                           regulador de corte; Mesa Fixa; Porta</w:t>
        <w:br/>
        <w:t xml:space="preserve">                           Inferior; Botão Reset; Volante Inferior;</w:t>
        <w:br/>
        <w:t xml:space="preserve">                           Proteção da lâmina; Pés de Sustentação;</w:t>
        <w:br/>
        <w:t xml:space="preserve">                           Puxador de mesa móvel; Empurrador ;</w:t>
        <w:br/>
        <w:t xml:space="preserve">                           Manípulos do protetor de lâmina. Garantia:</w:t>
        <w:br/>
        <w:t xml:space="preserve">                           contra eventuais defeitos de fabricação ou</w:t>
        <w:br/>
        <w:t xml:space="preserve">                           material, pelo prazo mínimo de 06 (seis)</w:t>
        <w:br/>
        <w:t xml:space="preserve">                           meses a partir da data de emissão da nota</w:t>
        <w:br/>
        <w:t xml:space="preserve">                           fiscal.</w:t>
        <w:br/>
        <w:t xml:space="preserve">                           Marca:__________________________________</w:t>
        <w:br/>
        <w:br/>
        <w:t xml:space="preserve">  2             1,0000 UN  Moedor de carne                           _____________ _____________</w:t>
        <w:br/>
        <w:t xml:space="preserve">                           com motor de 03 cv, com as seguintes</w:t>
        <w:br/>
        <w:t xml:space="preserve">                           especificações: Motor 3 cv Tenção 220 X</w:t>
        <w:br/>
        <w:t xml:space="preserve">                           380; Capacidade de moagem 320 kg hora; Com</w:t>
        <w:br/>
        <w:t xml:space="preserve">                           dispositivos de segurança NR 12; Estrutura</w:t>
        <w:br/>
        <w:t xml:space="preserve">                           de bandeja aço inox 304; Facas com corte</w:t>
        <w:br/>
        <w:t xml:space="preserve">                           duplo e disco pré cortador Comprimento</w:t>
        <w:br/>
        <w:t xml:space="preserve">                           870mm; Altura 625mm; Largura 375mm; Peso</w:t>
        <w:br/>
        <w:t xml:space="preserve">                           69 kg; Picador 98 b; com base</w:t>
        <w:br/>
        <w:t xml:space="preserve">                           confeccionada em aço carbono e pintada com</w:t>
        <w:br/>
        <w:t xml:space="preserve">                           tinta epóxi; carenagem e bandejas</w:t>
        <w:br/>
        <w:t xml:space="preserve">                           confeccionados em aço; Garantia: contra</w:t>
        <w:br/>
        <w:t xml:space="preserve">                           eventuais defeitos de fabricação ou</w:t>
        <w:br/>
        <w:t xml:space="preserve">                           material, pelo prazo mínimo de 06 (seis)</w:t>
        <w:br/>
        <w:t xml:space="preserve">                           meses a partir da data de emissão da nota</w:t>
        <w:br/>
        <w:t xml:space="preserve">                           fiscal.</w:t>
        <w:br/>
        <w:t xml:space="preserve">                           Marca:__________________________________</w:t>
      </w:r>
    </w:p>
    <w:p>
      <w:pPr>
        <w:pStyle w:val="TextBody"/>
        <w:ind w:left="-284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14/2024 e Termo de Referência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9"/>
          <w:tab w:val="left" w:pos="284" w:leader="none"/>
        </w:tabs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fornecimento do objeto contratado será efetuado em até 15 dias ao´pos a assinatura do presente contrato.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semanalmente conforme cronograma do Nutricionista, acompanhada de Nota Fiscal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s pagamentos serão feitos em até 15 (Quinze) dias após cada entrega do objeto contratado, mediante apresentação da nota fiscal na Secretaria Municipal da Fazen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7.02.20.608.0112.1228.4.4.90.52.28.00.0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left="-284" w:right="0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Web"/>
        <w:spacing w:lineRule="auto" w:line="276"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A fiscalização será de competência da Secretaria Municipal de Agricultura e Fomento Agropecuário através 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r. Fernando Diniz Pompermaier, Secretário, </w:t>
      </w:r>
      <w:r>
        <w:rPr>
          <w:rFonts w:cs="Bookman Old Style" w:ascii="Bookman Old Style" w:hAnsi="Bookman Old Style"/>
          <w:color w:val="000000"/>
          <w:sz w:val="20"/>
          <w:szCs w:val="20"/>
        </w:rPr>
        <w:t>e do almoxarifado central, dentro dos padrões determinados pela Lei Federal nº 14.133/2021 e Decreto Municipal nº 2940/2024.</w:t>
      </w:r>
    </w:p>
    <w:p>
      <w:pPr>
        <w:pStyle w:val="NormalWeb"/>
        <w:spacing w:lineRule="auto" w:line="276"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2525252525C2%252525252525A71"/>
      <w:bookmarkEnd w:id="4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2.  Na aplicação das sanções serão considerados:</w:t>
      </w:r>
      <w:bookmarkStart w:id="5" w:name="art156%252525252525C2%252525252525A71i"/>
      <w:bookmarkEnd w:id="5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2525252525C2%252525252525A71ii"/>
      <w:bookmarkEnd w:id="6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2525252525C2%252525252525A71iii"/>
      <w:bookmarkEnd w:id="7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2525252525C2%252525252525A71iv"/>
      <w:bookmarkEnd w:id="8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2525252525C2%252525252525A71v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ind w:left="993" w:right="0" w:hanging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25252525C2%252525252525A72"/>
      <w:bookmarkEnd w:id="10"/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25252525C2%252525252525A73"/>
      <w:bookmarkEnd w:id="11"/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25252525C2%252525252525A74"/>
      <w:bookmarkEnd w:id="12"/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25252525C2%252525252525A75"/>
      <w:bookmarkEnd w:id="13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25252525C2%252525252525A76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6. A sanção estabelecida no inciso IV do item 6.1 será precedida de análise jurídica e  será de competência exclusiva de secretário municipal;</w:t>
      </w:r>
      <w:bookmarkStart w:id="15" w:name="art156%252525252525C2%252525252525A77"/>
      <w:bookmarkStart w:id="16" w:name="art156%252525252525C2%252525252525A76ii"/>
      <w:bookmarkEnd w:id="15"/>
      <w:bookmarkEnd w:id="16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6.7. As sanções previstas nos incisos I, III e IV do item 6.1 poderão ser aplicadas cumulativamente com a prevista no inciso II do item </w:t>
      </w:r>
      <w:bookmarkStart w:id="17" w:name="art156%252525252525C2%252525252525A78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6.1.</w:t>
      </w:r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25252525C2%252525252525A79"/>
      <w:bookmarkEnd w:id="18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9.  A aplicação das sanções previstas no item 6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6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6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/>
          <w:b/>
          <w:bCs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sz w:val="25"/>
        <w:szCs w:val="25"/>
      </w:rPr>
      <w:t xml:space="preserve">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</w:t>
    </w: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/>
  <cp:lastPrinted>2016-03-03T14:22:00Z</cp:lastPrinted>
  <dcterms:modified xsi:type="dcterms:W3CDTF">2024-07-29T14:33:39Z</dcterms:modified>
  <cp:revision>6</cp:revision>
  <dc:subject/>
  <dc:title>CONTRATO ADMINISTRATIVO N°028/02</dc:title>
</cp:coreProperties>
</file>