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/>
      </w:pPr>
      <w:r>
        <w:rPr>
          <w:rFonts w:cs="Bookman Old Style" w:ascii="Bookman Old Style" w:hAnsi="Bookman Old Style"/>
          <w:color w:val="000000"/>
          <w:sz w:val="26"/>
        </w:rPr>
        <w:t>CONTRATO ADMINISTRATIVO Nº xxx/2024</w:t>
      </w:r>
    </w:p>
    <w:p>
      <w:pPr>
        <w:pStyle w:val="Heading4"/>
        <w:rPr/>
      </w:pPr>
      <w:r>
        <w:rPr>
          <w:rFonts w:cs="Bookman Old Style" w:ascii="Bookman Old Style" w:hAnsi="Bookman Old Style"/>
          <w:color w:val="000000"/>
          <w:sz w:val="22"/>
        </w:rPr>
        <w:t>Processo Licitatório nº 77/2024– Pregão Presencial nº 11/2024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Contrato Administrativo que entre si fazem como: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ind w:left="-54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CONTRATANTE: MUNICÍPIO DE PAULO BENTO/RS, </w:t>
      </w:r>
      <w:r>
        <w:rPr>
          <w:rFonts w:cs="Bookman Old Style" w:ascii="Bookman Old Style" w:hAnsi="Bookman Old Style"/>
          <w:bCs/>
          <w:color w:val="000000"/>
          <w:sz w:val="19"/>
          <w:szCs w:val="19"/>
        </w:rPr>
        <w:t xml:space="preserve">Pessoa Jurídica de Direito Público Interno, inscrito no CNPJ sob nº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>Gabriel Jevinski</w:t>
      </w:r>
      <w:r>
        <w:rPr>
          <w:rFonts w:cs="Bookman Old Style" w:ascii="Bookman Old Style" w:hAnsi="Bookman Old Style"/>
          <w:bCs/>
          <w:color w:val="000000"/>
          <w:sz w:val="19"/>
          <w:szCs w:val="19"/>
        </w:rPr>
        <w:t>, residente e domiciliado neste Município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bCs/>
          <w:color w:val="000000"/>
          <w:sz w:val="19"/>
          <w:szCs w:val="19"/>
        </w:rPr>
      </w:pPr>
      <w:r>
        <w:rPr>
          <w:rFonts w:cs="Bookman Old Style" w:ascii="Bookman Old Style" w:hAnsi="Bookman Old Style"/>
          <w:bCs/>
          <w:color w:val="000000"/>
          <w:sz w:val="19"/>
          <w:szCs w:val="19"/>
        </w:rPr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>CONTRATADA:  ....…….. Qualificar………….</w:t>
      </w:r>
    </w:p>
    <w:p>
      <w:pPr>
        <w:pStyle w:val="TextBody"/>
        <w:ind w:left="-540" w:hanging="0"/>
        <w:rPr>
          <w:rFonts w:ascii="Bookman Old Style" w:hAnsi="Bookman Old Style" w:cs="Bookman Old Style"/>
          <w:bCs/>
          <w:color w:val="000000"/>
          <w:sz w:val="19"/>
          <w:szCs w:val="19"/>
        </w:rPr>
      </w:pPr>
      <w:r>
        <w:rPr>
          <w:rFonts w:cs="Bookman Old Style" w:ascii="Bookman Old Style" w:hAnsi="Bookman Old Style"/>
          <w:bCs/>
          <w:color w:val="000000"/>
          <w:sz w:val="19"/>
          <w:szCs w:val="19"/>
        </w:rPr>
      </w:r>
    </w:p>
    <w:p>
      <w:pPr>
        <w:pStyle w:val="TextBody"/>
        <w:ind w:left="-540" w:hanging="0"/>
        <w:rPr/>
      </w:pPr>
      <w:r>
        <w:rPr>
          <w:rFonts w:cs="Bookman Old Style" w:ascii="Bookman Old Style" w:hAnsi="Bookman Old Style"/>
          <w:color w:val="000000"/>
          <w:sz w:val="19"/>
          <w:szCs w:val="19"/>
        </w:rPr>
        <w:t>O presente contrato obedece às seguintes cláusulas e condições: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Heading5"/>
        <w:ind w:left="-54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LÁUSULA I – DO OBJETO</w:t>
      </w:r>
    </w:p>
    <w:p>
      <w:pPr>
        <w:pStyle w:val="TextBody"/>
        <w:ind w:left="-54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1.1. Constitui objeto do presente contrato a contratação de empresa especializada para prestação de serviços de análise de exames laboratoriais, com coleta mínima de 03 vezes por semana (terças, quartas e quintas-feiras), junto a Unidade Básica de Saúde do Município, conforme especificação abaixo detalhada:</w:t>
      </w:r>
    </w:p>
    <w:p>
      <w:pPr>
        <w:pStyle w:val="TextBody"/>
        <w:ind w:left="-54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ind w:left="-567" w:hanging="0"/>
        <w:jc w:val="left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</w:t>
        <w:br/>
        <w:t>Item             Especificação                              Quantidade Un.       Vl.Unitário      Valor Total</w:t>
        <w:br/>
        <w:t>--------------------------------------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1 14415 1,0000 UN EXAME LABORATORIAL – À FRESCO</w:t>
        <w:br/>
        <w:t>2 14416 1,0000 UN EXAME LABORATORIAL – ÁCIDO FÓLICO</w:t>
        <w:br/>
        <w:t>3 14417 1,0000 UN EXAME LABORATORIAL – ÁCIDO ÚRICO</w:t>
        <w:br/>
        <w:t>4 14418 1,0000 UN EXAME LABORATORIAL – ÁCIDO VALPROICO</w:t>
        <w:br/>
        <w:t>5 14419 1,0000 UN EXAME LABORATORIAL – ÁCIDO VANIL MANDÉLICO</w:t>
        <w:br/>
        <w:t>6 14420 1,0000 UN EXAME LABORATORIAL – ALBUMINA</w:t>
        <w:br/>
        <w:t>7 14421 1,0000 UN EXAME LABORATORIAL – ALDOLASE</w:t>
        <w:br/>
        <w:t>8 14422 1,0000 UN EXAME LABORATORIAL – ALDOSTERONA</w:t>
        <w:br/>
        <w:t>9 14423 1,0000 UN EXAME LABORATORIAL – ALFA FETOPROTEÍNAS</w:t>
        <w:br/>
        <w:t>10 14424 1,0000 UN EXAME LABORATORIAL – ALFA1 GLICOPROTEÍNA ÁCIDA</w:t>
        <w:br/>
        <w:t>11 14425 1,0000 UN EXAME LABORATORIAL – AMILASE</w:t>
        <w:br/>
        <w:t>12 14426 1,0000 UN EXAME LABORATORIAL – ANTI CARDIOLIPINA IGG</w:t>
        <w:br/>
        <w:t>13 26374 1,0000 UN EXAME LABORATORIAL ANTI CARDIOLIPINA IGM</w:t>
        <w:br/>
        <w:t>14 14429 1,0000 UN EXAME LABORATORIAL – ANTI DNA (DUPLA HÉLICE NATIVO)</w:t>
        <w:br/>
        <w:t>15 14430 1,0000 UN EXAME LABORATORIAL – ANTI ENDOMISIO IGG</w:t>
        <w:br/>
        <w:t>16 14431 1,0000 UN EXAME LABORATORIAL – ANTI ENDOMISIO IGM</w:t>
        <w:br/>
        <w:t>17 14432 1,0000 UN EXAME LABORATORIAL – ANTIESTREPTOLISINA O - ASO</w:t>
        <w:br/>
        <w:t>18 14433 1,0000 UN EXAME LABORATORIAL – ANTI GLIADINA IGA</w:t>
        <w:br/>
        <w:t>19 14434 1,0000 UN EXAME LABORATORIAL – ANTI GLIADINA IGG</w:t>
        <w:br/>
        <w:t>20 14435 1,0000 UN EXAME LABORATORIAL – ANTI GLIADINA IGM</w:t>
        <w:br/>
        <w:t>21 14436 1,0000 UN EXAME LABORATORIAL – ANTI HBC IGG</w:t>
        <w:br/>
        <w:t>22 14437 1,0000 UN EXAME LABORATORIAL – ANTI HBC IGM</w:t>
        <w:br/>
        <w:t>23 14438 1,0000 UN EXAME LABORATORIAL – ANTI HBE</w:t>
        <w:br/>
        <w:t>24 14439 1,0000 UN EXAME LABORATORIAL – ANTI HBS</w:t>
        <w:br/>
        <w:t>25 14440 1,0000 UN EXAME LABORATORIAL – ANTI HCV</w:t>
        <w:br/>
        <w:t>26 14441 1,0000 UN EXAME LABORATORIAL – ANTI HIV</w:t>
        <w:br/>
        <w:t>27 14442 1,0000 UN EXAME LABORATORIAL – ANTI HVA IGG</w:t>
        <w:br/>
        <w:t>28 14443 1,0000 UN EXAME LABORATORIAL – ANTI HVA IGM</w:t>
        <w:br/>
        <w:t>29 14444 1,0000 UN EXAME LABORATORIAL – ANTI MICROSSOMAL (TPO)</w:t>
        <w:br/>
        <w:t>30 26375 1,0000 UN EXAME LABORATORIAL ANTI TIREOGLOBULINA</w:t>
        <w:br/>
        <w:t>31 14446 1,0000 UN EXAME LABORATORIAL – ANTIBIOGRAMA</w:t>
        <w:br/>
        <w:t>32 26376 1,0000 UN EXAME LABORATORIAL ANTI CORPOS ANTI GAD</w:t>
        <w:br/>
        <w:t>33 26377 1,0000 UN EXAME LABORATORIAL BACTERIOSCÓPICO GRAM</w:t>
        <w:br/>
        <w:t>34 26378 1,0000 UN EXAME LABORATORIAL BETA HCG</w:t>
        <w:br/>
        <w:t>35 26379 1,0000 UN EXAME LABORATORIAL BETA HCG QUANTITATIVO</w:t>
        <w:br/>
        <w:t>36 26380 1,0000 UN EXAME LABORATORIAL BILIRRUBINAS</w:t>
        <w:br/>
        <w:t>37 26381 1,0000 UN EXAME LABORATORIAL BRUCELOSE ANGLUTINAÇÃO</w:t>
        <w:br/>
        <w:t>38 26382 1,0000 UN EXAME LABORATORIAL BRUCELOSE IGG</w:t>
        <w:br/>
        <w:t>39 26383 1,0000 UN EXAME LABORATORIAL BRUCELOSE IGM</w:t>
        <w:br/>
        <w:t>40 26384 1,0000 UN EXAME LABORATORIAL CA125</w:t>
        <w:br/>
        <w:t>41 26385 1,0000 UN EXAME LABORATORIAL CA15-3</w:t>
        <w:br/>
        <w:t>42 26386 1,0000 UN EXAME LABORATORIAL CÁLCIO</w:t>
        <w:br/>
        <w:t>43 26387 1,0000 UN EXAME LABORATORIAL CÁLCIO IÔNICO</w:t>
        <w:br/>
        <w:t>44 26388 1,0000 UN EXAME LABORATORIAL CAPACIDADE FERROPÉXICA</w:t>
        <w:br/>
        <w:t>45 26389 1,0000 UN EXAME LABORATORIAL CARBOMAZEPINA</w:t>
        <w:br/>
        <w:t>46 26390 1,0000 UN EXAME LABORATORIAL CATECOLAMINAS URINÁRIAS</w:t>
        <w:br/>
        <w:t>47 26391 1,0000 UN EXAME LABORATORIAL CAXUMBA IGG</w:t>
        <w:br/>
        <w:t>48 26392 1,0000 UN EXAME LABORATORIAL CAXUMBA IGM</w:t>
        <w:br/>
        <w:t>49 14464 1,0000 UN EXAME LABORATORIAL – CEA</w:t>
        <w:br/>
        <w:t>50 17911 1,0000 UN EXAME LABORATORIAL – CEA 19.9</w:t>
        <w:br/>
        <w:t>51 14465 1,0000 UN EXAME LABORATORIAL – CÉLULAS LE</w:t>
        <w:br/>
        <w:t>52 14466 1,0000 UN EXAME LABORATORIAL – CITOMEGALOVÍRUS IGG</w:t>
        <w:br/>
        <w:t>53 14468 1,0000 UN EXAME LABORATORIAL – CK MB</w:t>
        <w:br/>
        <w:t>54 14469 1,0000 UN EXAME LABORATORIAL – CLAMÍDIA IGG</w:t>
        <w:br/>
        <w:t>55 14470 1,0000 UN EXAME LABORATORIAL – CLAMÍDIA IGM</w:t>
        <w:br/>
        <w:t>56 14471 1,0000 UN EXAME LABORATORIAL – CLORO</w:t>
        <w:br/>
        <w:t>57 14472 1,0000 UN EXAME LABORATORIAL – CLOSTRIDIUM DIFFICILE</w:t>
        <w:br/>
        <w:t>58 14473 1,0000 UN EXAME LABORATORIAL – COAGULOGRAMA</w:t>
        <w:br/>
        <w:t>59 14474 1,0000 UN EXAME LABORATORIAL – COCAÍNA</w:t>
        <w:br/>
        <w:t>60 14475 1,0000 UN EXAME LABORATORIAL – COLESTEROL HDL</w:t>
        <w:br/>
        <w:t>61 14476 1,0000 UN EXAME LABORATORIAL – COLESTEROL LDL</w:t>
        <w:br/>
        <w:t>62 14477 1,0000 UN EXAME LABORATORIAL – COLESTEROL TOTAL</w:t>
        <w:br/>
        <w:t>63 14478 1,0000 UN EXAME LABORATORIAL – COLESTEROL VLDL</w:t>
        <w:br/>
        <w:t>64 14479 1,0000 UN EXAME LABORATORIAL – COLINESTERASE</w:t>
        <w:br/>
        <w:t>65 14480 1,0000 UN EXAME LABORATORIAL – COMPLEMENTO C3</w:t>
        <w:br/>
        <w:t>66 14481 1,0000 UN EXAME LABORATORIAL – COOMBS DIRETO</w:t>
        <w:br/>
        <w:t>67 14482 1,0000 UN EXAME LABORATORIAL – COOMBS INDIRETO</w:t>
        <w:br/>
        <w:t>68 14483 1,0000 UN EXAME LABORATORIAL – COPROCULTURA</w:t>
        <w:br/>
        <w:t>69 14484 1,0000 UN EXAME LABORATORIAL – CORTISOL</w:t>
        <w:br/>
        <w:t>70 14485 1,0000 UN EXAME LABORATORIAL – CPK</w:t>
        <w:br/>
        <w:t>71 14486 1,0000 UN EXAME LABORATORIAL – CREATININA</w:t>
        <w:br/>
        <w:t>72 14487 1,0000 UN EXAME LABORATORIAL – CREATINÚRIA</w:t>
        <w:br/>
        <w:t>73 14488 1,0000 UN EXAME LABORATORIAL – CULTURA DE ESCARRO</w:t>
        <w:br/>
        <w:t>74 14489 1,0000 UN EXAME LABORATORIAL – CURVA GLICÊMICA</w:t>
        <w:br/>
        <w:t>75 14490 1,0000 UN EXAME LABORATORIAL – CURVA GLICÊMICA E INSULÍNICA(por dosagem)</w:t>
        <w:br/>
        <w:t>76 14491 1,0000 UN EXAME LABORATORIAL – DCE</w:t>
        <w:br/>
        <w:t>77 14492 1,0000 UN EXAME LABORATORIAL – DESIDROGENASE LÁTICA DLH</w:t>
        <w:br/>
        <w:t>78 14493 1,0000 UN EXAME LABORATORIAL – DHEA</w:t>
        <w:br/>
        <w:t>79 26393 1,0000 UN EXAME LABORATORIAL - DIGOXINA SÉRICA</w:t>
        <w:br/>
        <w:t>80 14494 1,0000 UN EXAME LABORATORIAL – ELETROFORESE DE HEMOGLOBINA</w:t>
        <w:br/>
        <w:t>81 14495 1,0000 UN EXAME LABORATORIAL – EPF</w:t>
        <w:br/>
        <w:t>82 14496 1,0000 UN EXAME LABORATORIAL – EPF (3 AMOSTRAS)</w:t>
        <w:br/>
        <w:t>83 14497 1,0000 UN EXAME LABORATORIAL – EPSTEIN BAAR IGG</w:t>
        <w:br/>
        <w:t>84 14498 1,0000 UN EXAME LABORATORIAL – EPSTEIN BAAR IGM</w:t>
        <w:br/>
        <w:t>85 14499 1,0000 UN EXAME LABORATORIAL – ERITROGRAMA</w:t>
        <w:br/>
        <w:t>86 14500 1,0000 UN EXAME LABORATORIAL – ESPERMOGRAMA</w:t>
        <w:br/>
        <w:t>87 14501 1,0000 UN EXAME LABORATORIAL – ESTRADIOL</w:t>
        <w:br/>
        <w:t>88 14502 1,0000 UN EXAME LABORATORIAL – EXAME COMUM DE URINA (EQU)</w:t>
        <w:br/>
        <w:t>89 14503 1,0000 UN EXAME LABORATORIAL – FAN</w:t>
        <w:br/>
        <w:t>90 14504 1,0000 UN EXAME LABORATORIAL – FATOR DU</w:t>
        <w:br/>
        <w:t>91 14505 1,0000 UN EXAME LABORATORIAL – FATOR REUMATÓIDE - LÁTEX</w:t>
        <w:br/>
        <w:t>92 14506 1,0000 UN EXAME LABORATORIAL – FATOR RH</w:t>
        <w:br/>
        <w:t>93 14507 1,0000 UN EXAME LABORATORIAL – FERRITINA</w:t>
        <w:br/>
        <w:t>94 14508 1,0000 UN EXAME LABORATORIAL – FERRO</w:t>
        <w:br/>
        <w:t>95 14509 1,0000 UN EXAME LABORATORIAL – FIBRINOGÊNIO</w:t>
        <w:br/>
        <w:t>96 14513 1,0000 UN EXAME LABORATORIAL – FOSFATASE ÁCIDA</w:t>
        <w:br/>
        <w:t>97 14514 1,0000 UN EXAME LABORATORIAL – FOSFATASE ALCALINA</w:t>
        <w:br/>
        <w:t>98 14515 1,0000 UN EXAME LABORATORIAL – FÓSFORO</w:t>
        <w:br/>
        <w:t>99 14516 1,0000 UN EXAME LABORATORIAL – FSH</w:t>
        <w:br/>
        <w:t>100 14517 1,0000 UN EXAME LABORATORIAL – FTA ABS IGG</w:t>
        <w:br/>
        <w:t>101 14519 1,0000 UN EXAME LABORATORIAL – FTA ABS IGM</w:t>
        <w:br/>
        <w:t>102 17913 1,0000 UN EXAME LABORATORIAL – GLICOSE</w:t>
        <w:br/>
        <w:t>103 14520 1,0000 UN EXAME LABORATORIAL – GAMA GT</w:t>
        <w:br/>
        <w:t>104 14521 1,0000 UN EXAME LABORATORIAL – GH (CURVA) POR DOSAGEM</w:t>
        <w:br/>
        <w:t>105 14522 1,0000 UN EXAME LABORATORIAL – GIARDIA IGG</w:t>
        <w:br/>
        <w:t>106 14523 1,0000 UN EXAME LABORATORIAL – GIARDIA IGM</w:t>
        <w:br/>
        <w:t>107 14525 1,0000 UN EXAME LABORATORIAL – GRUPO SANGUINEO</w:t>
        <w:br/>
        <w:t>108 14526 1,0000 UN EXAME LABORATORIAL – HBE AG</w:t>
        <w:br/>
        <w:t>109 14527 1,0000 UN EXAME LABORATORIAL – HBS AG</w:t>
        <w:br/>
        <w:t>110 14531 1,0000 UN EXAME LABORATORIAL – HDV IGG</w:t>
        <w:br/>
        <w:t>111 14532 1,0000 UN EXAME LABORATORIAL – HDV IGM</w:t>
        <w:br/>
        <w:t>112 14533 1,0000 UN EXAME LABORATORIAL – HEMOGLOBINA GLICOSILADA</w:t>
        <w:br/>
        <w:t>113 14534 1,0000 UN EXAME LABORATORIAL – HEMOGRAMA</w:t>
        <w:br/>
        <w:t>114 14535 1,0000 UN EXAME LABORATORIAL – HEMOSSEDIMENTAÇÃO (VHS)</w:t>
        <w:br/>
        <w:t>115 14536 1,0000 UN EXAME LABORATORIAL – HEPATITE B - QUALITATIVA</w:t>
        <w:br/>
        <w:t>116 14537 1,0000 UN EXAME LABORATORIAL – HEPATITE B - QUANTITATIVA (CARGA VIRAL)</w:t>
        <w:br/>
        <w:t>117 14538 1,0000 UN EXAME LABORATORIAL – HEPATITE C - QUALITATIVA</w:t>
        <w:br/>
        <w:t>118 14539 1,0000 UN EXAME LABORATORIAL – HEPEATITE C - QUANTITATIVA (CARGA VIRAL)</w:t>
        <w:br/>
        <w:t>119 14540 1,0000 UN EXAME LABORATORIAL – HERPES IGG</w:t>
        <w:br/>
        <w:t>120 14541 1,0000 UN EXAME LABORATORIAL – HERPES IGM</w:t>
        <w:br/>
        <w:t>121 14542 1,0000 UN EXAME LABORATORIAL – HLA B27</w:t>
        <w:br/>
        <w:t>122 14543 1,0000 UN EXAME LABORATORIAL – HTLV</w:t>
        <w:br/>
        <w:t>123 14544 1,0000 UN EXAME LABORATORIAL – IGE LEITE</w:t>
        <w:br/>
        <w:t>124 14545 1,0000 UN EXAME LABORATORIAL – IMUNOGLOBULINAS IGA</w:t>
        <w:br/>
        <w:t>125 14546 1,0000 UN EXAME LABORATORIAL – IMUNOGLOBULINAS IGE</w:t>
        <w:br/>
        <w:t>126 14547 1,0000 UN EXAME LABORATORIAL – IMUNOGLOBULINAS IGG</w:t>
        <w:br/>
        <w:t>127 14548 1,0000 UN EXAME LABORATORIAL – IMUNOGLOBULINAS IGM</w:t>
        <w:br/>
        <w:t>128 14549 1,0000 UN EXAME LABORATORIAL – INSULINA</w:t>
        <w:br/>
        <w:t>129 14550 1,0000 UN EXAME LABORATORIAL – KTTP</w:t>
        <w:br/>
        <w:t>130 14551 1,0000 UN EXAME LABORATORIAL – LÁTEX TURBIDIMETRIA</w:t>
        <w:br/>
        <w:t>131 14552 1,0000 UN EXAME LABORATORIAL – LH</w:t>
        <w:br/>
        <w:t>132 14553 1,0000 UN EXAME LABORATORIAL – LIPASE</w:t>
        <w:br/>
        <w:t>133 14554 1,0000 UN EXAME LABORATORIAL – LITIO</w:t>
        <w:br/>
        <w:t>134 14555 1,0000 UN EXAME LABORATORIAL – MACONHA</w:t>
        <w:br/>
        <w:t>135 14556 1,0000 UN EXAME LABORATORIAL – MAGNÉSIO</w:t>
        <w:br/>
        <w:t>136 14557 1,0000 UN EXAME LABORATORIAL – MICROALBUMINÚRIA</w:t>
        <w:br/>
        <w:t>137 14558 1,0000 UN EXAME LABORATORIAL – MONOTESTE</w:t>
        <w:br/>
        <w:t>138 14559 1,0000 UN EXAME LABORATORIAL – MUCOPROTEÍNAS</w:t>
        <w:br/>
        <w:t>139 14560 1,0000 UN EXAME LABORATORIAL – PARATORMONIO PTH</w:t>
        <w:br/>
        <w:t>140 14561 1,0000 UN EXAME LABORATORIAL – PCR (US)</w:t>
        <w:br/>
        <w:t>141 14562 1,0000 UN EXAME LABORATORIAL – PEPTÍDEO C</w:t>
        <w:br/>
        <w:t>142 14563 1,0000 UN EXAME LABORATORIAL – PESQUISA DE ENTERÓBIO VERMICULARES</w:t>
        <w:br/>
        <w:t>143 14564 1,0000 UN EXAME LABORATORIAL – PESQUISA DE FUNGOS</w:t>
        <w:br/>
        <w:t>144 14565 1,0000 UN EXAME LABORATORIAL – PESQUISA DE FUNGOS (CULTURA)</w:t>
        <w:br/>
        <w:t>145 14566 1,0000 UN EXAME LABORATORIAL – PESQUISA DE FUNGOS (DIRETO)</w:t>
        <w:br/>
        <w:t>146 14567 1,0000 UN EXAME LABORATORIAL – PESQUISA DE GORDURA FECAL</w:t>
        <w:br/>
        <w:t>147 14568 1,0000 UN EXAME LABORATORIAL – PESQUISA DE HEMÁCIAS DISMÓRFICAS</w:t>
        <w:br/>
        <w:t>148 14569 1,0000 UN EXAME LABORATORIAL – PESQUISA DE LEUCÓCITOS FECAIS</w:t>
        <w:br/>
        <w:t>149 14570 1,0000 UN EXAME LABORATORIAL – PESQUISA DE SANGUE OCULTO (IMUNOCROMATOGRÁFICO</w:t>
        <w:br/>
        <w:t>150 14571 1,0000 UN EXAME LABORATORIAL – PH FECAL</w:t>
        <w:br/>
        <w:t>151 14572 1,0000 UN EXAME LABORATORIAL – PLAQUETAS</w:t>
        <w:br/>
        <w:t>152 14573 1,0000 UN EXAME LABORATORIAL – POTÁSSIO</w:t>
        <w:br/>
        <w:t>153 14574 1,0000 UN EXAME LABORATORIAL – PROGESTERONA</w:t>
        <w:br/>
        <w:t>154 14575 1,0000 UN EXAME LABORATORIAL – PROLACTINA</w:t>
        <w:br/>
        <w:t>155 14576 1,0000 UN EXAME LABORATORIAL – PROLACTINA POOL</w:t>
        <w:br/>
        <w:t>156 26394 1,0000 UN EXAME LABORATORIAL PROTEÍNA C REATIVA PCR</w:t>
        <w:br/>
        <w:t>157 14578 1,0000 UN EXAME LABORATORIAL – PROTEÍNAS TOTAIS</w:t>
        <w:br/>
        <w:t>158 14579 1,0000 UN EXAME LABORATORIAL – PROTEÍNAS TOTAIS E FRAÇÕES</w:t>
        <w:br/>
        <w:t>159 14580 1,0000 UN EXAME LABORATORIAL – PROTEINÚRIA DE 24 HORAS</w:t>
        <w:br/>
        <w:t>160 14581 1,0000 UN EXAME LABORATORIAL – PSA LIVRE</w:t>
        <w:br/>
        <w:t>161 14582 1,0000 UN EXAME LABORATORIAL – PSA TOTAL</w:t>
        <w:br/>
        <w:t>162 14583 1,0000 UN EXAME LABORATORIAL – RENINA</w:t>
        <w:br/>
        <w:t>163 14584 1,0000 UN EXAME LABORATORIAL – RETICULÓCITOS</w:t>
        <w:br/>
        <w:t>164 14585 1,0000 UN EXAME LABORATORIAL – ROTAVÍRUS</w:t>
        <w:br/>
        <w:t>165 14586 1,0000 UN EXAME LABORATORIAL – RUBEÓLA IGG</w:t>
        <w:br/>
        <w:t>166 14587 1,0000 UN EXAME LABORATORIAL – RUBÉOLA IGM</w:t>
        <w:br/>
        <w:t>167 14588 1,0000 UN EXAME LABORATORIAL – SATURAÇÃO TRANSFERRINA</w:t>
        <w:br/>
        <w:t>168 14589 1,0000 UN EXAME LABORATORIAL – SDHEA</w:t>
        <w:br/>
        <w:t>169 14590 1,0000 UN EXAME LABORATORIAL – SHBG</w:t>
        <w:br/>
        <w:t>170 14591 1,0000 UN EXAME LABORATORIAL – SÓDIO</w:t>
        <w:br/>
        <w:t>171 14592 1,0000 UN EXAME LABORATORIAL – SOMATOMEDINA IGF</w:t>
        <w:br/>
        <w:t>172 14593 1,0000 UN EXAME LABORATORIAL – T3 LIVRE</w:t>
        <w:br/>
        <w:t>173 14594 1,0000 UN EXAME LABORATORIAL – T3 TOTAL</w:t>
        <w:br/>
        <w:t>174 14596 1,0000 UN EXAME LABORATORIAL – T4 TOTAL</w:t>
        <w:br/>
        <w:t>175 14595 1,0000 UN EXAME LABORATORIAL – T4 LIVRE</w:t>
        <w:br/>
        <w:t>176 14613 1,0000 UN EXAME LABORATORIAL – TSH</w:t>
        <w:br/>
        <w:t>177 14597 1,0000 UN EXAME LABORATORIAL – TELOPEPTIDEO CTX</w:t>
        <w:br/>
        <w:t>178 14598 1,0000 UN EXAME LABORATORIAL – TEMPO DE COAGULAÇÃO</w:t>
        <w:br/>
        <w:t>179 14599 1,0000 UN EXAME LABORATORIAL – TEMPO DE PROTROMBINA</w:t>
        <w:br/>
        <w:t>180 14600 1,0000 UN EXAME LABORATORIAL – TEMPO DE SANGRIA</w:t>
        <w:br/>
        <w:t>181 14601 1,0000 UN EXAME LABORATORIAL – TESTE DE FALCIZAÇÃO</w:t>
        <w:br/>
        <w:t>182 14602 1,0000 UN EXAME LABORATORIAL – TESTE DE TOLERÂNCIA A GLICOSE</w:t>
        <w:br/>
        <w:t>183 14603 1,0000 UN EXAME LABORATORIAL – TESTOSTERONA LIVRE</w:t>
        <w:br/>
        <w:t>184 14604 1,0000 UN EXAME LABORATORIAL – TESTOSTERONA TOTAL</w:t>
        <w:br/>
        <w:t>185 14605 1,0000 UN EXAME LABORATORIAL – TGO</w:t>
        <w:br/>
        <w:t>186 14606 1,0000 UN EXAME LABORATORIAL – TGP</w:t>
        <w:br/>
        <w:t>187 17914 1,0000 UN EXAME LABORATORIAL – TIREOGLOBULINA</w:t>
        <w:br/>
        <w:t>188 14607 1,0000 UN EXAME LABORATORIAL – TOXOPLASMOSE (AVIDEZ)</w:t>
        <w:br/>
        <w:t>189 14608 1,0000 UN EXAME LABORATORIAL – TOXOPLASMOSE IGG</w:t>
        <w:br/>
        <w:t>190 14609 1,0000 UN EXAME LABORATORIAL – TOXOPLASMOSE IGM</w:t>
        <w:br/>
        <w:t>191 14610 1,0000 UN EXAME LABORATORIAL – TRAB</w:t>
        <w:br/>
        <w:t>192 14611 1,0000 UN EXAME LABORATORIAL – TRIGLICERÍDEOS</w:t>
        <w:br/>
        <w:t>193 14612 1,0000 UN EXAME LABORATORIAL – TROPONINA</w:t>
        <w:br/>
        <w:t>194 14614 1,0000 UN EXAME LABORATORIAL – URÉIA</w:t>
        <w:br/>
        <w:t>195 14615 1,0000 UN EXAME LABORATORIAL – UROCULTURA</w:t>
        <w:br/>
        <w:t>196 14616 1,0000 UN EXAME LABORATORIAL – VDRL</w:t>
        <w:br/>
        <w:t>197 14617 1,0000 UN EXAME LABORATORIAL – VDRL QUANTITATIVO</w:t>
        <w:br/>
        <w:t>198 14618 1,0000 UN EXAME LABORATORIAL – VITAMINA B12</w:t>
        <w:br/>
        <w:t>199 14619 1,0000 UN EXAME LABORATORIAL – VITAMINA D</w:t>
        <w:br/>
        <w:t>200 14620 1,0000 UN EXAME LABORATORIAL – XILOSE</w:t>
        <w:br/>
        <w:t>201 14621 1,0000 UN EXAME LABORATORIAL – ZINCO</w:t>
        <w:br/>
        <w:t>202 26395 1,0000 UN EXAME LABORATORIAL WAALER ROSE fator reumatóide</w:t>
        <w:br/>
        <w:t>203 26396 1,0000 UN EXAME LABORATORIAL DE TESTE DE TOLERÂNCIA A LACTOSE</w:t>
        <w:br/>
        <w:t>204 26397 1,0000 UN EXAME LABORATORIAL DE STREPTOCOCCUS ANAL</w:t>
        <w:br/>
        <w:t>205 26398 1,0000 UN EXAME LABORATORIAL DE STREPTOCOCCUS VAGINAL</w:t>
        <w:br/>
        <w:t>206 14467 1,0000 UN EXAME LABORATORIAL – CITOMEGALOVÍRUS IGM</w:t>
        <w:br/>
        <w:t>207 32641 1,0000 UN Exame laboratorial androstenediona</w:t>
        <w:br/>
        <w:t>208 32642 1,0000 UN Exame Laboratorial Anti Coagulante Lupico</w:t>
        <w:br/>
        <w:t>209 32643 1,0000 UN Exame Laboratorial Fenobarbital</w:t>
        <w:br/>
        <w:t>210 32644 1,0000 UN Exame Laboratorial Homocisteina</w:t>
        <w:br/>
        <w:t>211 32645 1,0000 UN Exame Laboratorial Vitamina C</w:t>
        <w:br/>
        <w:t>212 32646 1,0000 UN Exame Laboratorial 17 oh Progesterona</w:t>
        <w:br/>
        <w:t>213 32647 1,0000 UN Exame Laboratorial ACTH Adrenocorticotrofico</w:t>
        <w:br/>
        <w:t>214 32648 1,0000 UN Exame Laboratorial ANTI CCP</w:t>
        <w:br/>
        <w:t>215 32649 1,0000 UN Exame Laboratorial Anticorpo Antitransglutaminase IGA</w:t>
        <w:br/>
        <w:t>216 32650 1,0000 UN Exame Laboratorial Anticorpo Antitransglutaminase IGC</w:t>
        <w:br/>
        <w:t>217 32651 1,0000 UN Exame Laboratorial Antiorpos Anti Endomisio IGA</w:t>
        <w:br/>
        <w:t>218 32652 1,0000 UN Exame Laboratorial Anti Pneumococos IGG</w:t>
        <w:br/>
        <w:t>219 32654 1,0000 UN Exame Laboratorial Beta HCG Masculino</w:t>
        <w:br/>
        <w:t>220 32655 1,0000 UN Exame Laboratorial calcio urinário 24 horas</w:t>
        <w:br/>
        <w:t>221 32656 1,0000 UN Exame Laboratorial CArdiolipinas IGA</w:t>
        <w:br/>
        <w:t>222 32657 1,0000 UN Exame Laboratorial Cobre Serico</w:t>
        <w:br/>
        <w:t>223 32658 1,0000 UN Exame Laboratorial Coezima</w:t>
        <w:br/>
        <w:t>224 32659 1,0000 UN Exame Laboratorial corprologico funcional</w:t>
        <w:br/>
        <w:t>225 32660 1,0000 UN Exame Laboratorial coproporfirinas pesquisa fazes</w:t>
        <w:br/>
        <w:t>226 32661 1,0000 UN Exame Laboratorial coprorfirinas pesquisa urina</w:t>
        <w:br/>
        <w:t>227 32662 1,0000 UN Exame Laboratorial creatina urina 24h</w:t>
        <w:br/>
        <w:t>228 32663 1,0000 UN Exame Laboratorial cromatografia de aminoacidos</w:t>
        <w:br/>
        <w:t>229 32664 1,0000 UN Exame Laboratorial curva de glicose e insulina após glicose</w:t>
        <w:br/>
        <w:t>230 32665 1,0000 UN Exame Laboratorial detecção de antigeno influenza A, influenza B</w:t>
        <w:br/>
        <w:t>231 32666 1,0000 UN Exame Laboratorial Dimero D</w:t>
        <w:br/>
        <w:t>232 32667 1,0000 UN Exame Laboratorial Eletrof. de proteinas</w:t>
        <w:br/>
        <w:t>233 32668 1,0000 UN Exame Laboratorial eletroforese de protínas urina recente</w:t>
        <w:br/>
        <w:t>234 32669 1,0000 UN Exame Laboratorial Endomisio IGA Anticorpos Anti</w:t>
        <w:br/>
        <w:t>235 32670 1,0000 UN Exame Laboratorial HBC Total</w:t>
        <w:br/>
        <w:t>236 32671 1,0000 UN Exame Laboratorial Hepatite A Anti HVA total (Anticorpos IGG e IGM</w:t>
        <w:br/>
        <w:t>237 32672 1,0000 UN Exame Laboratorial Homonio Crescimento</w:t>
        <w:br/>
        <w:t>238 32673 1,0000 UN Exame Laboratorial Imunofixação serica</w:t>
        <w:br/>
        <w:t>239 32674 1,0000 UN Exame Laboratorial Peptideo natriurético cerebral</w:t>
        <w:br/>
        <w:t>240 32675 1,0000 UN Exame Laboratorial pesquisa de BAAR</w:t>
        <w:br/>
        <w:t>241 32676 1,0000 UN Exame Laboratorial pesquisa de baar no escarro 1ª amostra</w:t>
        <w:br/>
        <w:t>242 32677 1,0000 UN Exame laboratorial pesquisa de baar o escorro 2ª amostra</w:t>
        <w:br/>
        <w:t>243 32678 1,0000 UN Exame Laboratorial probnp N Terminal</w:t>
        <w:br/>
        <w:t>244 32679 1,0000 UN Exame Laboratorial protrina C funcional</w:t>
        <w:br/>
        <w:t>245 32680 1,0000 UN Exame Laboratorial proteina S funcional</w:t>
        <w:br/>
        <w:t>246 32681 1,0000 UN Exame Laboratorial selênio 30</w:t>
        <w:br/>
        <w:t>247 32682 1,0000 UN Exame Laboratorial transferrina</w:t>
      </w:r>
    </w:p>
    <w:p>
      <w:pPr>
        <w:pStyle w:val="TextBody"/>
        <w:ind w:left="-567" w:hanging="0"/>
        <w:jc w:val="left"/>
        <w:rPr/>
      </w:pP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sz w:val="14"/>
          <w:szCs w:val="14"/>
        </w:rPr>
        <w:t xml:space="preserve">  </w:t>
        <w:br/>
        <w:t>------------------------------------------------------------------------------------------------------------------</w:t>
        <w:br/>
      </w:r>
      <w:r>
        <w:rPr>
          <w:rFonts w:cs="Courier New" w:ascii="Courier New" w:hAnsi="Courier New"/>
          <w:b/>
          <w:sz w:val="14"/>
          <w:szCs w:val="14"/>
        </w:rPr>
        <w:t xml:space="preserve">Total RS </w:t>
      </w:r>
      <w:r>
        <w:rPr>
          <w:rFonts w:cs="Courier New" w:ascii="Courier New" w:hAnsi="Courier New"/>
          <w:sz w:val="14"/>
          <w:szCs w:val="14"/>
        </w:rPr>
        <w:br/>
      </w:r>
      <w:r>
        <w:rPr>
          <w:rFonts w:cs="Courier New" w:ascii="Courier New" w:hAnsi="Courier New"/>
          <w:color w:val="000000"/>
          <w:sz w:val="14"/>
          <w:szCs w:val="14"/>
        </w:rPr>
        <w:t>------------------------------------------------------------------------------------------------------------------</w:t>
      </w:r>
    </w:p>
    <w:p>
      <w:pPr>
        <w:pStyle w:val="TextBody"/>
        <w:ind w:left="-54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540" w:hanging="0"/>
        <w:jc w:val="both"/>
        <w:rPr/>
      </w:pP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1.2. A CONTRATADA deverá fornecer os exames de acordo com as especificações e com observância das condições estabelecidas no </w:t>
      </w: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>Edital de Licitação – Pregão Presencial nº 11/2024 e Termo de Referência</w:t>
      </w:r>
      <w:r>
        <w:rPr>
          <w:rFonts w:cs="Bookman Old Style" w:ascii="Bookman Old Style" w:hAnsi="Bookman Old Style"/>
          <w:color w:val="000000"/>
          <w:sz w:val="19"/>
          <w:szCs w:val="19"/>
        </w:rPr>
        <w:t>, que integram e completam o presente termo contratual, para todos os fins de direito, obrigando as partes em todos os termos, juntamente com a proposta da CONTRATADA.</w:t>
      </w:r>
    </w:p>
    <w:p>
      <w:pPr>
        <w:pStyle w:val="Normal"/>
        <w:ind w:left="-540" w:hanging="0"/>
        <w:jc w:val="both"/>
        <w:rPr/>
      </w:pPr>
      <w:r>
        <w:rPr>
          <w:rFonts w:cs="Bookman Old Style" w:ascii="Bookman Old Style" w:hAnsi="Bookman Old Style"/>
          <w:color w:val="000000"/>
          <w:sz w:val="19"/>
          <w:szCs w:val="19"/>
        </w:rPr>
        <w:t>1.3. É vedada à CONTRATADA a subcontratação total ou parcial do objeto do presente contrato com outrem, a cessão ou transferência, total ou parcial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1.4. Os serviços ora contratados serão prestados diretamente por profissionais da CONTRATADA que será responsável pela execução dos mesmos. </w:t>
      </w:r>
    </w:p>
    <w:p>
      <w:pPr>
        <w:pStyle w:val="Recuodecorpodetexto3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5. O Conselho Municipal de Saúde, no exercício do seu poder de controle e avaliação das ações, terá pleno acesso aos relatórios de serviços prestados.</w:t>
      </w:r>
    </w:p>
    <w:p>
      <w:pPr>
        <w:pStyle w:val="Recuodecorpodetexto31"/>
        <w:rPr/>
      </w:pPr>
      <w:r>
        <w:rPr>
          <w:color w:val="000000"/>
          <w:sz w:val="19"/>
          <w:szCs w:val="19"/>
        </w:rPr>
        <w:t>1.6. É de responsabilidade exclusiva e integral da CONTRATADA a utilização de pessoal habilitado e de material descartável para execução do objeto deste contrato, incluídos os encargos trabalhistas, previdenciários sociais, fiscais e comerciais resultantes de vínculo empregatício, cujo ônus e obrigações em nenhuma hipótese poderão ser transferidos ao CONTRATANTE.</w:t>
      </w:r>
    </w:p>
    <w:p>
      <w:pPr>
        <w:pStyle w:val="Recuodecorpodetexto2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7. Os exames laboratoriais constantes na relação, somente serão realizados pela CONTRATADA quando devidamente autorizados pelo CONTRATANT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Heading5"/>
        <w:ind w:left="-54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CLÁUSULA II – DA PRESTAÇÃO DOS SERVIÇOS </w:t>
      </w:r>
    </w:p>
    <w:p>
      <w:pPr>
        <w:pStyle w:val="Corpodetexto21"/>
        <w:ind w:left="-540" w:hanging="0"/>
        <w:rPr/>
      </w:pPr>
      <w:r>
        <w:rPr>
          <w:rFonts w:cs="Bookman Old Style" w:ascii="Bookman Old Style" w:hAnsi="Bookman Old Style"/>
          <w:color w:val="000000"/>
          <w:sz w:val="19"/>
          <w:szCs w:val="19"/>
        </w:rPr>
        <w:t>2.1. A CONTRATADA compromete-se a dar início à prestação dos serviços ora pactuados no dia 13 de agosto de 2024, mediante solicitação da Secretaria Municipal da Saúde.</w:t>
      </w:r>
    </w:p>
    <w:p>
      <w:pPr>
        <w:pStyle w:val="Corpodetexto21"/>
        <w:ind w:left="-54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2.2. Os serviços referidos na Cláusula Primeira serão executados pela CONTRATADA através de seu(s) bioquímico(s), devidamente registrados no CRF/RS.</w:t>
      </w:r>
    </w:p>
    <w:p>
      <w:pPr>
        <w:pStyle w:val="Corpodetexto21"/>
        <w:ind w:left="-54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2.3. Obriga-se a CONTRATADA a realizar junto à Unidade Básica de Saúde do CONTRATANTE, pelo menos 03 (três) vezes por semana, por intermédio de técnico habilitado, os serviços de coleta dos materiais susceptíveis de exames, no horário a ser definido pelo CONTRATANTE.</w:t>
      </w:r>
    </w:p>
    <w:p>
      <w:pPr>
        <w:pStyle w:val="Corpodetexto21"/>
        <w:ind w:left="-540" w:hanging="0"/>
        <w:rPr/>
      </w:pPr>
      <w:r>
        <w:rPr>
          <w:rFonts w:cs="Bookman Old Style" w:ascii="Bookman Old Style" w:hAnsi="Bookman Old Style"/>
          <w:color w:val="000000"/>
          <w:sz w:val="19"/>
          <w:szCs w:val="19"/>
        </w:rPr>
        <w:t>2.4. Eventual mudança de endereço do estabelecimento, de técnico responsável ou de bioquímico da CONTRATADA, deverá ser imediatamente comunicada ao CONTRATANTE.</w:t>
      </w:r>
    </w:p>
    <w:p>
      <w:pPr>
        <w:pStyle w:val="Corpodetexto21"/>
        <w:ind w:left="-54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2.5. Os serviços operacionalizados pela CONTRATADA deverão atender as necessidades dos munícipes/usuários, no Município de Paulo Bento/RS.  </w:t>
      </w:r>
    </w:p>
    <w:p>
      <w:pPr>
        <w:pStyle w:val="Recuodecorpodetexto3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6. Responder integralmente pelas obrigações contratuais, nos termos do art. 70 do Código de Processo Civil, no caso de, em qualquer hipótese, empregados da CONTRATADA intentarem reclamações trabalhistas contra o CONTRATANTE.</w:t>
      </w:r>
    </w:p>
    <w:p>
      <w:pPr>
        <w:pStyle w:val="Corpodetexto21"/>
        <w:ind w:left="-54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Corpodetexto21"/>
        <w:ind w:left="-540" w:hanging="0"/>
        <w:rPr>
          <w:rFonts w:ascii="Bookman Old Style" w:hAnsi="Bookman Old Style" w:cs="Bookman Old Style"/>
          <w:b/>
          <w:b/>
          <w:bCs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>CLÁUSULA III – DO PRAZO E DA PRORROGAÇÃO</w:t>
      </w:r>
    </w:p>
    <w:p>
      <w:pPr>
        <w:pStyle w:val="Corpodetexto21"/>
        <w:ind w:left="-540" w:hanging="0"/>
        <w:rPr/>
      </w:pPr>
      <w:r>
        <w:rPr>
          <w:rFonts w:cs="Bookman Old Style" w:ascii="Bookman Old Style" w:hAnsi="Bookman Old Style"/>
          <w:color w:val="000000"/>
          <w:sz w:val="19"/>
          <w:szCs w:val="19"/>
        </w:rPr>
        <w:t>3.1. O prazo de duração será de 12 (doze) meses a contar da assinatura do contrato, podendo ser prorrogado anualmente através de TERMO ADITIVO, a ser firmado entre as partes, até o limite previsto na Lei 14.133-2021, e alterações posteriore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 </w:t>
      </w:r>
    </w:p>
    <w:p>
      <w:pPr>
        <w:pStyle w:val="Heading5"/>
        <w:ind w:left="-54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LÁUSULA IV – DO PAGAMENTO E DO REAJUSTE</w:t>
      </w:r>
    </w:p>
    <w:p>
      <w:pPr>
        <w:pStyle w:val="Normal"/>
        <w:ind w:left="-540" w:hanging="0"/>
        <w:jc w:val="both"/>
        <w:rPr/>
      </w:pPr>
      <w:r>
        <w:rPr>
          <w:rFonts w:cs="Bookman Old Style" w:ascii="Bookman Old Style" w:hAnsi="Bookman Old Style"/>
          <w:color w:val="000000"/>
          <w:sz w:val="19"/>
          <w:szCs w:val="19"/>
        </w:rPr>
        <w:t>4.1. O pagamento será efetuado até o 10º (Déssimo) dia útil subsequente ao da prestação do serviço, após a apresentação do relatório de exames laboratoriais realizados, juntamente com a nota fiscal/fatura, através de depósito bancário na conta corrente da CONTRATADA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4.2. A CONTRATADA deverá informar a relação de exames pagos pelo SUS – Sistema Único de Saúde, devendo ser descontado do Município o valor correspondente.</w:t>
      </w:r>
    </w:p>
    <w:p>
      <w:pPr>
        <w:pStyle w:val="Corpodetexto21"/>
        <w:tabs>
          <w:tab w:val="clear" w:pos="708"/>
          <w:tab w:val="left" w:pos="-1800" w:leader="none"/>
        </w:tabs>
        <w:ind w:left="-540" w:right="-5" w:hanging="0"/>
        <w:rPr/>
      </w:pPr>
      <w:r>
        <w:rPr>
          <w:rFonts w:cs="Bookman Old Style" w:ascii="Bookman Old Style" w:hAnsi="Bookman Old Style"/>
          <w:color w:val="000000"/>
          <w:sz w:val="19"/>
          <w:szCs w:val="19"/>
        </w:rPr>
        <w:t>4.3. O presente contrato poderá ser reajustado, após 12 (doze) meses de vigência, pelo índice acumulado do IGPM, ou por outro que venha a substituí-lo.</w:t>
      </w:r>
    </w:p>
    <w:p>
      <w:pPr>
        <w:pStyle w:val="Corpodetexto21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Heading5"/>
        <w:ind w:left="-54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LÁUSULA V – DO EMPENHO DA DESPESA</w:t>
      </w:r>
    </w:p>
    <w:p>
      <w:pPr>
        <w:pStyle w:val="Corpodetexto31"/>
        <w:ind w:left="-54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5.1. As despesas resultantes da execução deste contrato inicialmente serão atendidas através das seguintes dotações orçamentárias: </w:t>
      </w:r>
    </w:p>
    <w:p>
      <w:pPr>
        <w:pStyle w:val="TextBody"/>
        <w:spacing w:lineRule="auto" w:line="360"/>
        <w:ind w:left="-540" w:hanging="0"/>
        <w:rPr>
          <w:rFonts w:ascii="Courier New" w:hAnsi="Courier New" w:cs="Courier New"/>
          <w:b/>
          <w:b/>
          <w:color w:val="000000"/>
          <w:sz w:val="19"/>
          <w:szCs w:val="19"/>
        </w:rPr>
      </w:pPr>
      <w:r>
        <w:rPr>
          <w:rFonts w:cs="Courier New" w:ascii="Courier New" w:hAnsi="Courier New"/>
          <w:b/>
          <w:color w:val="000000"/>
          <w:sz w:val="19"/>
          <w:szCs w:val="19"/>
        </w:rPr>
      </w:r>
    </w:p>
    <w:p>
      <w:pPr>
        <w:pStyle w:val="Heading5"/>
        <w:ind w:left="-54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LÁUSULA VI – DA FISCALIZAÇÃO</w:t>
      </w:r>
    </w:p>
    <w:p>
      <w:pPr>
        <w:pStyle w:val="TextBody"/>
        <w:spacing w:lineRule="auto" w:line="276"/>
        <w:ind w:left="-567" w:right="6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6.1.</w:t>
      </w:r>
      <w:r>
        <w:rPr>
          <w:rFonts w:cs="Bookman Old Style" w:ascii="Bookman Old Style" w:hAnsi="Bookman Old Style"/>
          <w:sz w:val="19"/>
          <w:szCs w:val="19"/>
        </w:rPr>
        <w:t xml:space="preserve"> A gestão e a fiscalização do objeto contratado serão realizadas pelos servidores: Aneliese Giareton Roldo- Coordenadora da Secretaria Municipal de Saúde e a Servidora Aline Paula Pochmann Bordin- Técnica em Enfermagem.</w:t>
      </w:r>
    </w:p>
    <w:p>
      <w:pPr>
        <w:pStyle w:val="TextBody"/>
        <w:spacing w:lineRule="auto" w:line="276"/>
        <w:ind w:left="-567" w:right="6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6.2. A gestão e a fiscalização do objeto contratado serão realizadas conforme o disposto no Decreto Municipal</w:t>
      </w:r>
      <w:r>
        <w:rPr>
          <w:rFonts w:cs="Bookman Old Style" w:ascii="Bookman Old Style" w:hAnsi="Bookman Old Style"/>
          <w:spacing w:val="1"/>
          <w:sz w:val="19"/>
          <w:szCs w:val="19"/>
        </w:rPr>
        <w:t xml:space="preserve"> nº </w:t>
      </w:r>
      <w:r>
        <w:rPr>
          <w:rFonts w:cs="Bookman Old Style" w:ascii="Bookman Old Style" w:hAnsi="Bookman Old Style"/>
          <w:sz w:val="19"/>
          <w:szCs w:val="19"/>
        </w:rPr>
        <w:t>2940/2024 de 18 de janeiro de 2024, que “Regulamenta as funções do agente de contratação, da equipe de apoio e da comissão de</w:t>
      </w:r>
      <w:r>
        <w:rPr>
          <w:rFonts w:cs="Bookman Old Style" w:ascii="Bookman Old Style" w:hAnsi="Bookman Old Style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>contratação, suas atribuições e funcionamento, a fiscalização e a gestão dos contratos, e a atuação da</w:t>
      </w:r>
      <w:r>
        <w:rPr>
          <w:rFonts w:cs="Bookman Old Style" w:ascii="Bookman Old Style" w:hAnsi="Bookman Old Style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>assessoria jurídica e do controle interno no âmbito do Município de Paulo Bento, nos termos da Lei Federal</w:t>
      </w:r>
      <w:r>
        <w:rPr>
          <w:rFonts w:cs="Bookman Old Style" w:ascii="Bookman Old Style" w:hAnsi="Bookman Old Style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>nº</w:t>
      </w:r>
      <w:r>
        <w:rPr>
          <w:rFonts w:cs="Bookman Old Style" w:ascii="Bookman Old Style" w:hAnsi="Bookman Old Style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>14.133/2021.</w:t>
      </w:r>
    </w:p>
    <w:p>
      <w:pPr>
        <w:pStyle w:val="Corpodetexto31"/>
        <w:ind w:left="-540" w:hanging="0"/>
        <w:rPr>
          <w:sz w:val="19"/>
          <w:szCs w:val="19"/>
        </w:rPr>
      </w:pPr>
      <w:r>
        <w:rPr>
          <w:sz w:val="19"/>
          <w:szCs w:val="19"/>
        </w:rPr>
        <w:t>6.2. O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ind w:left="-540" w:right="48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6.3. A fiscalização pelo CONTRATANTE não desobriga a CONTRATADA de sua responsabilidade quanto à perfeita execução do objeto deste instrumento.</w:t>
      </w:r>
    </w:p>
    <w:p>
      <w:pPr>
        <w:pStyle w:val="Normal"/>
        <w:ind w:left="-540" w:right="48" w:hanging="0"/>
        <w:jc w:val="both"/>
        <w:rPr/>
      </w:pPr>
      <w:r>
        <w:rPr>
          <w:rFonts w:cs="Bookman Old Style" w:ascii="Bookman Old Style" w:hAnsi="Bookman Old Style"/>
          <w:color w:val="000000"/>
          <w:sz w:val="19"/>
          <w:szCs w:val="19"/>
        </w:rPr>
        <w:t>6.4. A ausência de comunicação por parte do CONTRATANTE, referente à irregularidade ou falhas, não exime a CONTRATADA das responsabilidades determinadas neste contrato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Heading5"/>
        <w:ind w:left="-567" w:hanging="0"/>
        <w:rPr>
          <w:color w:val="000000"/>
          <w:sz w:val="20"/>
          <w:szCs w:val="20"/>
        </w:rPr>
      </w:pPr>
      <w:r>
        <w:rPr>
          <w:sz w:val="20"/>
        </w:rPr>
        <w:t>VII – DAS SANÇÕES ADMINISTRATIVAS</w:t>
      </w:r>
    </w:p>
    <w:p>
      <w:pPr>
        <w:pStyle w:val="TextBody"/>
        <w:spacing w:lineRule="auto" w:line="276"/>
        <w:ind w:left="-567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7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Sem prejuízo da cobrança de perdas e danos, o Município poderá aplicar ao responsável pelas infrações administrativas previstas nesta Lei as seguintes sanções:</w:t>
      </w:r>
      <w:bookmarkStart w:id="0" w:name="art156i"/>
      <w:bookmarkEnd w:id="0"/>
    </w:p>
    <w:p>
      <w:pPr>
        <w:pStyle w:val="TextBody"/>
        <w:spacing w:lineRule="auto" w:line="276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 - advertência;</w:t>
      </w:r>
      <w:bookmarkStart w:id="1" w:name="art156ii"/>
      <w:bookmarkEnd w:id="1"/>
    </w:p>
    <w:p>
      <w:pPr>
        <w:pStyle w:val="TextBody"/>
        <w:spacing w:lineRule="auto" w:line="276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 - multa;</w:t>
      </w:r>
      <w:bookmarkStart w:id="2" w:name="art156iii"/>
      <w:bookmarkEnd w:id="2"/>
    </w:p>
    <w:p>
      <w:pPr>
        <w:pStyle w:val="TextBody"/>
        <w:spacing w:lineRule="auto" w:line="276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I - impedimento de licitar e contratar;</w:t>
      </w:r>
      <w:bookmarkStart w:id="3" w:name="art156iv"/>
      <w:bookmarkEnd w:id="3"/>
    </w:p>
    <w:p>
      <w:pPr>
        <w:pStyle w:val="TextBody"/>
        <w:spacing w:lineRule="auto" w:line="276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V - declaração de inidoneidade para licitar ou contratar.</w:t>
      </w:r>
      <w:bookmarkStart w:id="4" w:name="art156%2525C2%2525A71"/>
      <w:bookmarkEnd w:id="4"/>
    </w:p>
    <w:p>
      <w:pPr>
        <w:pStyle w:val="TextBody"/>
        <w:spacing w:lineRule="auto" w:line="276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7.2.  Na aplicação das sanções serão considerados:</w:t>
      </w:r>
      <w:bookmarkStart w:id="5" w:name="art156%2525C2%2525A71i"/>
      <w:bookmarkEnd w:id="5"/>
    </w:p>
    <w:p>
      <w:pPr>
        <w:pStyle w:val="TextBody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 - a natureza e a gravidade da infração cometida;</w:t>
      </w:r>
      <w:bookmarkStart w:id="6" w:name="art156%2525C2%2525A71ii"/>
      <w:bookmarkEnd w:id="6"/>
    </w:p>
    <w:p>
      <w:pPr>
        <w:pStyle w:val="TextBody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 - as peculiaridades do caso concreto;</w:t>
      </w:r>
      <w:bookmarkStart w:id="7" w:name="art156%2525C2%2525A71iii"/>
      <w:bookmarkEnd w:id="7"/>
    </w:p>
    <w:p>
      <w:pPr>
        <w:pStyle w:val="TextBody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I - as circunstâncias agravantes ou atenuantes;</w:t>
      </w:r>
      <w:bookmarkStart w:id="8" w:name="art156%2525C2%2525A71iv"/>
      <w:bookmarkEnd w:id="8"/>
    </w:p>
    <w:p>
      <w:pPr>
        <w:pStyle w:val="TextBody"/>
        <w:ind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V - os danos que dela provierem para a Administração Pública</w:t>
      </w:r>
      <w:bookmarkStart w:id="9" w:name="art156%2525C2%2525A71v"/>
      <w:bookmarkEnd w:id="9"/>
      <w:r>
        <w:rPr>
          <w:rFonts w:cs="Bookman Old Style" w:ascii="Bookman Old Style" w:hAnsi="Bookman Old Style"/>
          <w:sz w:val="20"/>
          <w:szCs w:val="20"/>
          <w:lang w:val="en-US"/>
        </w:rPr>
        <w:t>;</w:t>
      </w:r>
    </w:p>
    <w:p>
      <w:pPr>
        <w:pStyle w:val="TextBody"/>
        <w:ind w:left="993" w:hanging="284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V - a implantação ou o aperfeiçoamento de programa de integridade, conforme normas e orientações dos órgãos de controle.</w:t>
      </w:r>
      <w:bookmarkStart w:id="10" w:name="art156%2525C2%2525A72"/>
      <w:bookmarkEnd w:id="10"/>
    </w:p>
    <w:p>
      <w:pPr>
        <w:pStyle w:val="TextBody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7.3.  A sanção prevista no inciso I do item 14.1 será aplicada exclusivamente pela infração administrativa prevista no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 xml:space="preserve">inciso I 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 do artigo 155 da Lei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Federal nº 14.133/2021, quando não se justificar a imposição de penalidade mais grave.</w:t>
      </w:r>
      <w:bookmarkStart w:id="11" w:name="art156%2525C2%2525A73"/>
      <w:bookmarkEnd w:id="11"/>
    </w:p>
    <w:p>
      <w:pPr>
        <w:pStyle w:val="TextBody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7.4.   A sanção prevista no inciso II do item 14.1,será calculada na forma do edital ou do contrato, não poderá ser inferior a 0,5% (cinco décimos por cento) nem superior a 30% (trinta por cento) do valor do contrato licitado ou celebrado com contratação direta e será aplicada ao responsável por qualquer das infrações administrativas previstas no artigo 155 da Lei Federal nº 14.133/2021.</w:t>
      </w:r>
      <w:bookmarkStart w:id="12" w:name="art156%2525C2%2525A74"/>
      <w:bookmarkEnd w:id="12"/>
    </w:p>
    <w:p>
      <w:pPr>
        <w:pStyle w:val="TextBody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7.4.  A sanção prevista no inciso III do item 14.1 será aplicada ao responsável pelas infrações administrativas previstas nos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s II, III, IV, V, VI e VII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 xml:space="preserve"> do artigo 155 da Lei Federal nº 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14.133/2021,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cs="Bookman Old Style" w:ascii="Bookman Old Style" w:hAnsi="Bookman Old Style"/>
          <w:sz w:val="20"/>
          <w:szCs w:val="20"/>
          <w:lang w:val="en-US"/>
        </w:rPr>
        <w:t>quando não se justificar a imposição de penalidade mais grave, e impedirá o responsável de licitar ou contratar no âmbito da Administração Pública direta e indireta do ente federativo que tiver aplicado a sanção, pelo prazo máximo de 3 (três) anos.</w:t>
      </w:r>
      <w:bookmarkStart w:id="13" w:name="art156%2525C2%2525A75"/>
      <w:bookmarkEnd w:id="13"/>
    </w:p>
    <w:p>
      <w:pPr>
        <w:pStyle w:val="TextBody"/>
        <w:spacing w:lineRule="auto" w:line="276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7.5. A sanção prevista no inciso IV do item 14.1 será aplicada ao responsável pelas infrações administrativas previstas nos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vi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s VIII, IX, X, XI e XII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viii"</w:instrTex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vi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 do artigo 155 da Lei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Federal nº 14.133/2021, bem como pelas infrações administrativas previstas nos incisos II, III, IV, V, VI e VII do 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Fonts w:cs="Bookman Old Style" w:ascii="Bookman Old Style" w:hAnsi="Bookman Old Style"/>
          <w:sz w:val="20"/>
          <w:szCs w:val="20"/>
          <w:lang w:val="en-US"/>
        </w:rPr>
        <w:t> do referido artigo que justifiquem a imposição de penalidade mais grave que a sanção referida no item 6.1.4, deste artigo, e impedirá o responsável de licitar ou contratar no âmbito da Administração Pública direta e indireta de todos os entes federativos, pelo prazo mínimo de 3 (três) anos e máximo de 6 (seis) anos</w:t>
      </w:r>
      <w:bookmarkStart w:id="14" w:name="art156%2525C2%2525A76"/>
      <w:bookmarkEnd w:id="14"/>
      <w:r>
        <w:rPr>
          <w:rFonts w:cs="Bookman Old Style" w:ascii="Bookman Old Style" w:hAnsi="Bookman Old Style"/>
          <w:sz w:val="20"/>
          <w:szCs w:val="20"/>
          <w:lang w:val="en-US"/>
        </w:rPr>
        <w:t>.</w:t>
      </w:r>
    </w:p>
    <w:p>
      <w:pPr>
        <w:pStyle w:val="TextBody"/>
        <w:spacing w:lineRule="auto" w:line="276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7.6. A sanção estabelecida no inciso IV do item 6.1 será precedida de análise jurídica e  será de competência exclusiva de secretário municipal;</w:t>
      </w:r>
      <w:bookmarkStart w:id="15" w:name="art156%2525C2%2525A77"/>
      <w:bookmarkStart w:id="16" w:name="art156%2525C2%2525A76ii"/>
      <w:bookmarkEnd w:id="15"/>
      <w:bookmarkEnd w:id="16"/>
    </w:p>
    <w:p>
      <w:pPr>
        <w:pStyle w:val="TextBody"/>
        <w:spacing w:lineRule="auto" w:line="276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7.7. As sanções previstas nos incisos I, III e IV do item 7.1 poderão ser aplicadas cumulativamente com a prevista no inciso II do item </w:t>
      </w:r>
      <w:bookmarkStart w:id="17" w:name="art156%2525C2%2525A78"/>
      <w:bookmarkEnd w:id="17"/>
      <w:r>
        <w:rPr>
          <w:rFonts w:cs="Bookman Old Style" w:ascii="Bookman Old Style" w:hAnsi="Bookman Old Style"/>
          <w:sz w:val="20"/>
          <w:szCs w:val="20"/>
          <w:lang w:val="en-US"/>
        </w:rPr>
        <w:t>7.1.</w:t>
      </w:r>
    </w:p>
    <w:p>
      <w:pPr>
        <w:pStyle w:val="TextBody"/>
        <w:spacing w:lineRule="auto" w:line="276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7.8. 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  <w:bookmarkStart w:id="18" w:name="art156%2525C2%2525A79"/>
      <w:bookmarkEnd w:id="18"/>
    </w:p>
    <w:p>
      <w:pPr>
        <w:pStyle w:val="TextBody"/>
        <w:spacing w:lineRule="auto" w:line="276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7.9.  A aplicação das sanções previstas no item 7.1 não exclui, em hipótese alguma, a obrigação de reparação integral do dano causado à Administração Pública.</w:t>
      </w:r>
      <w:bookmarkStart w:id="19" w:name="art157"/>
      <w:bookmarkEnd w:id="19"/>
    </w:p>
    <w:p>
      <w:pPr>
        <w:pStyle w:val="TextBody"/>
        <w:spacing w:lineRule="auto" w:line="276"/>
        <w:ind w:left="-284" w:hanging="0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7.10. Na aplicação da sanção prevista no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6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 II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zxx" w:bidi="zxx"/>
        </w:rPr>
        <w:t>item 7.1</w:t>
      </w:r>
      <w:r>
        <w:rPr>
          <w:rFonts w:cs="Bookman Old Style" w:ascii="Bookman Old Style" w:hAnsi="Bookman Old Style"/>
          <w:sz w:val="20"/>
          <w:szCs w:val="20"/>
          <w:lang w:val="en-US"/>
        </w:rPr>
        <w:t>, será facultada a defesa do interessado no prazo de 15 (quinze) dias úteis, contado da data de sua intimação.</w:t>
      </w:r>
      <w:bookmarkStart w:id="20" w:name="art158"/>
      <w:bookmarkEnd w:id="20"/>
    </w:p>
    <w:p>
      <w:pPr>
        <w:pStyle w:val="TextBody"/>
        <w:spacing w:lineRule="auto" w:line="276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7.11. A aplicação das sanções previstas nos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6i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s III e IV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zxx" w:bidi="zxx"/>
        </w:rPr>
        <w:t xml:space="preserve">item 7.1 </w:t>
      </w:r>
      <w:r>
        <w:rPr>
          <w:rFonts w:cs="Bookman Old Style" w:ascii="Bookman Old Style" w:hAnsi="Bookman Old Style"/>
          <w:sz w:val="20"/>
          <w:szCs w:val="20"/>
          <w:lang w:val="en-US"/>
        </w:rPr>
        <w:t>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Normal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/>
      </w:pPr>
      <w:r>
        <w:rPr>
          <w:sz w:val="20"/>
        </w:rPr>
        <w:t>VIII – LEGISLAÇÃO APLICÁVEL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8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color w:val="000000"/>
          <w:sz w:val="20"/>
        </w:rPr>
      </w:pPr>
      <w:r>
        <w:rPr>
          <w:sz w:val="20"/>
        </w:rPr>
        <w:t>IX – DA RESCISÃO</w:t>
      </w:r>
    </w:p>
    <w:p>
      <w:pPr>
        <w:pStyle w:val="Corpodetexto21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9.1. O presente contrato poderá ser rescindido, caso se materialize uma ou mais das hipóteses contidas na Lei Federal nº 14.133/2021 e alteraçõ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/>
          <w:sz w:val="10"/>
          <w:szCs w:val="10"/>
        </w:rPr>
      </w:r>
    </w:p>
    <w:p>
      <w:pPr>
        <w:pStyle w:val="Heading5"/>
        <w:numPr>
          <w:ilvl w:val="0"/>
          <w:numId w:val="0"/>
        </w:numPr>
        <w:ind w:left="-284" w:hanging="0"/>
        <w:rPr>
          <w:sz w:val="20"/>
        </w:rPr>
      </w:pPr>
      <w:r>
        <w:rPr>
          <w:sz w:val="20"/>
        </w:rPr>
        <w:t>X – DO FORO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10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ulo Bento/RS, ...... de .......................... de 2024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</w:t>
      </w:r>
      <w:r>
        <w:rPr>
          <w:rFonts w:cs="Bookman Old Style" w:ascii="Bookman Old Style" w:hAnsi="Bookman Old Style"/>
          <w:b/>
          <w:sz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</w:rPr>
        <w:t>GABRIEL JEVINSKI</w:t>
      </w:r>
      <w:r>
        <w:rPr>
          <w:rFonts w:cs="Bookman Old Style" w:ascii="Bookman Old Style" w:hAnsi="Bookman Old Style"/>
          <w:b/>
          <w:sz w:val="20"/>
        </w:rPr>
        <w:tab/>
        <w:tab/>
        <w:tab/>
        <w:tab/>
        <w:t xml:space="preserve">  ______________________________________</w:t>
      </w:r>
    </w:p>
    <w:p>
      <w:pPr>
        <w:pStyle w:val="Heading7"/>
        <w:ind w:left="-284" w:hanging="0"/>
        <w:rPr/>
      </w:pPr>
      <w:r>
        <w:rPr>
          <w:sz w:val="20"/>
        </w:rPr>
        <w:t xml:space="preserve">Prefeito Municipal de Paulo Bento-RS  </w:t>
        <w:tab/>
        <w:tab/>
        <w:tab/>
        <w:tab/>
      </w:r>
      <w:r>
        <w:rPr>
          <w:bCs/>
          <w:sz w:val="20"/>
        </w:rPr>
        <w:t>CONTRATADA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ind w:left="-284" w:hanging="0"/>
        <w:jc w:val="both"/>
        <w:rPr>
          <w:sz w:val="20"/>
        </w:rPr>
      </w:pPr>
      <w:r>
        <w:rPr>
          <w:b w:val="false"/>
          <w:bCs/>
          <w:sz w:val="20"/>
        </w:rPr>
        <w:t xml:space="preserve">Testemunhas: </w:t>
      </w:r>
    </w:p>
    <w:p>
      <w:pPr>
        <w:pStyle w:val="Normal"/>
        <w:ind w:left="-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        </w:t>
        <w:tab/>
        <w:tab/>
        <w:tab/>
        <w:t xml:space="preserve">      2) 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62" w:right="851" w:gutter="0" w:header="709" w:top="19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09625</wp:posOffset>
          </wp:positionH>
          <wp:positionV relativeFrom="paragraph">
            <wp:posOffset>-347345</wp:posOffset>
          </wp:positionV>
          <wp:extent cx="942975" cy="1132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spacing w:lineRule="auto" w:line="240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EXECUTIV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spacing w:lineRule="auto" w:line="240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spacing w:lineRule="auto" w:line="240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man Old Style" w:hAnsi="Bookman Old Style" w:cs="Arial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Bookman Old Style" w:hAnsi="Bookman Old Style" w:cs="Arial"/>
      <w:b/>
      <w:sz w:val="1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color w:val="000000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Cs w:val="20"/>
      <w:lang w:val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31">
    <w:name w:val="Corpo de texto 3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0" w:right="1928" w:hanging="0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Textoembloco1">
    <w:name w:val="Texto em bloco1"/>
    <w:basedOn w:val="Normal"/>
    <w:qFormat/>
    <w:pPr>
      <w:ind w:left="-540" w:right="48" w:hanging="0"/>
      <w:jc w:val="both"/>
    </w:pPr>
    <w:rPr>
      <w:rFonts w:ascii="Bookman Old Style" w:hAnsi="Bookman Old Style" w:cs="Arial"/>
      <w:color w:val="000000"/>
      <w:sz w:val="20"/>
      <w:szCs w:val="20"/>
    </w:rPr>
  </w:style>
  <w:style w:type="paragraph" w:styleId="Recuodecorpodetexto21">
    <w:name w:val="Recuo de corpo de texto 21"/>
    <w:basedOn w:val="Normal"/>
    <w:qFormat/>
    <w:pPr>
      <w:ind w:left="-540" w:right="0" w:hanging="0"/>
      <w:jc w:val="both"/>
    </w:pPr>
    <w:rPr>
      <w:rFonts w:ascii="Bookman Old Style" w:hAnsi="Bookman Old Style" w:cs="Bookman Old Style"/>
      <w:sz w:val="22"/>
    </w:rPr>
  </w:style>
  <w:style w:type="paragraph" w:styleId="Recuodecorpodetexto31">
    <w:name w:val="Recuo de corpo de texto 31"/>
    <w:basedOn w:val="Normal"/>
    <w:qFormat/>
    <w:pPr>
      <w:ind w:left="-540" w:right="0" w:hanging="0"/>
      <w:jc w:val="both"/>
    </w:pPr>
    <w:rPr>
      <w:rFonts w:ascii="Bookman Old Style" w:hAnsi="Bookman Old Style" w:cs="Bookman Old Styl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43:00Z</dcterms:created>
  <dc:creator>Pre_Installed User</dc:creator>
  <dc:description/>
  <cp:keywords/>
  <dc:language>en-US</dc:language>
  <cp:lastModifiedBy>Usuario</cp:lastModifiedBy>
  <cp:lastPrinted>2012-12-26T09:10:00Z</cp:lastPrinted>
  <dcterms:modified xsi:type="dcterms:W3CDTF">2024-07-19T12:49:00Z</dcterms:modified>
  <cp:revision>9</cp:revision>
  <dc:subject/>
  <dc:title>CONTRATO ADMINISTRATIVO</dc:title>
</cp:coreProperties>
</file>