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71/2024  – Pregão Presencial nº 10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 xml:space="preserve">contratação de empresa </w:t>
      </w:r>
      <w:r>
        <w:rPr>
          <w:rFonts w:cs="Bookman Old Style" w:ascii="Bookman Old Style" w:hAnsi="Bookman Old Style"/>
          <w:sz w:val="20"/>
          <w:szCs w:val="20"/>
        </w:rPr>
        <w:t>especializada para instalação de porta automática, estribo lateral e reposicionamento dos bancos e recolocação do box para cadeirantes, no Veículo Renaut placas JCK1J32 ANO MODELO 2024/2024 lotada na Secretaria Municipal de Saúde, conforme segue:</w:t>
      </w:r>
    </w:p>
    <w:p>
      <w:pPr>
        <w:pStyle w:val="TextBody"/>
        <w:ind w:left="-284" w:hanging="0"/>
        <w:jc w:val="left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Lote 1: Lote 01</w:t>
        <w:br/>
        <w:t xml:space="preserve">  1             1,0000 UN  Sistema de abertura de porta automática    ______________ ______________</w:t>
        <w:br/>
        <w:t xml:space="preserve">                           com abertura parcial ou total, para</w:t>
        <w:br/>
        <w:t xml:space="preserve">                           a Vam  Renaut Master JCK1J32 ANO MODELO</w:t>
        <w:br/>
        <w:t xml:space="preserve">                           2024/2024</w:t>
        <w:br/>
        <w:t xml:space="preserve">                           Marca:__________________________________</w:t>
        <w:br/>
        <w:br/>
        <w:t xml:space="preserve">  2             1,0000 UN  Estribo lateral longo resvestido em        ______________ ______________</w:t>
        <w:br/>
        <w:t xml:space="preserve">                           alumínio</w:t>
        <w:br/>
        <w:t xml:space="preserve">                           para a van Renaut Master JCK1J32 ANO</w:t>
        <w:br/>
        <w:t xml:space="preserve">                           MODELO 2024/2024</w:t>
        <w:br/>
        <w:t xml:space="preserve">                           Marca:__________________________________</w:t>
        <w:br/>
        <w:br/>
        <w:t xml:space="preserve">  3             1,0000 UN  Reposicionamento de box de cadeirante      ______________ ______________</w:t>
        <w:br/>
        <w:t xml:space="preserve">                           com reposicionamento de bancos internos</w:t>
        <w:br/>
        <w:t xml:space="preserve">                           para a Van Renaut Master JCK1J32 ANO</w:t>
        <w:br/>
        <w:t xml:space="preserve">                           MODELO 2024/2024.</w:t>
        <w:br/>
        <w:t xml:space="preserve">                           Marca:__________________________________</w:t>
        <w:br/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0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deverá ser efetuada em até 20 (vinte) dias após a assinatura do Contrato, junto a Secretaria Municipal de Saúde, ou onde for indicado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m até 10 (Dez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1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8.01.10.301.0123.2535.3.3.90.30.39.00.00</w:t>
        <w:br/>
        <w:t>08.01.10.301.0123.2535.3.3.90.39.19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Fonts w:cs="Courier New" w:ascii="Courier New" w:hAnsi="Courier New"/>
          <w:color w:val="000000"/>
          <w:sz w:val="22"/>
        </w:rPr>
        <w:t xml:space="preserve">A fiscalização será de competência da Secretaria Municipal de Saúde e Vigilância Sanitária, através do </w:t>
      </w:r>
      <w:r>
        <w:rPr>
          <w:rFonts w:cs="Courier New" w:ascii="Courier New" w:hAnsi="Courier New"/>
          <w:b/>
          <w:bCs/>
          <w:color w:val="000000"/>
          <w:sz w:val="22"/>
        </w:rPr>
        <w:t xml:space="preserve">Sra. </w:t>
      </w:r>
      <w:r>
        <w:rPr>
          <w:rFonts w:cs="Courier New" w:ascii="Courier New" w:hAnsi="Courier New"/>
          <w:b/>
          <w:bCs/>
          <w:color w:val="000000"/>
          <w:sz w:val="22"/>
          <w:lang w:eastAsia="pt-BR"/>
        </w:rPr>
        <w:t>Aneliese Giareton Roldo - Coordenadora da Secretaria Municipal de</w:t>
      </w:r>
      <w:r>
        <w:rPr>
          <w:rFonts w:cs="Courier New" w:ascii="Courier New" w:hAnsi="Courier New"/>
          <w:b/>
          <w:bCs/>
          <w:lang w:eastAsia="pt-BR"/>
        </w:rPr>
        <w:t xml:space="preserve"> Saúde e Vigilância Sanitária</w:t>
      </w:r>
      <w:r>
        <w:rPr>
          <w:rFonts w:cs="Courier New" w:ascii="Courier New" w:hAnsi="Courier New"/>
          <w:b/>
          <w:bCs/>
          <w:color w:val="000000"/>
          <w:sz w:val="22"/>
        </w:rPr>
        <w:t xml:space="preserve">, </w:t>
      </w:r>
      <w:r>
        <w:rPr>
          <w:rFonts w:cs="Courier New" w:ascii="Courier New" w:hAnsi="Courier New"/>
          <w:color w:val="000000"/>
          <w:sz w:val="22"/>
        </w:rPr>
        <w:t>e do almoxarifado central, através do dentro dos padrões determinados pela Lei Federal nº 14.133/2021 e Decreto Municipal nº 2940/2024.</w:t>
      </w: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C2%2525A71"/>
      <w:bookmarkEnd w:id="4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C2%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C2%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C2%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C2%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C2%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C2%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C2%2525A73"/>
      <w:bookmarkEnd w:id="11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C2%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C2%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C2%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C2%2525A77"/>
      <w:bookmarkStart w:id="16" w:name="art156%2525C2%2525A76ii"/>
      <w:bookmarkEnd w:id="15"/>
      <w:bookmarkEnd w:id="16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C2%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C2%25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4070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Usuario</cp:lastModifiedBy>
  <cp:lastPrinted>2016-03-03T14:22:00Z</cp:lastPrinted>
  <dcterms:modified xsi:type="dcterms:W3CDTF">2024-06-27T16:48:00Z</dcterms:modified>
  <cp:revision>5</cp:revision>
  <dc:subject/>
  <dc:title>CONTRATO ADMINISTRATIVO N°028/02</dc:title>
</cp:coreProperties>
</file>