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3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26/2023 – Tomada de Preços nº 06/2023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ção de empresa para construção da segunda fase da revitalização da Praça da Gruta, conforme Contrato de Repasse OGU nº 914424/2021, Operação 1078262-32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>1             1,0000 UN  Execução de Obra com material e mão-de-obra______________ ______________</w:t>
        <w:br/>
        <w:t xml:space="preserve">                           para a segunda fase de revitalização da</w:t>
        <w:br/>
        <w:t xml:space="preserve">                           praça da gruta,onde deverão ser executados</w:t>
        <w:br/>
        <w:t xml:space="preserve">                           os serviços pertinentes conforme</w:t>
        <w:br/>
        <w:t xml:space="preserve">                           especificado no memorial descritivo em</w:t>
        <w:br/>
        <w:t xml:space="preserve">                           anexo, orçamento discriminado, cronograma</w:t>
        <w:br/>
        <w:t xml:space="preserve">                           físico-financeiro e projeto da obra.</w:t>
        <w:br/>
        <w:br/>
        <w:t xml:space="preserve">                           Contrato de repasse nº914424/2021,</w:t>
        <w:br/>
        <w:t xml:space="preserve">                           Operação 1078262-332.</w:t>
        <w:br/>
        <w:t xml:space="preserve">                           Valor de Referência: 493.374,0000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do processo Licitatório nº 126/2023 – Tomada de Preço nº 06/2023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Style w:val="Fontepargpadro1"/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spacing w:lineRule="atLeast" w:line="200"/>
        <w:ind w:left="-142" w:hanging="0"/>
        <w:rPr>
          <w:rStyle w:val="Fontepargpadro1"/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Style w:val="Fontepargpadro1"/>
          <w:rFonts w:cs="Bookman Old Style" w:ascii="Bookman Old Style" w:hAnsi="Bookman Old Style"/>
          <w:bCs/>
          <w:color w:val="000000"/>
          <w:sz w:val="20"/>
          <w:szCs w:val="20"/>
        </w:rPr>
        <w:t>2.1.</w:t>
      </w:r>
      <w:r>
        <w:rPr>
          <w:rStyle w:val="Fontepargpadro1"/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Bookman Old Style" w:ascii="Bookman Old Style" w:hAnsi="Bookman Old Style"/>
          <w:color w:val="000000"/>
          <w:sz w:val="20"/>
          <w:szCs w:val="20"/>
        </w:rPr>
        <w:t xml:space="preserve"> As obras e serviços objetos desta licitação deverão ser efetuados em até 90 (Noventa) dias, a contar da emissão de autorização para início da obra.</w:t>
      </w:r>
    </w:p>
    <w:p>
      <w:pPr>
        <w:pStyle w:val="TextBody"/>
        <w:spacing w:lineRule="atLeast" w:line="200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Fontepargpadro1"/>
          <w:rFonts w:cs="Bookman Old Style" w:ascii="Bookman Old Style" w:hAnsi="Bookman Old Style"/>
          <w:bCs/>
          <w:color w:val="000000"/>
          <w:sz w:val="20"/>
          <w:szCs w:val="20"/>
        </w:rPr>
        <w:t>2.2.</w:t>
      </w:r>
      <w:r>
        <w:rPr>
          <w:rStyle w:val="Fontepargpadro1"/>
          <w:rFonts w:cs="Bookman Old Style" w:ascii="Bookman Old Style" w:hAnsi="Bookman Old Style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0" w:leader="none"/>
        </w:tabs>
        <w:ind w:left="-142" w:hanging="0"/>
        <w:jc w:val="both"/>
        <w:rPr>
          <w:rStyle w:val="Fontepargpadro1"/>
          <w:rFonts w:ascii="Bookman Old Style" w:hAnsi="Bookman Old Style" w:eastAsia="Tahoma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valor total do contrato é d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9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Fontepargpadro1"/>
          <w:rFonts w:eastAsia="Tahoma" w:cs="Bookman Old Style" w:ascii="Bookman Old Style" w:hAnsi="Bookman Old Style"/>
          <w:color w:val="000000"/>
          <w:sz w:val="20"/>
          <w:szCs w:val="20"/>
        </w:rPr>
        <w:t>3.2. O pagamento será efetuado conforme Contrato de Repasse nº 914424/2021, Operação 1078262-332.</w:t>
      </w:r>
    </w:p>
    <w:p>
      <w:pPr>
        <w:pStyle w:val="Normal"/>
        <w:tabs>
          <w:tab w:val="clear" w:pos="709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4.23.695.0121.1393.4.4.90.51.99.00.00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9"/>
          <w:tab w:val="left" w:pos="-284" w:leader="none"/>
        </w:tabs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 , ..... de .................. de 2023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1220" cy="1047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89" t="333687" r="418789" b="333687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ookman Old Sty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cp:keywords/>
  <dc:language>en-US</dc:language>
  <cp:lastModifiedBy>Usuário</cp:lastModifiedBy>
  <cp:lastPrinted>2017-03-06T09:57:00Z</cp:lastPrinted>
  <dcterms:modified xsi:type="dcterms:W3CDTF">2023-07-18T01:17:00Z</dcterms:modified>
  <cp:revision>2</cp:revision>
  <dc:subject/>
  <dc:title>CONTRATO ADMINISTRATIVO</dc:title>
</cp:coreProperties>
</file>