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3</w:t>
      </w:r>
    </w:p>
    <w:p>
      <w:pPr>
        <w:pStyle w:val="Subtitle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</w:rPr>
        <w:t>Processo Licitatório nº 76/2023 – Pregão Presencial nº 15/2023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especializada para fornecimento de materias para os alunos da Rede Pública Municipal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4" w:space="2" w:color="000000"/>
        </w:pBdr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110,0000 UN  Mochila/Pasta plastificado impermeável em  ______________ ______________</w:t>
        <w:br/>
        <w:t xml:space="preserve">                           tecido poliéster</w:t>
        <w:br/>
        <w:t xml:space="preserve">                           600(material altamente resistente a chuva</w:t>
        <w:br/>
        <w:t xml:space="preserve">                           e a umidade) na cor azul marinho,</w:t>
        <w:br/>
        <w:t xml:space="preserve">                           revestida internamente em nylon 70</w:t>
        <w:br/>
        <w:t xml:space="preserve">                           resinado preto, medindo 44 cm Altura, 30</w:t>
        <w:br/>
        <w:t xml:space="preserve">                           em Largura e 16 cm Profundidade, cor azul</w:t>
        <w:br/>
        <w:t xml:space="preserve">                           marinho com ziper n°08 no corpo principal.</w:t>
        <w:br/>
        <w:t xml:space="preserve">                           Pesponto com linha grossa (linha 60) e</w:t>
        <w:br/>
        <w:t xml:space="preserve">                           acabamento interno em viés de TNT, fundo</w:t>
        <w:br/>
        <w:t xml:space="preserve">                           reforçado, para uso de grande quantidade</w:t>
        <w:br/>
        <w:t xml:space="preserve">                           de material, com dois tipos de alça, sendo</w:t>
        <w:br/>
        <w:t xml:space="preserve">                           uma, tipo mochila(de mão), com largura de</w:t>
        <w:br/>
        <w:t xml:space="preserve">                           4cm, e a outra das costas com largura de</w:t>
        <w:br/>
        <w:t xml:space="preserve">                           6cm, ambas as alças do tipo cinto de</w:t>
        <w:br/>
        <w:t xml:space="preserve">                           segurança com costura bem reforçada,</w:t>
        <w:br/>
        <w:t xml:space="preserve">                           contém 02 bolsos laterais em tela para</w:t>
        <w:br/>
        <w:t xml:space="preserve">                           acomodar garrafa para água com volume de</w:t>
        <w:br/>
        <w:t xml:space="preserve">                           500 ml, com acabamento em elástico na</w:t>
        <w:br/>
        <w:t xml:space="preserve">                           parte superior e inferior da mesma. Com 02</w:t>
        <w:br/>
        <w:t xml:space="preserve">                           Bolso Frontais, o bolso maior com Altura</w:t>
        <w:br/>
        <w:t xml:space="preserve">                           de 39cm e Largura de 29cm e o bolso menor</w:t>
        <w:br/>
        <w:t xml:space="preserve">                           com Altura de 30cm e Largura de 20cm, com</w:t>
        <w:br/>
        <w:t xml:space="preserve">                           fechamento em zíper n08, acabamento</w:t>
        <w:br/>
        <w:t xml:space="preserve">                           externo em vivo 4/11 cor preto e os demais</w:t>
        <w:br/>
        <w:t xml:space="preserve">                           acabamentos na cor preta. Estampado nos</w:t>
        <w:br/>
        <w:t xml:space="preserve">                           bolsos frontais LOGO E BRASÃO DO</w:t>
        <w:br/>
        <w:t xml:space="preserve">                           MUNICÍPIO. Garantia do produto de no</w:t>
        <w:br/>
        <w:t xml:space="preserve">                           mínimo 12 meses.</w:t>
        <w:br/>
        <w:t xml:space="preserve">                           Valor de Referência: 175,0000</w:t>
        <w:br/>
        <w:t xml:space="preserve">                           Marca:__________________________________</w:t>
        <w:br/>
        <w:br/>
        <w:t xml:space="preserve">  2           110,0000 UN  Mochila/Pasta plastificado impermeável em  ____________ ______________</w:t>
        <w:br/>
        <w:t xml:space="preserve">                           tecido poliéster 600</w:t>
        <w:br/>
        <w:t xml:space="preserve">                           Mochila/Pasta plastificado impermeável em</w:t>
        <w:br/>
        <w:t xml:space="preserve">                           tecido poliéster 600(material altamente</w:t>
        <w:br/>
        <w:t xml:space="preserve">                           resistente a chuva e a umidade) na cor</w:t>
        <w:br/>
        <w:t xml:space="preserve">                           azul marinho, revestida internamente em</w:t>
        <w:br/>
        <w:t xml:space="preserve">                           nylon 70 resinado preto, medindo 39 cm</w:t>
        <w:br/>
        <w:t xml:space="preserve">                           Altura, 28 cm Largura e 10 em</w:t>
        <w:br/>
        <w:t xml:space="preserve">                           Profundidade, cor azul marinho com zíper</w:t>
        <w:br/>
        <w:t xml:space="preserve">                           n°08 no corpo principal. Pesponto com</w:t>
        <w:br/>
        <w:t xml:space="preserve">                           linha grossa (linha 60) e acabamento</w:t>
        <w:br/>
        <w:t xml:space="preserve">                           interno em viés de TNT, fundo reforçado,</w:t>
        <w:br/>
        <w:t xml:space="preserve">                           para uso de grande quantidade de material,</w:t>
        <w:br/>
        <w:t xml:space="preserve">                           com dois tipos de alça, sendo uma, tipo</w:t>
        <w:br/>
        <w:t xml:space="preserve">                           mochila(de mão), com largura de 4cm, e a</w:t>
        <w:br/>
        <w:t xml:space="preserve">                           outra das costas com largura de 6cm, ambas</w:t>
        <w:br/>
        <w:t xml:space="preserve">                           as alças do tipo cinto de segurança com</w:t>
        <w:br/>
        <w:t xml:space="preserve">                           costura bem reforçada, contém 02 bolsos</w:t>
        <w:br/>
        <w:t xml:space="preserve">                           laterais em tela para acomodar garrafa</w:t>
        <w:br/>
        <w:t xml:space="preserve">                           para água com volume de 500 ml, com</w:t>
        <w:br/>
        <w:t xml:space="preserve">                           acabamento em elástico na parte superior e</w:t>
        <w:br/>
        <w:t xml:space="preserve">                           inferior da mesma. Com 01 Bolso Frontal, o</w:t>
        <w:br/>
        <w:t xml:space="preserve">                           bolso maior com Altura de 20cm e Largura</w:t>
        <w:br/>
        <w:t xml:space="preserve">                           de 26cm, com fechamento em ziper n°08,</w:t>
        <w:br/>
        <w:t xml:space="preserve">                           acabamento externo em vivo 4/11 cor preto</w:t>
        <w:br/>
        <w:t xml:space="preserve">                           e os demais acabamentos na cor preta.</w:t>
        <w:br/>
        <w:t xml:space="preserve">                           Estampado no bolso frontal LOGOE BRASÃO DO</w:t>
        <w:br/>
        <w:t xml:space="preserve">                           MUNICÍPIO. Garantia do produto de no</w:t>
        <w:br/>
        <w:t xml:space="preserve">                           mínimo 12 meses.</w:t>
        <w:br/>
        <w:t xml:space="preserve">                           Valor de Referência: 165,0000</w:t>
        <w:br/>
        <w:t xml:space="preserve">                           Marca:__________________________________</w:t>
        <w:br/>
        <w:br/>
        <w:t xml:space="preserve">  3           220,0000 UN  Estojo, em tecido poliéster nylon 600      ____________ ______________</w:t>
        <w:br/>
        <w:t xml:space="preserve">                           resistente, plastificado impermeável</w:t>
        <w:br/>
        <w:t xml:space="preserve">                           om 02 compartimentos, fechamento com zíper</w:t>
        <w:br/>
        <w:t xml:space="preserve">                           e Cursor de 6mm, acabamento com vivo na</w:t>
        <w:br/>
        <w:t xml:space="preserve">                           cor do tecido, com personalização Brasão</w:t>
        <w:br/>
        <w:t xml:space="preserve">                           da Prefeitura e demais logo em uma cor.</w:t>
        <w:br/>
        <w:t xml:space="preserve">                           Valor de Referência: 28,0000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15/2023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30 (Trinta) dias após a emissão de solicitação pela Secretaria de Educação, Cultura, Desporto e Turismo, durante o ano de 2023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Educação, Cultura, Desporto e Turism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1.0118.2034.3.3.90.32.99.00.00</w:t>
        <w:br/>
        <w:t>06.02.12.365.0117.2032.3.3.90.32.99.00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3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</w:t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906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Pre_Installed User</dc:creator>
  <dc:description/>
  <dc:language>en-US</dc:language>
  <cp:lastModifiedBy>Windows User</cp:lastModifiedBy>
  <cp:lastPrinted>2022-01-12T07:13:00Z</cp:lastPrinted>
  <dcterms:modified xsi:type="dcterms:W3CDTF">2023-04-27T17:28:00Z</dcterms:modified>
  <cp:revision>2</cp:revision>
  <dc:subject/>
  <dc:title>CONTRATO ADMINISTRATIVO</dc:title>
</cp:coreProperties>
</file>