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</w:rPr>
        <w:t>CONTRATO ADMINISTRATIVO Nº xxx/2023</w:t>
      </w:r>
    </w:p>
    <w:p>
      <w:pPr>
        <w:pStyle w:val="Subtitl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o Licitatório nº 43/2023 – Pregão Eletrônico nº 02/202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TRATANTE: MUNICÍPIO DE PAULO BEN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Courier New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-720" w:right="0" w:firstLine="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ADA: </w:t>
      </w:r>
      <w:r>
        <w:rPr>
          <w:rFonts w:cs="Courier New" w:ascii="Courier New" w:hAnsi="Courier New"/>
          <w:sz w:val="20"/>
          <w:szCs w:val="20"/>
        </w:rPr>
        <w:t>Qualificar</w:t>
      </w:r>
      <w:r>
        <w:rPr>
          <w:rFonts w:cs="Courier New" w:ascii="Courier New" w:hAnsi="Courier New"/>
          <w:b w:val="false"/>
          <w:sz w:val="20"/>
          <w:szCs w:val="20"/>
        </w:rPr>
        <w:t>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Normal"/>
        <w:widowControl/>
        <w:suppressAutoHyphens w:val="true"/>
        <w:bidi w:val="0"/>
        <w:ind w:left="-717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1.1. </w:t>
      </w:r>
      <w:r>
        <w:rPr>
          <w:rFonts w:cs="Courier New" w:ascii="Courier New" w:hAnsi="Courier New"/>
          <w:sz w:val="20"/>
          <w:szCs w:val="20"/>
        </w:rPr>
        <w:t xml:space="preserve">Constitui o objeto do presente contrato a contratação de empresa para fornecimento de colhedoura de forragem e carreta agrícola para a Secretaria Municipal de Agricultura, patrulha agrícola conforme contrato de repasse do Ministério da Agricultura, Pecuária e Desenvolvimento Rural, </w:t>
      </w:r>
      <w:r>
        <w:rPr>
          <w:rStyle w:val="Fontepargpadro"/>
          <w:rFonts w:cs="Courier New" w:ascii="Courier New" w:hAnsi="Courier New"/>
          <w:sz w:val="20"/>
          <w:szCs w:val="20"/>
        </w:rPr>
        <w:t>conforme Convenio Nº 926170/2022, firmado entre o Município de Paulo Bento e o Ministério da Agricultura, Pecuária e Abastecimento</w:t>
      </w:r>
      <w:r>
        <w:rPr>
          <w:rFonts w:cs="Courier New" w:ascii="Courier New" w:hAnsi="Courier New"/>
          <w:sz w:val="20"/>
          <w:szCs w:val="20"/>
        </w:rPr>
        <w:t>, 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>1             1,0000 UN  Aquisição de Carreta Agricola metálica nova______________ ______________</w:t>
        <w:br/>
        <w:t xml:space="preserve">                           com capacidade mínima de 8 tonelas,</w:t>
        <w:br/>
        <w:t xml:space="preserve">                           caçamba fixa basculante com</w:t>
        <w:br/>
        <w:t xml:space="preserve">                           pistão hidráulico, com comprimento de</w:t>
        <w:br/>
        <w:t xml:space="preserve">                           caixa de grão mínimo de 368mm,</w:t>
        <w:br/>
        <w:t xml:space="preserve">                           largura de caixa de no mínimo 198mm,</w:t>
        <w:br/>
        <w:t xml:space="preserve">                           altura mínima de 0,98mm com</w:t>
        <w:br/>
        <w:t xml:space="preserve">                           suporte para alongamento (sobre caixa),com</w:t>
        <w:br/>
        <w:t xml:space="preserve">                           capacidade mínima de 12 m³,</w:t>
        <w:br/>
        <w:t xml:space="preserve">                           com comprimento mínimo de 4 metros, com</w:t>
        <w:br/>
        <w:t xml:space="preserve">                           freio, pintura a pó, com trava</w:t>
        <w:br/>
        <w:t xml:space="preserve">                           da tampa traseira com abertura superior e</w:t>
        <w:br/>
        <w:t xml:space="preserve">                           lateral, equipamento com</w:t>
        <w:br/>
        <w:t xml:space="preserve">                           fabricação em chapas de no mínimo 2,60mm</w:t>
        <w:br/>
        <w:t xml:space="preserve">                           nas lateral da caixa de</w:t>
        <w:br/>
        <w:t xml:space="preserve">                           grãos, assoalho com chapas de no mínimo</w:t>
        <w:br/>
        <w:t xml:space="preserve">                           2,98mm, chassi reforçado em</w:t>
        <w:br/>
        <w:t xml:space="preserve">                           perfil "U" de no mínimo 6,35mm, com</w:t>
        <w:br/>
        <w:t xml:space="preserve">                           travessas do assoalho fabricadas</w:t>
        <w:br/>
        <w:t xml:space="preserve">                           em perfil "U" reforçadas de no mínimo</w:t>
        <w:br/>
        <w:t xml:space="preserve">                           6,35mm, diâmetro do pistão de</w:t>
        <w:br/>
        <w:t xml:space="preserve">                           levante da caçamba de no mínimo 4.1/2"</w:t>
        <w:br/>
        <w:t xml:space="preserve">                           camisa do pistão de no mínimo</w:t>
        <w:br/>
        <w:t xml:space="preserve">                           125mm com curso de no mínimo 745mm, com</w:t>
        <w:br/>
        <w:t xml:space="preserve">                           mangueiras reforçadas de no</w:t>
        <w:br/>
        <w:t xml:space="preserve">                           mínimo 3/4", escada de acesso a caixa de</w:t>
        <w:br/>
        <w:t xml:space="preserve">                           grãos na dianteira com</w:t>
        <w:br/>
        <w:t xml:space="preserve">                           adesivos refletivos, rodado duplo tandem</w:t>
        <w:br/>
        <w:t xml:space="preserve">                           reforçado com cubo e</w:t>
        <w:br/>
        <w:t xml:space="preserve">                           graxeiras, aros número 16 reforçado, pneus</w:t>
        <w:br/>
        <w:t xml:space="preserve">                           novos com no mínimo 10</w:t>
        <w:br/>
        <w:t xml:space="preserve">                           lonas, Pé de apoio móvel com rosca.</w:t>
        <w:br/>
        <w:br/>
        <w:t xml:space="preserve">                           Garantia do equipamento conforme catálogo</w:t>
        <w:br/>
        <w:t xml:space="preserve">                           do fabricante,</w:t>
        <w:br/>
        <w:t xml:space="preserve">                           Conforme Convênio Nº 926170/2022, firmado</w:t>
        <w:br/>
        <w:t xml:space="preserve">                           entre o Município</w:t>
        <w:br/>
        <w:t xml:space="preserve">                           de Paulo Bento e o Ministério da</w:t>
        <w:br/>
        <w:t xml:space="preserve">                           Agricultura, Pecuária e</w:t>
        <w:br/>
        <w:t xml:space="preserve">                           Abastecimento.</w:t>
        <w:br/>
        <w:t xml:space="preserve">                           Marca:__________________________________</w:t>
        <w:br/>
        <w:br/>
        <w:t xml:space="preserve">  2             1,0000 UN  Colhedora de forragem                      ______________ ______________</w:t>
        <w:br/>
        <w:t xml:space="preserve">                           nova sem uso, com no mínimo 1 (um) metro</w:t>
        <w:br/>
        <w:t xml:space="preserve">                           de largura de trabalho de</w:t>
        <w:br/>
        <w:t xml:space="preserve">                           área total de plataforma, colheita de</w:t>
        <w:br/>
        <w:t xml:space="preserve">                           plantio e lança em linhas,</w:t>
        <w:br/>
        <w:t xml:space="preserve">                           independente de direção, colheita de capim</w:t>
        <w:br/>
        <w:t xml:space="preserve">                           milho e sorgo, com caixa</w:t>
        <w:br/>
        <w:t xml:space="preserve">                           blindada, com 4 rolos internos, sendo 2</w:t>
        <w:br/>
        <w:t xml:space="preserve">                           rolos recolhedores, 01 liso e</w:t>
        <w:br/>
        <w:t xml:space="preserve">                           01 móvel, rotor regulável com 14 facas de</w:t>
        <w:br/>
        <w:t xml:space="preserve">                           corte de alta velocidade, em</w:t>
        <w:br/>
        <w:t xml:space="preserve">                           perfil C, engrenagem com regulagem de</w:t>
        <w:br/>
        <w:t xml:space="preserve">                           tamanho de corte, 24 tamanhos de</w:t>
        <w:br/>
        <w:t xml:space="preserve">                           picote,afiador com pedra retangular,</w:t>
        <w:br/>
        <w:t xml:space="preserve">                           transmissão com coroa e pinhão,02</w:t>
        <w:br/>
        <w:t xml:space="preserve">                           limpadores de rolo, bico de saída dobravel</w:t>
        <w:br/>
        <w:t xml:space="preserve">                           em polietileno cross link</w:t>
        <w:br/>
        <w:t xml:space="preserve">                           com proteção interna, pé apoio, cardã de</w:t>
        <w:br/>
        <w:t xml:space="preserve">                           acoplamento, tambores</w:t>
        <w:br/>
        <w:t xml:space="preserve">                           colhedores, tambor, pinhão de giro da</w:t>
        <w:br/>
        <w:t xml:space="preserve">                           bica, quebra-jato, caixa de</w:t>
        <w:br/>
        <w:t xml:space="preserve">                           ferramentas, caixa de plataforma</w:t>
        <w:br/>
        <w:t xml:space="preserve">                           lubrificada por graxa a base de</w:t>
        <w:br/>
        <w:t xml:space="preserve">                           lítio, cardã de acionamento de rotor e</w:t>
        <w:br/>
        <w:t xml:space="preserve">                           rolos, comando hidráulico total</w:t>
        <w:br/>
        <w:t xml:space="preserve">                            - bica e quebra jato.</w:t>
        <w:br/>
        <w:t xml:space="preserve">                           Equipamento deverá ter garantia conforme</w:t>
        <w:br/>
        <w:t xml:space="preserve">                           catálogo do fabricante.</w:t>
        <w:br/>
        <w:t xml:space="preserve">                           Conforme Convênio Nº 926170/2022, firmado</w:t>
        <w:br/>
        <w:t xml:space="preserve">                           entre o Município</w:t>
        <w:br/>
        <w:t xml:space="preserve">                           de Paulo Bento e o Ministério da</w:t>
        <w:br/>
        <w:t xml:space="preserve">                           Agricultura, Pecuária e</w:t>
        <w:br/>
        <w:t xml:space="preserve">                           Abastecimento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1.2. O fornecimento deverá ser realizado de acordo com as condições estabelecidas no </w:t>
      </w:r>
      <w:r>
        <w:rPr>
          <w:rFonts w:cs="Courier New" w:ascii="Courier New" w:hAnsi="Courier New"/>
          <w:b/>
          <w:bCs/>
          <w:sz w:val="20"/>
          <w:szCs w:val="20"/>
        </w:rPr>
        <w:t>Edital Licitação – Pregão Eletrônico nº 02/2023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 </w:t>
      </w:r>
      <w:r>
        <w:rPr>
          <w:rStyle w:val="Fontepargpadro15"/>
          <w:rFonts w:cs="Courier New" w:ascii="Courier New" w:hAnsi="Courier New"/>
          <w:color w:val="000000"/>
          <w:sz w:val="20"/>
          <w:szCs w:val="20"/>
          <w:shd w:fill="FFFFFF" w:val="clear"/>
        </w:rPr>
        <w:t>As entregas deverão ser efetuadas em até 30(Trinta) dias após a assinatura do Instrumento Contratual, e solicitação da Secretaria de Municipal de Agricultura e Fomento Agropecuário, a entrega deverá ocorrer no junto a Prefeitura Municipal de Paulo Bento-RS, sem custo de transporte do equipamento, para a contratante.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2.2. O recebimento dos equipamentos somente serão atestados após a realização da </w:t>
      </w:r>
      <w:r>
        <w:rPr>
          <w:rFonts w:cs="Courier New" w:ascii="Courier New" w:hAnsi="Courier New"/>
          <w:b/>
          <w:sz w:val="20"/>
          <w:szCs w:val="20"/>
          <w:u w:val="single"/>
        </w:rPr>
        <w:t>ENTREGA TÉCNICA</w:t>
      </w:r>
      <w:r>
        <w:rPr>
          <w:rFonts w:cs="Courier New" w:ascii="Courier New" w:hAnsi="Courier New"/>
          <w:sz w:val="20"/>
          <w:szCs w:val="20"/>
        </w:rPr>
        <w:t>, por parte da empresa vencedora, bem como, averiguação de todas as condições estabelecidas no edital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 xml:space="preserve">2.3. Caso haja motivo de força maior ou técnicas excepcionais que prejudiquem o atendimento do prazo de entrega, o mesmo poderá ser prorrogado, mediante </w:t>
      </w:r>
      <w:r>
        <w:rPr>
          <w:rFonts w:cs="Courier New" w:ascii="Courier New" w:hAnsi="Courier New"/>
          <w:b/>
          <w:bCs/>
          <w:color w:val="000000"/>
          <w:sz w:val="20"/>
        </w:rPr>
        <w:t>Termo Aditivo</w:t>
      </w:r>
      <w:r>
        <w:rPr>
          <w:rFonts w:cs="Courier New" w:ascii="Courier New" w:hAnsi="Courier New"/>
          <w:color w:val="000000"/>
          <w:sz w:val="20"/>
        </w:rPr>
        <w:t xml:space="preserve"> a ser firmado entre as partes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WWTextbody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-717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xxxxx (xxxxxxxxxxxx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o pagamento será efetuado </w:t>
      </w:r>
      <w:r>
        <w:rPr>
          <w:rStyle w:val="Fontepargpadro1"/>
          <w:rFonts w:eastAsia="Tahoma" w:cs="Courier New" w:ascii="Courier New" w:hAnsi="Courier New"/>
          <w:b w:val="false"/>
          <w:bCs w:val="false"/>
          <w:color w:val="000000"/>
          <w:sz w:val="20"/>
          <w:szCs w:val="20"/>
        </w:rPr>
        <w:t>conforme contrato de repasse do Ministério da Agricultura, Pecuária e Desenvolvimento Rural, Conforme Convênio FPE 2810/2021, Processo nº 21/1300-0003982-1, Consulta Popular 2018/2019</w:t>
      </w:r>
      <w:r>
        <w:rPr>
          <w:rStyle w:val="Fontepargpadro1"/>
          <w:rFonts w:eastAsia="Tahoma" w:cs="Courier New" w:ascii="Courier New" w:hAnsi="Courier New"/>
          <w:color w:val="000000"/>
          <w:sz w:val="20"/>
          <w:szCs w:val="20"/>
        </w:rPr>
        <w:t>, firmado entre o Município de Paulo Bento e o Ministério da Agricultura, Pecuária e Desenvolvimento</w:t>
      </w:r>
      <w:r>
        <w:rPr>
          <w:rFonts w:cs="Courier New" w:ascii="Courier New" w:hAnsi="Courier New"/>
          <w:color w:val="000000"/>
          <w:sz w:val="20"/>
          <w:szCs w:val="20"/>
        </w:rPr>
        <w:t>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right="0" w:hanging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ind w:left="-709" w:right="0" w:hanging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Style w:val="Fontepargpadro"/>
          <w:rFonts w:cs="Courier New" w:ascii="Courier New" w:hAnsi="Courier New"/>
          <w:b/>
          <w:bCs/>
          <w:color w:val="000000"/>
          <w:sz w:val="20"/>
          <w:szCs w:val="20"/>
        </w:rPr>
        <w:t>07.01.20.608.0106.1199.4.4.90.52.40.00.00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A fiscalização e o recebimento do objeto será de competência da Secretaria Municipal de Agricultura e Fomento Agropecuário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Courier New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lo Bento/RS, ........ de ............... de 2023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-709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 JEVINSKI</w:t>
      </w:r>
    </w:p>
    <w:p>
      <w:pPr>
        <w:pStyle w:val="Heading2"/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) ______________________________</w:t>
        <w:tab/>
        <w:t>2)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2635" cy="918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38" t="333646" r="418738" b="3336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8:00Z</dcterms:created>
  <dc:creator>Pre_Installed User</dc:creator>
  <dc:description/>
  <dc:language>en-US</dc:language>
  <cp:lastModifiedBy>Windows User</cp:lastModifiedBy>
  <cp:lastPrinted>2022-12-20T08:08:00Z</cp:lastPrinted>
  <dcterms:modified xsi:type="dcterms:W3CDTF">2023-01-05T10:31:00Z</dcterms:modified>
  <cp:revision>3</cp:revision>
  <dc:subject/>
  <dc:title>CONTRATO ADMINISTRATIVO</dc:title>
</cp:coreProperties>
</file>