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22</w:t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14/2022 – Pregão Eletrônico nº 06/2022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firstLine="1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aquisição de equipamento para patrulha agriculo conforme contrato de repasse do Ministério da Agricultura, Pecuária e Abastecimento, conforme segue:</w:t>
      </w:r>
    </w:p>
    <w:p>
      <w:pPr>
        <w:pStyle w:val="Normal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</w:r>
    </w:p>
    <w:p>
      <w:pPr>
        <w:pStyle w:val="Normal"/>
        <w:spacing w:lineRule="auto" w:line="360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             1,0000 UN  Distribuidor de adubo calcariador          ______________ ______________</w:t>
        <w:br/>
        <w:t xml:space="preserve">                           novo sem uso, com capacidade de carga de</w:t>
        <w:br/>
        <w:t xml:space="preserve">                           8.000 Kg, pintura externa e interna em PU,</w:t>
        <w:br/>
        <w:t xml:space="preserve">                           rodado tandem, com rodas e pneus novos aro</w:t>
        <w:br/>
        <w:t xml:space="preserve">                           11L - 15SL, 12 lonas,largura minima de</w:t>
        <w:br/>
        <w:t xml:space="preserve">                           redoda externo de 2,30m, com distribuição</w:t>
        <w:br/>
        <w:t xml:space="preserve">                           de adubo orgânico sólido, calcário e</w:t>
        <w:br/>
        <w:t xml:space="preserve">                           outros adubos de solo, transmissão através</w:t>
        <w:br/>
        <w:t xml:space="preserve">                           de cardan e caixas para acionamento da</w:t>
        <w:br/>
        <w:t xml:space="preserve">                           esteira e dos discos rotativos;</w:t>
        <w:br/>
        <w:t xml:space="preserve">                           Acionamento por corrente ASA60, na</w:t>
        <w:br/>
        <w:t xml:space="preserve">                           dianteira da máquina. Dotado de pinos</w:t>
        <w:br/>
        <w:t xml:space="preserve">                           fuziveis na entrada das caixas de</w:t>
        <w:br/>
        <w:t xml:space="preserve">                           transmissão para evitar esforços</w:t>
        <w:br/>
        <w:t xml:space="preserve">                           excessivos que possam ocasionar danos as</w:t>
        <w:br/>
        <w:t xml:space="preserve">                           mesmas, Macaco de apoio regulável e móvel,</w:t>
        <w:br/>
        <w:t xml:space="preserve">                           Esteira modulada de travessas de aço</w:t>
        <w:br/>
        <w:t xml:space="preserve">                           carbono de 800 mm com regulagem para</w:t>
        <w:br/>
        <w:t xml:space="preserve">                           tencionamento  na dianteira do</w:t>
        <w:br/>
        <w:t xml:space="preserve">                           equipamento. Comporta de saída com</w:t>
        <w:br/>
        <w:t xml:space="preserve">                           abertura de até 30 cm, abertura da</w:t>
        <w:br/>
        <w:t xml:space="preserve">                           comporta dosadora com regulagem de escala</w:t>
        <w:br/>
        <w:t xml:space="preserve">                           milimétrica para garantia de precisão na</w:t>
        <w:br/>
        <w:t xml:space="preserve">                           distribuição. Acionamento pela tomada de</w:t>
        <w:br/>
        <w:t xml:space="preserve">                           forçado trator a 540rpm; Sistema de</w:t>
        <w:br/>
        <w:t xml:space="preserve">                           transmissão dos discos com redutores em</w:t>
        <w:br/>
        <w:t xml:space="preserve">                           banho a óleo. chapa de caixa a36 de</w:t>
        <w:br/>
        <w:t xml:space="preserve">                           3,75mm, Implemento deverá ter garantia</w:t>
        <w:br/>
        <w:t xml:space="preserve">                           mínima conforme catálogo do fabricante.</w:t>
        <w:br/>
        <w:br/>
        <w:t xml:space="preserve">                           Conforme Convênio MAPA nº901582/2020,</w:t>
        <w:br/>
        <w:t xml:space="preserve">                           Contrato nº 35/2020</w:t>
        <w:br/>
        <w:t xml:space="preserve">                           Marca:__________________________________</w:t>
        <w:br/>
        <w:br/>
        <w:t xml:space="preserve">  2             1,0000 UN  Colhedora de forragem                      ______________ ______________</w:t>
        <w:br/>
        <w:t xml:space="preserve">                           nova sem uso, com no mínimo 1 (um) metro</w:t>
        <w:br/>
        <w:t xml:space="preserve">                           de largura de trabalho de area total de</w:t>
        <w:br/>
        <w:t xml:space="preserve">                           plataforma, colheita de plantio e lança em</w:t>
        <w:br/>
        <w:t xml:space="preserve">                           linhas, independente de direção, colheita</w:t>
        <w:br/>
        <w:t xml:space="preserve">                           de capim milho e sorgo, com caixa</w:t>
        <w:br/>
        <w:t xml:space="preserve">                           blindada, com 4 rolos internos, sendo 2</w:t>
        <w:br/>
        <w:t xml:space="preserve">                           rolos recolhedores, 01 liso e 01 móvel,</w:t>
        <w:br/>
        <w:t xml:space="preserve">                           rotor regulável com 12 facas de corte de</w:t>
        <w:br/>
        <w:t xml:space="preserve">                           alta velocidade, em perfil C,engrenagem</w:t>
        <w:br/>
        <w:t xml:space="preserve">                           com regulagem de tamanho de corte, 24</w:t>
        <w:br/>
        <w:t xml:space="preserve">                           tamanhos de picote,afiador com pedra</w:t>
        <w:br/>
        <w:t xml:space="preserve">                           retangular, transmissão com coroa e</w:t>
        <w:br/>
        <w:t xml:space="preserve">                           pinhão,02 limpadores de rolo, bico de</w:t>
        <w:br/>
        <w:t xml:space="preserve">                           saída dobravel em polietileno cross link</w:t>
        <w:br/>
        <w:t xml:space="preserve">                           com proteção interna, pé apoio, cardã de</w:t>
        <w:br/>
        <w:t xml:space="preserve">                           acoplamento, tambores colhedores, tambor,</w:t>
        <w:br/>
        <w:t xml:space="preserve">                           pinhão de giro da bica, quebra-jato, caixa</w:t>
        <w:br/>
        <w:t xml:space="preserve">                           de ferramentas, caixa de plataforma</w:t>
        <w:br/>
        <w:t xml:space="preserve">                           lubrificada por graxa a base de lítio,</w:t>
        <w:br/>
        <w:t xml:space="preserve">                           cardã de acionamento de rotor e rolos,</w:t>
        <w:br/>
        <w:t xml:space="preserve">                           comando hidráulico total - bica e quebra</w:t>
        <w:br/>
        <w:t xml:space="preserve">                           jato.</w:t>
        <w:br/>
        <w:t xml:space="preserve">                           equipamento deverá ter garantia conforme</w:t>
        <w:br/>
        <w:t xml:space="preserve">                           catálogo do fabricante.</w:t>
        <w:br/>
        <w:br/>
        <w:t xml:space="preserve">                           Conforme Convênio MAPA nº901582/2020,</w:t>
        <w:br/>
        <w:t xml:space="preserve">                           Contrato nº 35/2020,</w:t>
        <w:br/>
        <w:t xml:space="preserve">                           Marca:__________________________________</w:t>
        <w:br/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Eletrônico nº 01/2022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Web"/>
        <w:spacing w:before="0" w:after="0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A entrega do objeto licitado deverá ocorrer em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até 30 (Trinta) dias após a liberação do recurso Conforme Convênio MAPA nº 901582/2020, Contrato nº 35/2020 e solicitação da Secretaria de Agricultura, no local aonde a mesma indicar.</w:t>
      </w:r>
    </w:p>
    <w:p>
      <w:pPr>
        <w:pStyle w:val="NormalWeb"/>
        <w:spacing w:before="0" w:after="0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2. O recebimento dos equipamentos somente serão atestados após a realização d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EGA TÉCNICA</w:t>
      </w:r>
      <w:r>
        <w:rPr>
          <w:rFonts w:cs="Bookman Old Style" w:ascii="Bookman Old Style" w:hAnsi="Bookman Old Style"/>
          <w:sz w:val="20"/>
          <w:szCs w:val="20"/>
        </w:rPr>
        <w:t>, por parte da empresa vencedora, bem como, averiguação de todas as condições estabelecidas no edit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3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, em até 30 (trinta) dias após a entrega do objeto contratado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7.01.20.608.0106.1199.4.4.90.52.40.00.00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e o recebimento do objeto será de competência da Secretaria Municipal de Agricultura e Fomento Agropecuário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22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BRIEL JEVINSKI</w:t>
      </w:r>
    </w:p>
    <w:p>
      <w:pPr>
        <w:pStyle w:val="Heading2"/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8985" cy="924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3" t="333698" r="418803" b="333698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8:00Z</dcterms:created>
  <dc:creator>Pre_Installed User</dc:creator>
  <dc:description/>
  <cp:keywords/>
  <dc:language>en-US</dc:language>
  <cp:lastModifiedBy>Usuario</cp:lastModifiedBy>
  <cp:lastPrinted>2019-08-19T11:07:00Z</cp:lastPrinted>
  <dcterms:modified xsi:type="dcterms:W3CDTF">2022-01-27T18:19:00Z</dcterms:modified>
  <cp:revision>3</cp:revision>
  <dc:subject/>
  <dc:title>CONTRATO ADMINISTRATIVO</dc:title>
</cp:coreProperties>
</file>