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1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59/2021 – Pregão Presencial nº 14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especializada para instalação e conserto de Sistema de abertura de porta automática com abertura parcial ou total, para veículo da secretaria Municipal de Educação, 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Lote 1: Lote 01</w:t>
        <w:br/>
        <w:t xml:space="preserve">  1             1,0000 UN  Sistema de abertura de porta automática    ______________ ______________</w:t>
        <w:br/>
        <w:t xml:space="preserve">                           com abertura parcial ou total, para</w:t>
        <w:br/>
        <w:t xml:space="preserve">                           a Vam MB Sprinter, o sistema conta com</w:t>
        <w:br/>
        <w:t xml:space="preserve">                           motor e pistão que aciona a porta.</w:t>
        <w:br/>
        <w:t xml:space="preserve">                           Instalado na parte superior da porta.</w:t>
        <w:br/>
        <w:t xml:space="preserve">                           garantia do equipamento de no mínimo 12</w:t>
        <w:br/>
        <w:t xml:space="preserve">                           meses, empresa vencedora deverá prestar</w:t>
        <w:br/>
        <w:t xml:space="preserve">                           assistência técnica em caso de necessidade.</w:t>
        <w:br/>
        <w:br/>
        <w:t xml:space="preserve">                           para instalação no Veículo MB 416, Ano</w:t>
        <w:br/>
        <w:t xml:space="preserve">                           modelo 2020/2021 , Sprinter Microonibus,</w:t>
        <w:br/>
        <w:t xml:space="preserve">                           Placas: JAL 2H98</w:t>
        <w:br/>
        <w:t xml:space="preserve">                           CHASSI: 8AC907843ME190218</w:t>
        <w:br/>
        <w:t xml:space="preserve">                           Valor de Referência: 4.900,0000</w:t>
        <w:br/>
        <w:t xml:space="preserve">                           Marca:__________________________________</w:t>
        <w:br/>
        <w:br/>
        <w:t xml:space="preserve"> Lote 2: Lote 02</w:t>
        <w:br/>
        <w:t xml:space="preserve">  2             1,0000 UN  Sistema de abertura de porta automática    ______________ ______________</w:t>
        <w:br/>
        <w:t xml:space="preserve">                           com abertura</w:t>
        <w:br/>
        <w:t xml:space="preserve">                           parcial ou total, o sistema conta com</w:t>
        <w:br/>
        <w:t xml:space="preserve">                           motor e pistão que aciona a porta.</w:t>
        <w:br/>
        <w:t xml:space="preserve">                           garantia do equipamento de no mínimo 12</w:t>
        <w:br/>
        <w:t xml:space="preserve">                           meses, empresa vencedora deverá prestar</w:t>
        <w:br/>
        <w:t xml:space="preserve">                           assistência técnica em caso de necessidade.</w:t>
        <w:br/>
        <w:br/>
        <w:t xml:space="preserve">                           Para Instalção na Fiat/Ducarto,ano modelo</w:t>
        <w:br/>
        <w:t xml:space="preserve">                           2013/2014  Minibus, Placas: IVD 4900</w:t>
        <w:br/>
        <w:t xml:space="preserve">                           CHASSI: 93W245L34E2129992</w:t>
        <w:br/>
        <w:t xml:space="preserve">                           Valor de Referência: 4.900,0000</w:t>
        <w:br/>
        <w:t xml:space="preserve">                           Marca:__________________________________</w:t>
        <w:br/>
        <w:br/>
        <w:t xml:space="preserve">  3             1,0000 UN  Mão de obra                                ______________ ______________</w:t>
        <w:br/>
        <w:t xml:space="preserve">                           para conserto do sistema de abertura da</w:t>
        <w:br/>
        <w:t xml:space="preserve">                           porta lateral com substituição dos</w:t>
        <w:br/>
        <w:t xml:space="preserve">                           batentes, do braço com a guia e da</w:t>
        <w:br/>
        <w:t xml:space="preserve">                           fechadura.</w:t>
        <w:br/>
        <w:t xml:space="preserve">                           com garantia mínima de 90 dia para o</w:t>
        <w:br/>
        <w:t xml:space="preserve">                           serviço prestado</w:t>
        <w:br/>
        <w:br/>
        <w:t xml:space="preserve">                           Para a Fiat/Ducarto,ano modelo 2013/2014</w:t>
        <w:br/>
        <w:t xml:space="preserve">                           Minibus, Placas: IVD 4900</w:t>
        <w:br/>
        <w:t xml:space="preserve">                           CHASSI: 93W245L34E2129992</w:t>
        <w:br/>
        <w:t xml:space="preserve">                           Valor de Referência: 6.900,0000</w:t>
        <w:br/>
        <w:t xml:space="preserve">                           Marca:__________________________________</w:t>
        <w:br/>
        <w:t>Lote 3: Lote 03</w:t>
        <w:br/>
        <w:t xml:space="preserve">   4  28865           1,0000 UN  Sistema de abertura de porta automática com abertura parcial</w:t>
        <w:br/>
        <w:t xml:space="preserve">                            parcial ou total, o sistema conta com motor e pistão que aciona a</w:t>
        <w:br/>
        <w:t xml:space="preserve">                            porta.</w:t>
        <w:br/>
        <w:t xml:space="preserve">                            garantia do equipamento de no mínimo 12 meses, empresa vencedora</w:t>
        <w:br/>
        <w:t xml:space="preserve">                            deverá prestar assistência técnica em caso de necessidade.</w:t>
        <w:br/>
        <w:br/>
        <w:t xml:space="preserve">                            Para Instalção na Ford transit,ano modelo 2013/2014  Minibus, Placas:</w:t>
        <w:br/>
        <w:t xml:space="preserve">                            IVA 0499</w:t>
        <w:br/>
        <w:t xml:space="preserve">                            CHASSI: WFODXPTDTB53271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14/202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20 (vinte) dias após a assinatura do contrato, junto a Secretaria Municipal de Educação, Cultura, Desporto e Turismo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Courier New" w:hAnsi="Courier New" w:eastAsia="Bookman Old Style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rPr>
          <w:kern w:val="0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06.02.12.361.0113.2028.3.3.90.30.39.00.00</w:t>
        <w:br/>
        <w:t>06.02.12.361.0113.2028.3.3.90.39.19.00.00</w:t>
        <w:br/>
        <w:t>06.02.12.365.0116.2031.3.3.90.39.19.00.00</w:t>
        <w:br/>
        <w:t>08.02.10.301.0123.2049.3.3.90.30.39.00.00</w:t>
      </w:r>
    </w:p>
    <w:p>
      <w:pPr>
        <w:pStyle w:val="TextBody"/>
        <w:spacing w:lineRule="atLeast" w:line="200"/>
        <w:ind w:left="-709" w:hanging="0"/>
        <w:jc w:val="center"/>
        <w:rPr>
          <w:rFonts w:ascii="Courier New" w:hAnsi="Courier New" w:eastAsia="Bookman Old Style" w:cs="Courier New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Bookman Old Style"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1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962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21-04-23T16:06:00Z</dcterms:modified>
  <cp:revision>2</cp:revision>
  <dc:subject/>
  <dc:title>CONTRATO ADMINISTRATIVO</dc:title>
</cp:coreProperties>
</file>