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20</w:t>
      </w:r>
    </w:p>
    <w:p>
      <w:pPr>
        <w:pStyle w:val="Subtitle"/>
        <w:rPr/>
      </w:pPr>
      <w:r>
        <w:rPr>
          <w:color w:val="000000"/>
        </w:rPr>
        <w:t>Processo Licitatório nº 99/2020 – Tomada de Preços nº 04/2020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</w:t>
      </w:r>
      <w:r>
        <w:rPr>
          <w:rFonts w:cs="Courier New" w:ascii="Bookman Old Style" w:hAnsi="Bookman Old Style"/>
          <w:sz w:val="20"/>
          <w:szCs w:val="20"/>
        </w:rPr>
        <w:t>de empresa especializada para colocação de letreiros luminoso no Portal de entrada do Município, conforme memorial descritivo.</w:t>
      </w:r>
      <w:r>
        <w:rPr>
          <w:rFonts w:cs="Bookman Old Style" w:ascii="Bookman Old Style" w:hAnsi="Bookman Old Style"/>
          <w:sz w:val="20"/>
          <w:szCs w:val="20"/>
        </w:rPr>
        <w:t>, conforme descrito abaix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1.2. A </w:t>
      </w:r>
      <w:r>
        <w:rPr>
          <w:rFonts w:cs="Bookman Old Style" w:ascii="Bookman Old Style" w:hAnsi="Bookman Old Style"/>
          <w:b/>
          <w:sz w:val="19"/>
          <w:szCs w:val="19"/>
        </w:rPr>
        <w:t>CONTRATAD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omada de Preço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4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 memorial descritivo, que integram e completam o presente termo contratual, para todos os fins de direito, obrigando as partes em todos os termos, juntamente com a proposta da CONTRATADA.</w:t>
      </w:r>
    </w:p>
    <w:p>
      <w:pPr>
        <w:pStyle w:val="TextBody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>DA EXECUÇÃO E DA ENTREGA DO OBJE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Contratada terá um prazo de até 30 (Trinta) dias para encerramento da obra, a contar da emissão da respectiva autorização para início da prestação dos serviços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>referente à mão-de-obra, que serão pagos em até trinta dias após a liberação emitida pelo Engenheiro Civil do Município, devendo 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ta fiscal ser apresentada na Secretaria Municipal da Fazenda, Indústria, Comércio e Serviços do Município de Paulo Bento/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Web"/>
        <w:spacing w:lineRule="auto" w:line="360"/>
        <w:jc w:val="center"/>
        <w:rPr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4.23.695.0121.1346.4.4.90.51.99.0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32" w:hanging="1141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Secretaria Municipal de Obra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juntamente com o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Engenheiro Civ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Município, dentro dos padrões determinados pela Lei Federal nº 8.666/93 e suas alterações posteriores.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>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4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o CONTRATANTE poderá, garantida a prévia defesa, aplicar à CONTRATADA às seguintes penalida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do contrato, no caso de inobservância de qualquer cláusula contratual.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dministração Pública, por prazo não superior a 02 (dois) anos;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widowControl w:val="false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-142" w:hanging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145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0"/>
        <w:b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7">
    <w:name w:val="Título7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20-10-14T14:07:00Z</dcterms:modified>
  <cp:revision>2</cp:revision>
  <dc:subject/>
  <dc:title>CONTRATO ADMINISTRATIVO</dc:title>
</cp:coreProperties>
</file>