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0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95/202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2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5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especializada para prestação de serviço de coleta de diagnósticos do teste para COVI-19 RT- PCR</w:t>
      </w:r>
      <w:r>
        <w:rPr>
          <w:rFonts w:eastAsia="Times New Roman" w:cs="Bookman Old Style" w:ascii="Bookman Old Style" w:hAnsi="Bookman Old Style"/>
          <w:sz w:val="20"/>
          <w:szCs w:val="20"/>
          <w:lang w:eastAsia="ar-SA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Courier New" w:hAnsi="Courier New" w:cs="Bookman Old Style"/>
          <w:color w:val="000000"/>
          <w:sz w:val="16"/>
          <w:szCs w:val="16"/>
        </w:rPr>
      </w:pPr>
      <w:r>
        <w:rPr>
          <w:rFonts w:cs="Bookman Old Style" w:ascii="Courier New" w:hAnsi="Courier New"/>
          <w:color w:val="000000"/>
          <w:sz w:val="16"/>
          <w:szCs w:val="16"/>
        </w:rPr>
        <w:t>1            81,0000 UN  Serviço de coleta e teste com diagnóstico  ______________ ______________</w:t>
        <w:br/>
        <w:t xml:space="preserve">                           para COVID-19 RT- PCR</w:t>
        <w:br/>
        <w:t xml:space="preserve">                           em Secreção de orofaringe e nas faringe em</w:t>
        <w:br/>
        <w:t xml:space="preserve">                           pacientes com sintomas e suspeitos.</w:t>
        <w:br/>
        <w:br/>
        <w:t xml:space="preserve">                           Os serviços de coleta dos exames deverão</w:t>
        <w:br/>
        <w:t xml:space="preserve">                           ser realizados na Unidade Básica de Saúde</w:t>
        <w:br/>
        <w:t xml:space="preserve">                           do Município, ou dependendo da conveniência </w:t>
      </w:r>
    </w:p>
    <w:p>
      <w:pPr>
        <w:pStyle w:val="TextBody"/>
        <w:spacing w:before="0" w:after="0"/>
        <w:rPr>
          <w:rFonts w:ascii="Courier New" w:hAnsi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Bookman Old Style" w:ascii="Courier New" w:hAnsi="Courier New"/>
          <w:color w:val="000000"/>
          <w:sz w:val="16"/>
          <w:szCs w:val="16"/>
        </w:rPr>
        <w:t xml:space="preserve">e do interesse do Município poderá também </w:t>
      </w:r>
    </w:p>
    <w:p>
      <w:pPr>
        <w:pStyle w:val="TextBody"/>
        <w:spacing w:before="0" w:after="0"/>
        <w:rPr>
          <w:rFonts w:ascii="Courier New" w:hAnsi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Bookman Old Style" w:ascii="Courier New" w:hAnsi="Courier New"/>
          <w:color w:val="000000"/>
          <w:sz w:val="16"/>
          <w:szCs w:val="16"/>
        </w:rPr>
        <w:t xml:space="preserve">ser coletado no laboratório da contratada, 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Bookman Old Style" w:ascii="Courier New" w:hAnsi="Courier New"/>
          <w:color w:val="000000"/>
          <w:sz w:val="16"/>
          <w:szCs w:val="16"/>
        </w:rPr>
        <w:t xml:space="preserve">em ambos os casos com agendamento de até um 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Bookman Old Style" w:ascii="Courier New" w:hAnsi="Courier New"/>
          <w:color w:val="000000"/>
          <w:sz w:val="16"/>
          <w:szCs w:val="16"/>
        </w:rPr>
        <w:t>(01)dia de antecedência.</w:t>
        <w:br/>
        <w:t xml:space="preserve">                           Marca:__________________________________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br/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95/2020, modalidade Pregão Presencial nº 25/2020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do exame licitado será efetuado em até quatro dias após a coleta do material, junto a Unidade Básica de Saúde do Municípi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declara ter capacidade técnica e operacional e bem como contar com todas as licenças necessárias a fim de garantir a legalidade e qualidade na execução do serviço prest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dias após a entrega dos exames e conferencia dos servidores responsáveis, mediante a apresentação da nota fiscal/fatura, através de depósito bancário na conta-corrente da propon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TextBody"/>
        <w:widowControl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  <w:lang w:eastAsia="ar-SA" w:bidi="ar-SA"/>
        </w:rPr>
        <w:t>08.01.10.305.0129.2545.3.3.90.39.50.00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Secretária Municipal de Saúde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0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0575" cy="950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1:00Z</dcterms:created>
  <dc:creator>Prefeitura Municipal Paulo Bento</dc:creator>
  <dc:description/>
  <cp:keywords/>
  <dc:language>en-US</dc:language>
  <cp:lastModifiedBy>Usuario</cp:lastModifiedBy>
  <cp:lastPrinted>2016-01-26T10:42:00Z</cp:lastPrinted>
  <dcterms:modified xsi:type="dcterms:W3CDTF">2020-10-01T14:35:00Z</dcterms:modified>
  <cp:revision>2</cp:revision>
  <dc:subject/>
  <dc:title>CONTRATO ADMINISTRATIVO Nº</dc:title>
</cp:coreProperties>
</file>