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5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36/2020 – Pregão Presencial nº 10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ssoa Jurídica de Direito Público Interno, inscrito no CNPJ sob n° 04.215.168/0001-75, com sede na Avenida Irmãs Consolata, 189, neste ato representado pelo seu Prefeito Municipal Sr. Pedro Lorenzi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í o Objeto do Presente Contrato Administrativo a contratação de empresa especializada para prestação de serviços Técnicos profissionais na área de oficinas e treinamentos com uso de plantas medicinais, condimentares e aromática, para os Grupos de Convivência e Fortalecimento de Vínculos - (SCFV) junto ao CRAS do Município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 xml:space="preserve">    1         1,0000 UN    Serviço Técnicos Profissionais         ______________ ______________</w:t>
        <w:br/>
        <w:t xml:space="preserve">                           Especializados</w:t>
        <w:br/>
        <w:t xml:space="preserve">                           na área Oficinas com plantas medicinais,</w:t>
        <w:br/>
        <w:t xml:space="preserve">                           condimentares e</w:t>
        <w:br/>
        <w:t xml:space="preserve">                           aromáticas, paisagismo, com profissional</w:t>
        <w:br/>
        <w:t xml:space="preserve">                           habilitado com</w:t>
        <w:br/>
        <w:t xml:space="preserve">                           formação em agronomia e ou biologia, para</w:t>
        <w:br/>
        <w:t xml:space="preserve">                           ministrar as</w:t>
        <w:br/>
        <w:t xml:space="preserve">                           atividades, carga horária de até 7 (sete)</w:t>
        <w:br/>
        <w:t xml:space="preserve">                           horas semanais.</w:t>
        <w:br/>
        <w:br/>
        <w:t xml:space="preserve">                           OBS. Deverá a contratada realizar as</w:t>
        <w:br/>
        <w:t xml:space="preserve">                           oficinas conforme o</w:t>
        <w:br/>
        <w:t xml:space="preserve">                           Cronograma de atividades e horário</w:t>
        <w:br/>
        <w:t xml:space="preserve">                           estabelecidos pelo CRAS.</w:t>
        <w:br/>
        <w:t xml:space="preserve">                           Marca:__________________________________                     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0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1800" w:leader="none"/>
        </w:tabs>
        <w:ind w:right="-5" w:hanging="0"/>
        <w:jc w:val="center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lang w:eastAsia="pt-BR"/>
        </w:rPr>
        <w:t>10.01.08.244.0136.2093.3.1.90.34.01.00.00</w:t>
        <w:br/>
        <w:t>10.01.08.244.0136.2389.3.1.90.34.01.00.00</w:t>
        <w:br/>
        <w:t>10.01.08.244.0207.2451.3.1.90.34.01.00.00</w:t>
      </w:r>
    </w:p>
    <w:p>
      <w:pPr>
        <w:pStyle w:val="Normal"/>
        <w:tabs>
          <w:tab w:val="clear" w:pos="709"/>
          <w:tab w:val="left" w:pos="-1800" w:leader="none"/>
        </w:tabs>
        <w:ind w:right="-5" w:hanging="0"/>
        <w:rPr>
          <w:rFonts w:ascii="Courier New" w:hAnsi="Courier New" w:cs="Courier New"/>
          <w:b/>
          <w:b/>
          <w:bCs/>
          <w:color w:val="000000"/>
          <w:kern w:val="0"/>
          <w:sz w:val="18"/>
          <w:szCs w:val="18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18"/>
          <w:szCs w:val="18"/>
          <w:lang w:eastAsia="pt-BR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quinto) dia útil do mês subseqü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0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Lorenz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3920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user</dc:creator>
  <dc:description/>
  <cp:keywords/>
  <dc:language>en-US</dc:language>
  <cp:lastModifiedBy>Windows User</cp:lastModifiedBy>
  <cp:lastPrinted>2012-11-20T08:57:00Z</cp:lastPrinted>
  <dcterms:modified xsi:type="dcterms:W3CDTF">2020-04-22T17:23:00Z</dcterms:modified>
  <cp:revision>8</cp:revision>
  <dc:subject/>
  <dc:title>Ofício nº XXX/2008</dc:title>
</cp:coreProperties>
</file>