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-5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O ADMINISTRATIVO Nº ..../2019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105/2019– Pregão Presencial nº 30/2019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5"/>
        <w:ind w:left="-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ADA: ....... QUALIFICAR ......</w:t>
      </w:r>
    </w:p>
    <w:p>
      <w:pPr>
        <w:pStyle w:val="TextBody"/>
        <w:ind w:left="-720" w:right="0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ind w:left="-72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ondições:</w:t>
      </w:r>
    </w:p>
    <w:p>
      <w:pPr>
        <w:pStyle w:val="Heading5"/>
        <w:ind w:left="-720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</w:t>
      </w:r>
      <w:r>
        <w:rPr>
          <w:rFonts w:cs="Bookman Old Style" w:ascii="Bookman Old Style" w:hAnsi="Bookman Old Style"/>
          <w:sz w:val="20"/>
          <w:szCs w:val="20"/>
        </w:rPr>
        <w:t>O presente contrato tem por objetiv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 contratação de empresa </w:t>
      </w:r>
      <w:r>
        <w:rPr>
          <w:rFonts w:cs="Bookman Old Style" w:ascii="Bookman Old Style" w:hAnsi="Bookman Old Style"/>
          <w:color w:val="000000"/>
          <w:sz w:val="20"/>
          <w:szCs w:val="20"/>
          <w:lang w:eastAsia="pt-BR"/>
        </w:rPr>
        <w:t xml:space="preserve">para fornecimento </w:t>
      </w:r>
      <w:r>
        <w:rPr>
          <w:rStyle w:val="Fontepargpadro8"/>
          <w:rFonts w:cs="Bookman Old Style" w:ascii="Bookman Old Style" w:hAnsi="Bookman Old Style"/>
          <w:color w:val="000000"/>
          <w:sz w:val="20"/>
          <w:szCs w:val="20"/>
          <w:lang w:eastAsia="pt-BR"/>
        </w:rPr>
        <w:t>de material para utilização da equipe do NASF e Academia de Saúde, para melhor atendimento aos usuários participantes dos grupos</w:t>
      </w:r>
      <w:r>
        <w:rPr>
          <w:rFonts w:cs="Bookman Old Style" w:ascii="Bookman Old Style" w:hAnsi="Bookman Old Style"/>
          <w:sz w:val="20"/>
          <w:szCs w:val="20"/>
        </w:rPr>
        <w:t>, conforme descrito abaixo:</w:t>
      </w:r>
    </w:p>
    <w:p>
      <w:pPr>
        <w:pStyle w:val="Corpodetexto31"/>
        <w:ind w:left="-72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</w:t>
      </w:r>
    </w:p>
    <w:p>
      <w:pPr>
        <w:pStyle w:val="Corpodetexto31"/>
        <w:pBdr>
          <w:bottom w:val="single" w:sz="2" w:space="2" w:color="000000"/>
        </w:pBdr>
        <w:ind w:left="-72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          Qtd/Uni     Especificação                              Preço Unitário    Preço Total</w:t>
      </w:r>
    </w:p>
    <w:p>
      <w:pPr>
        <w:pStyle w:val="Normal"/>
        <w:pBdr>
          <w:bottom w:val="single" w:sz="2" w:space="2" w:color="000000"/>
        </w:pBdr>
        <w:spacing w:lineRule="auto" w:line="360"/>
        <w:ind w:left="-709" w:right="0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1            11,0000 UN  Arco Flexível-Anel confecção em fibra de   ______________ ______________</w:t>
        <w:br/>
        <w:t xml:space="preserve">                           vidro</w:t>
        <w:br/>
        <w:t xml:space="preserve">                           com alças de plástico e espuma, aumenta</w:t>
        <w:br/>
        <w:t xml:space="preserve">                           consciência corporal, mantém o alinhamento</w:t>
        <w:br/>
        <w:t xml:space="preserve">                           adequado do exercício; tonifica coxa</w:t>
        <w:br/>
        <w:t xml:space="preserve">                           interna e externa, glúteos, abdômen,</w:t>
        <w:br/>
        <w:t xml:space="preserve">                           braços e peito, diâmetro:38cm portátil</w:t>
        <w:br/>
        <w:t xml:space="preserve">                           Marca:__________________________________</w:t>
        <w:br/>
        <w:br/>
        <w:t xml:space="preserve">  2            11,0000 UN  Bambolê                                    ______________ ______________</w:t>
        <w:br/>
        <w:t xml:space="preserve">                           80 cm de diâmetro confeccionado em</w:t>
        <w:br/>
        <w:t xml:space="preserve">                           plástico peab resistente - cores diversas.</w:t>
        <w:br/>
        <w:t xml:space="preserve">                           Marca:__________________________________</w:t>
        <w:br/>
        <w:br/>
        <w:t xml:space="preserve">  3             2,0000 UN  Bola de voleibol                           ______________ ______________</w:t>
        <w:br/>
        <w:t xml:space="preserve">                           confeccionada em PVC câmara fabricada com</w:t>
        <w:br/>
        <w:t xml:space="preserve">                           borracha butílica,</w:t>
        <w:br/>
        <w:t xml:space="preserve">                           tamanho; 66-68cm, miolo lubrificado e</w:t>
        <w:br/>
        <w:t xml:space="preserve">                           removível peso aproximado 260-280g,</w:t>
        <w:br/>
        <w:t xml:space="preserve">                           nacional</w:t>
        <w:br/>
        <w:t xml:space="preserve">                           Marca:__________________________________</w:t>
        <w:br/>
        <w:br/>
        <w:t xml:space="preserve">  4             2,0000 UN  Bola Futsal composição: TPU peso do        ______________ ______________</w:t>
        <w:br/>
        <w:t xml:space="preserve">                           produto 400-440g sem costura, nacional</w:t>
        <w:br/>
        <w:t xml:space="preserve">                           Marca:__________________________________</w:t>
        <w:br/>
        <w:br/>
        <w:t xml:space="preserve">  5            11,0000 UN  BOLA SUÍÇA DE 55CM PROFISSIONAL            ______________ ______________</w:t>
        <w:br/>
        <w:t xml:space="preserve">                           para pilates (material policloreto e</w:t>
        <w:br/>
        <w:t xml:space="preserve">                           vinila)</w:t>
        <w:br/>
        <w:t xml:space="preserve">                           Marca:__________________________________</w:t>
        <w:br/>
        <w:br/>
        <w:t xml:space="preserve">  6            11,0000 PA  Caneleira tornozeleira 2KG                 ______________ ______________</w:t>
        <w:br/>
        <w:t xml:space="preserve">                           pares confeccionado em poliéster de alta</w:t>
        <w:br/>
        <w:t xml:space="preserve">                           resistência, enchimento com grão de ferro-</w:t>
        <w:br/>
        <w:t xml:space="preserve">                           fechamento viés</w:t>
        <w:br/>
        <w:t xml:space="preserve">                           Marca:__________________________________</w:t>
        <w:br/>
        <w:br/>
        <w:t xml:space="preserve">  7            25,0000 UN  Colchonetes Napa                           ______________ ______________</w:t>
        <w:br/>
        <w:t xml:space="preserve">                           90x43x3cm napa D23-100%</w:t>
        <w:br/>
        <w:t xml:space="preserve">                           Marca:__________________________________</w:t>
        <w:br/>
        <w:br/>
        <w:t xml:space="preserve">  8            11,0000 UN  Corda de pular individual em PVC tamanho   ______________ ______________</w:t>
        <w:br/>
        <w:t xml:space="preserve">                           padrão</w:t>
        <w:br/>
        <w:t xml:space="preserve">                           Marca:__________________________________</w:t>
        <w:br/>
        <w:br/>
        <w:t xml:space="preserve">  9             2,0000 UN  Escada de chão, produzida em nylon e       ______________ ______________</w:t>
        <w:br/>
        <w:t xml:space="preserve">                           hastes em PVC</w:t>
        <w:br/>
        <w:t xml:space="preserve">                           tamanho, 04 metros comprimento x 43cm</w:t>
        <w:br/>
        <w:t xml:space="preserve">                           largura com sete degraus reguláveis</w:t>
        <w:br/>
        <w:t xml:space="preserve">                           Marca:__________________________________</w:t>
        <w:br/>
        <w:br/>
        <w:t xml:space="preserve"> 10            15,0000 UN  Fita elástica intensidade fraca (1metro)   ______________ ______________</w:t>
        <w:br/>
        <w:t xml:space="preserve">                           em látex elástico</w:t>
        <w:br/>
        <w:t xml:space="preserve">                           de boa qualidade com sistema de</w:t>
        <w:br/>
        <w:t xml:space="preserve">                           resistência progressiva original com oito</w:t>
        <w:br/>
        <w:t xml:space="preserve">                           níveis de elasticidade, visando segurança</w:t>
        <w:br/>
        <w:t xml:space="preserve">                           para o usuário</w:t>
        <w:br/>
        <w:t xml:space="preserve">                           Marca:__________________________________</w:t>
        <w:br/>
        <w:br/>
        <w:t xml:space="preserve"> 11            15,0000 UN  Fita elástica intensidade média (1metro)   ______________ ______________</w:t>
        <w:br/>
        <w:t xml:space="preserve">                           em látex elástico de melhor qualidade e</w:t>
        <w:br/>
        <w:t xml:space="preserve">                           com original sistema de</w:t>
        <w:br/>
        <w:t xml:space="preserve">                           resistência progressiva, que apresenta 8</w:t>
        <w:br/>
        <w:t xml:space="preserve">                           níveis de elasticidade, visando segurança</w:t>
        <w:br/>
        <w:t xml:space="preserve">                           para o usuário.</w:t>
        <w:br/>
        <w:t xml:space="preserve">                           Marca:__________________________________</w:t>
        <w:br/>
        <w:br/>
        <w:t xml:space="preserve"> 12            22,0000 UN  Halter emborrachado 2Kg                    ______________ ______________</w:t>
        <w:br/>
        <w:t xml:space="preserve">                           confeccionado em material ferro fundido e</w:t>
        <w:br/>
        <w:t xml:space="preserve">                           emborrachado</w:t>
        <w:br/>
        <w:t xml:space="preserve">                           Marca:__________________________________</w:t>
        <w:br/>
        <w:br/>
        <w:t xml:space="preserve"> 13            11,0000 UN  Kit cones 24cm com 10 números em plástico  ______________ ______________</w:t>
        <w:br/>
        <w:t xml:space="preserve">                           Marca:__________________________________</w:t>
        <w:br/>
        <w:br/>
        <w:t xml:space="preserve"> 14            11,0000 UN  Bola de pilates overboll 25cm produzida em ______________ ______________</w:t>
        <w:br/>
        <w:t xml:space="preserve">                           PVC antiderrapante</w:t>
        <w:br/>
        <w:t xml:space="preserve">                           Marca:__________________________________</w:t>
        <w:br/>
        <w:br/>
        <w:t xml:space="preserve"> 15             2,0000 UN  Corda rotativa de pular coletiva, sisal/   ______________ ______________</w:t>
        <w:br/>
        <w:t xml:space="preserve">                           madeira, 10metros com cabo de madeira</w:t>
        <w:br/>
        <w:t xml:space="preserve">                           Marca:__________________________________</w:t>
        <w:br/>
        <w:br/>
        <w:t xml:space="preserve"> 16             1,0000 UN  Equipamento para terapia combinada com as  ______________ ______________</w:t>
        <w:br/>
        <w:t xml:space="preserve">                            variadas e características específicas Este equipamento permite a</w:t>
        <w:br/>
        <w:t xml:space="preserve">                            aplicação de ultrassom com potência variável de variável de 1,0 W a 20</w:t>
        <w:br/>
        <w:t xml:space="preserve">                            Watts e corrente elétrica via eletrodos em contato direto com o</w:t>
        <w:br/>
        <w:t xml:space="preserve">                            paciente e terapia combinada de ultrassom associado à corrente</w:t>
        <w:br/>
        <w:t xml:space="preserve">                            elétrica. Possui as frequências de 1 MHz e 3 MHz e as correntes</w:t>
        <w:br/>
        <w:t xml:space="preserve">                            terapêuticas Russa, Interferencial, Polarizada e Alta Voltagem.</w:t>
        <w:br/>
        <w:t xml:space="preserve">                            Itens Inclusos:</w:t>
        <w:br/>
        <w:t xml:space="preserve">                            "01 Cabo de força destacável;</w:t>
        <w:br/>
        <w:t xml:space="preserve">                            "01 Cabo 99 (com 2 fios laranja e pinos nas pontas) de conexão ao</w:t>
        <w:br/>
        <w:t xml:space="preserve">                            paciente (canal 1- laranja);</w:t>
        <w:br/>
        <w:t xml:space="preserve">                            "01 Cabo 92 (com 2 fios pretos e pinos nas pontas) de conexão ao</w:t>
        <w:br/>
        <w:t xml:space="preserve">                            paciente (canal 2- preto);</w:t>
        <w:br/>
        <w:t xml:space="preserve">                            "01 Cabo 93 (com 2 fios laranja e garras nas pontas) de conexão ao</w:t>
        <w:br/>
        <w:t xml:space="preserve">                            paciente (canal 1- laranja);</w:t>
        <w:br/>
        <w:t xml:space="preserve">                            "01 Cabo 94 (com 2 fios pretos e garras nas pontas) de conexão ao</w:t>
        <w:br/>
        <w:t xml:space="preserve">                            paciente (canal 1- preto);</w:t>
        <w:br/>
        <w:t xml:space="preserve">                            "01 Cabo 95 (com 2 fios amarelos e 1 preto e pinos nas pontas) de</w:t>
        <w:br/>
        <w:t xml:space="preserve">                            conexão ao paciente (canal amarelo);</w:t>
        <w:br/>
        <w:t xml:space="preserve">                            "01 Cabo 98 terapia combinada/corrente Russa ou Interferencial (com 1</w:t>
        <w:br/>
        <w:t xml:space="preserve">                            fio laranja e pino na ponta) de conexão ao paciente (canal 1-</w:t>
        <w:br/>
        <w:t xml:space="preserve">                            laranja);</w:t>
        <w:br/>
        <w:t xml:space="preserve">                            "01 Cabo 97 terapia combinada/corrente Polarizada (com 1 fio laranja e</w:t>
        <w:br/>
        <w:t xml:space="preserve">                            garra na ponta) de conexão ao paciente (canal 1- laranja);</w:t>
        <w:br/>
        <w:t xml:space="preserve">                            "01 Cabo 96 terapia combinada/corrente Alta Voltagem (com 1 fio</w:t>
        <w:br/>
        <w:t xml:space="preserve">                            amarelo e um fio preto e pinos nas pontas) de conexão ao paciente</w:t>
        <w:br/>
        <w:t xml:space="preserve">                            (canal amarelo);</w:t>
        <w:br/>
        <w:t xml:space="preserve">                            "01 Transdutor (cabeçote) de ultrassom p/ frequência de 1,0 MHz e 3,0</w:t>
        <w:br/>
        <w:t xml:space="preserve">                            MHz com ERA = 10 cm²;</w:t>
        <w:br/>
        <w:t xml:space="preserve">                            "04 Placas de alumínio 8 x 10cm;</w:t>
        <w:br/>
        <w:t xml:space="preserve">                            "04 Eletrodos de Pano Vegetal 12 x 10cm;</w:t>
        <w:br/>
        <w:t xml:space="preserve">                            "01 Eletrodo auto adesivo 8 x 13cm;</w:t>
        <w:br/>
        <w:t xml:space="preserve">                            "01 CD manual de instruções;</w:t>
        <w:br/>
        <w:t xml:space="preserve">                            "01 Fusível de proteção sobressalente: 5ª;</w:t>
        <w:br/>
        <w:t xml:space="preserve">                           Marca:__________________________________</w:t>
        <w:br/>
        <w:br/>
        <w:t xml:space="preserve"> 17             2,0000 KT  Kit de cabo azul e verde 09 com duas vias  ______________ ______________</w:t>
        <w:br/>
        <w:t xml:space="preserve">                           cada</w:t>
        <w:br/>
        <w:t xml:space="preserve">                           Marca:__________________________________</w:t>
        <w:br/>
        <w:br/>
        <w:t xml:space="preserve"> 18             2,0000 KT  Kit de cabo preto e laranja 38 para        ______________ ______________</w:t>
        <w:br/>
        <w:t xml:space="preserve">                           eletroestimulação com duas vias cada</w:t>
        <w:br/>
        <w:t xml:space="preserve">                           Marca:__________________________________</w:t>
        <w:br/>
        <w:br/>
        <w:t xml:space="preserve"> 19             4,0000 UN  Eletrodos de borracha condutiva de 12x5cm  ______________ ______________</w:t>
        <w:br/>
        <w:t xml:space="preserve">                           Marca:__________________________________</w:t>
        <w:br/>
        <w:br/>
        <w:t xml:space="preserve"> 20             1,0000 UN  Exercitador de dedos e mãos resistente e   ______________ ______________</w:t>
        <w:br/>
        <w:t xml:space="preserve">                           ajustável através de dois parafusos</w:t>
        <w:br/>
        <w:t xml:space="preserve">                           bloqueadores, permite ajuste ao tamanho da</w:t>
        <w:br/>
        <w:t xml:space="preserve">                           mão e da amplitude de movimento desejada.</w:t>
        <w:br/>
        <w:t xml:space="preserve">                           Possui empunhadura de espuma, que oferece</w:t>
        <w:br/>
        <w:t xml:space="preserve">                           maior conforto à superfície palmar.</w:t>
        <w:br/>
        <w:t xml:space="preserve">                           Tamanho: 170 x 125 mm,</w:t>
        <w:br/>
        <w:t xml:space="preserve">                           Peso: 110 gr.</w:t>
        <w:br/>
        <w:t xml:space="preserve">                           Marca:__________________________________</w:t>
        <w:br/>
        <w:br/>
        <w:t xml:space="preserve"> 21             1,0000 UN  Kit com três bolas para exercício de mãos  ______________ ______________</w:t>
        <w:br/>
        <w:t xml:space="preserve">                           em 03 resistência e cores diferentes</w:t>
        <w:br/>
        <w:t xml:space="preserve">                           Diâmetro de 6cm l (suave, média e forte.</w:t>
        <w:br/>
        <w:t xml:space="preserve">                           Marca:__________________________________</w:t>
      </w:r>
    </w:p>
    <w:p>
      <w:pPr>
        <w:pStyle w:val="Corpodetexto31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Corpodetexto3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or total R$ .....</w:t>
      </w:r>
    </w:p>
    <w:p>
      <w:pPr>
        <w:pStyle w:val="Corpodetexto31"/>
        <w:ind w:left="-72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</w:t>
      </w:r>
    </w:p>
    <w:p>
      <w:pPr>
        <w:pStyle w:val="Corpodetexto31"/>
        <w:ind w:left="-720" w:right="0" w:hanging="0"/>
        <w:rPr/>
      </w:pPr>
      <w:r>
        <w:rPr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b/>
          <w:bCs/>
          <w:color w:val="000000"/>
          <w:sz w:val="20"/>
          <w:szCs w:val="20"/>
        </w:rPr>
        <w:t xml:space="preserve">Edital </w:t>
      </w:r>
    </w:p>
    <w:p>
      <w:pPr>
        <w:pStyle w:val="Corpodetexto31"/>
        <w:ind w:left="-720" w:right="0" w:hanging="0"/>
        <w:rPr/>
      </w:pPr>
      <w:r>
        <w:rPr>
          <w:b/>
          <w:bCs/>
          <w:color w:val="000000"/>
          <w:sz w:val="20"/>
          <w:szCs w:val="20"/>
        </w:rPr>
        <w:t>de Licitação Pregão Presencial nº 30/2019</w:t>
      </w:r>
      <w:r>
        <w:rPr>
          <w:color w:val="000000"/>
          <w:sz w:val="20"/>
          <w:szCs w:val="20"/>
        </w:rPr>
        <w:t xml:space="preserve">, bem como os anexos, 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– DO PRAZO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CONTRATADA compromete-se entregar os materiais e equipamentos em um prazo máximo de até 30 (trinta) dias, a contar da assinatura do presente contrato.</w:t>
      </w:r>
    </w:p>
    <w:p>
      <w:pPr>
        <w:pStyle w:val="TextBody"/>
        <w:ind w:left="-709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2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, desde que devidamente comprovad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No caso de incorreções na entrega, os mesmos serão devolvidos e o pagamento será efetuado após a sua reapresentação, que deverá ocorrer no prazo máximo de 02 (dois) dias úteis, sob pena das sanções previstas no presente edital.</w:t>
      </w:r>
    </w:p>
    <w:p>
      <w:pPr>
        <w:pStyle w:val="Heading5"/>
        <w:ind w:left="-720" w:right="0" w:hanging="0"/>
        <w:rPr/>
      </w:pPr>
      <w:r>
        <w:rPr/>
      </w:r>
    </w:p>
    <w:p>
      <w:pPr>
        <w:pStyle w:val="Heading5"/>
        <w:ind w:left="-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709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serão pagos em até 30 (trinta) dias após a execução do objeto contratado e recebimento pela Secretaria Municipal competente, mediante a apresentação de nota fiscal/fatura na Secretaria Municipal da Faze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Todas as despesas decorrentes da execução do serviço, bem como os tributos municipais, estaduais e federais incidentes correrão por conta da CONTRATADA.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Nos preços ajus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Heading5"/>
        <w:ind w:left="-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ind w:left="-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– EMPENHO DA DESPESA</w:t>
      </w:r>
    </w:p>
    <w:p>
      <w:pPr>
        <w:pStyle w:val="Western"/>
        <w:spacing w:before="0" w:after="0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 seguinte dotação orçamentária: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1.10.301.0123.2394.3.3.90.30.36.00.00</w:t>
        <w:br/>
        <w:t>08.01.10.301.0123.2394.4.4.90.52.08.00.00</w:t>
        <w:br/>
        <w:t>08.01.10.301.0123.2532.3.3.90.30.14.00.00</w:t>
      </w:r>
    </w:p>
    <w:p>
      <w:pPr>
        <w:pStyle w:val="Western"/>
        <w:spacing w:before="0" w:after="0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EXECUÇÃO</w:t>
      </w:r>
    </w:p>
    <w:p>
      <w:pPr>
        <w:pStyle w:val="NormalWeb"/>
        <w:spacing w:before="0" w:after="0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5.1 A fiscalização será de competência da Secretaria Municipal de  Saúde, através do almoxarifado, dentro dos padrões determinados pela Lei Federal nº 8.666/93 e suas alterações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ind w:left="-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 – LEGISLAÇÃO APLICÁVEL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2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</w:r>
    </w:p>
    <w:p>
      <w:pPr>
        <w:pStyle w:val="Heading5"/>
        <w:ind w:left="-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I – DA RESCISÃO</w:t>
      </w:r>
    </w:p>
    <w:p>
      <w:pPr>
        <w:pStyle w:val="Corpodetexto21"/>
        <w:ind w:left="-720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, das hipóteses contidas no artigo 77 a 79, d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X – DO FORO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 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ulo Bento/RS, ..... de ..................... de 2019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6"/>
        <w:numPr>
          <w:ilvl w:val="1"/>
          <w:numId w:val="1"/>
        </w:numPr>
        <w:ind w:left="-540" w:right="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Normal"/>
        <w:rPr>
          <w:rFonts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Heading6"/>
        <w:ind w:left="-680" w:right="0" w:firstLine="57"/>
        <w:jc w:val="left"/>
        <w:rPr/>
      </w:pPr>
      <w:r>
        <w:rPr>
          <w:rFonts w:eastAsia="Bookman Old Style"/>
          <w:szCs w:val="20"/>
        </w:rPr>
        <w:t xml:space="preserve"> </w:t>
      </w:r>
      <w:r>
        <w:rPr>
          <w:szCs w:val="20"/>
        </w:rPr>
        <w:tab/>
      </w:r>
    </w:p>
    <w:p>
      <w:pPr>
        <w:pStyle w:val="Heading6"/>
        <w:ind w:left="-680" w:right="0" w:firstLine="57"/>
        <w:jc w:val="left"/>
        <w:rPr/>
      </w:pPr>
      <w:r>
        <w:rPr>
          <w:rFonts w:eastAsia="Bookman Old Style"/>
          <w:szCs w:val="20"/>
        </w:rPr>
        <w:t xml:space="preserve">              </w:t>
      </w:r>
      <w:r>
        <w:rPr>
          <w:bCs w:val="false"/>
          <w:szCs w:val="20"/>
        </w:rPr>
        <w:t>PEDRO LORENZI</w:t>
      </w:r>
      <w:r>
        <w:rPr>
          <w:szCs w:val="20"/>
        </w:rPr>
        <w:tab/>
        <w:t xml:space="preserve">                                  ..............................................…</w:t>
      </w:r>
    </w:p>
    <w:p>
      <w:pPr>
        <w:pStyle w:val="Heading6"/>
        <w:ind w:left="-680" w:right="0" w:firstLine="57"/>
        <w:jc w:val="left"/>
        <w:rPr/>
      </w:pPr>
      <w:r>
        <w:rPr>
          <w:rFonts w:eastAsia="Bookman Old Style"/>
          <w:bCs w:val="false"/>
          <w:szCs w:val="20"/>
        </w:rPr>
        <w:t xml:space="preserve">            </w:t>
      </w:r>
      <w:r>
        <w:rPr>
          <w:bCs w:val="false"/>
          <w:szCs w:val="20"/>
        </w:rPr>
        <w:t>Prefeito Municipal</w:t>
        <w:tab/>
        <w:tab/>
        <w:t xml:space="preserve">                                     </w:t>
      </w:r>
      <w:r>
        <w:rPr>
          <w:szCs w:val="20"/>
        </w:rPr>
        <w:t>CONTRATADA</w:t>
      </w:r>
    </w:p>
    <w:p>
      <w:pPr>
        <w:pStyle w:val="Normal"/>
        <w:ind w:left="-709" w:right="0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ab/>
        <w:t xml:space="preserve">     CONTRATANTE</w:t>
      </w:r>
    </w:p>
    <w:p>
      <w:pPr>
        <w:pStyle w:val="Normal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orpodetexto31"/>
        <w:ind w:left="-709" w:right="0" w:hanging="0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/>
          <w:sz w:val="20"/>
          <w:szCs w:val="20"/>
          <w:u w:val="single"/>
        </w:rPr>
      </w:r>
    </w:p>
    <w:p>
      <w:pPr>
        <w:pStyle w:val="Corpodetexto31"/>
        <w:ind w:left="-709" w:right="0" w:hanging="0"/>
        <w:jc w:val="center"/>
        <w:rPr>
          <w:rFonts w:cs="Bookman Old Style"/>
          <w:sz w:val="20"/>
          <w:szCs w:val="20"/>
          <w:u w:val="single"/>
        </w:rPr>
      </w:pPr>
      <w:r>
        <w:rPr>
          <w:rFonts w:cs="Bookman Old Style"/>
          <w:sz w:val="20"/>
          <w:szCs w:val="20"/>
          <w:u w:val="single"/>
        </w:rPr>
      </w:r>
    </w:p>
    <w:p>
      <w:pPr>
        <w:pStyle w:val="Corpodetexto31"/>
        <w:ind w:left="-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Corpodetexto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__________________________________</w:t>
        <w:tab/>
        <w:t xml:space="preserve">           </w:t>
        <w:tab/>
        <w:t>2) ____________________________________</w:t>
      </w:r>
    </w:p>
    <w:sectPr>
      <w:headerReference w:type="default" r:id="rId2"/>
      <w:type w:val="nextPage"/>
      <w:pgSz w:w="11906" w:h="16838"/>
      <w:pgMar w:left="2127" w:right="851" w:gutter="0" w:header="709" w:top="167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0</wp:posOffset>
          </wp:positionH>
          <wp:positionV relativeFrom="paragraph">
            <wp:posOffset>-290195</wp:posOffset>
          </wp:positionV>
          <wp:extent cx="884555" cy="892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can Classic;Times New Roman"/>
        <w:sz w:val="25"/>
        <w:szCs w:val="25"/>
      </w:rPr>
      <w:t xml:space="preserve">      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Bookman Old Style" w:hAnsi="Bookman Old Style"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0" w:hanging="0"/>
      <w:jc w:val="center"/>
      <w:outlineLvl w:val="5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WW8Num3z0">
    <w:name w:val="WW8Num3z0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6Char">
    <w:name w:val="Título 6 Char"/>
    <w:qFormat/>
    <w:rPr>
      <w:rFonts w:ascii="Bookman Old Style" w:hAnsi="Bookman Old Style" w:cs="Bookman Old Style"/>
      <w:b/>
      <w:bCs/>
      <w:szCs w:val="24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42:00Z</dcterms:created>
  <dc:creator>Pre_Installed User</dc:creator>
  <dc:description/>
  <dc:language>en-US</dc:language>
  <cp:lastModifiedBy/>
  <cp:lastPrinted>2019-10-08T08:12:00Z</cp:lastPrinted>
  <dcterms:modified xsi:type="dcterms:W3CDTF">2019-11-06T12:38:00Z</dcterms:modified>
  <cp:revision>3</cp:revision>
  <dc:subject/>
  <dc:title>CONTRATO ADMINISTRATIVO</dc:title>
</cp:coreProperties>
</file>