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75/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7/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4 de Outu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9 de Outu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de Larvicida Biológico e materiais para o uso no controle de mosquitos pernilongo e outros mosquitos para aplicação em diversas partes do Município de Paulo Bento.</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pPr>
      <w:r>
        <w:rPr>
          <w:rFonts w:cs="Courier New" w:ascii="Courier New" w:hAnsi="Courier New"/>
          <w:b/>
          <w:bCs/>
          <w:sz w:val="22"/>
          <w:szCs w:val="22"/>
        </w:rPr>
        <w:t>03 - Prazo de entrega das propostas ....:</w:t>
      </w:r>
      <w:r>
        <w:rPr>
          <w:rFonts w:cs="Courier New" w:ascii="Courier New" w:hAnsi="Courier New"/>
          <w:sz w:val="22"/>
          <w:szCs w:val="22"/>
        </w:rPr>
        <w:t xml:space="preserve"> 19/10/2018</w:t>
      </w:r>
    </w:p>
    <w:p>
      <w:pPr>
        <w:pStyle w:val="Normal"/>
        <w:spacing w:lineRule="auto" w:line="360"/>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9/10/18</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2.1. Seleção de propostas visando a contratação de empresa para fornecimento de Larvicida Biológico e materiais para o uso no controle de mosquitos pernilongo e outros mosquitos para aplicação em diversas partes do Município de Paulo Bento.</w:t>
      </w:r>
    </w:p>
    <w:p>
      <w:pPr>
        <w:pStyle w:val="TextBody"/>
        <w:spacing w:lineRule="auto" w:line="360" w:before="0" w:after="0"/>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w:t>
        <w:br/>
        <w:t>Item Código       Quantidade Un. Especificação</w:t>
        <w:br/>
        <w:t>----------------------------------------------------------------------------------------------------</w:t>
        <w:br/>
        <w:t xml:space="preserve">   1  14381         160,0000 LT  Larvicida biológico para controle de mosquito</w:t>
        <w:br/>
        <w:t xml:space="preserve">                            B.T.I. (Bacillus Thuringiensis variedade Israelensis) Formulação do</w:t>
        <w:br/>
        <w:t xml:space="preserve">                            tipo Suspensão Aquosa Concentrada, contendo no mínimo 1,2% de Bacillus</w:t>
        <w:br/>
        <w:t xml:space="preserve">                            Thuringiensis var. Israelensis, Sorotipo H-14, CEPA AM 65-52 Contendo</w:t>
        <w:br/>
        <w:t xml:space="preserve">                            1.200 UTI/mg (Unidades Tóxicas Internacionais por miligrama). O</w:t>
        <w:br/>
        <w:t xml:space="preserve">                            produto apresenta formação de espuma durante o seu carreamento</w:t>
        <w:br/>
        <w:t xml:space="preserve">                            auxiliando na aplicação. Embalagem: Caixa contendo 02 baldes de 10</w:t>
        <w:br/>
        <w:t xml:space="preserve">                            litros </w:t>
        <w:br/>
        <w:t xml:space="preserve">   2  26045           1,0000 LT  Inseticida, pesticida  </w:t>
        <w:br/>
        <w:t xml:space="preserve">                            5 Ce  (utilizado na tubulação pluvial através de fumacê no combate ao</w:t>
        <w:br/>
        <w:t xml:space="preserve">                            mosquito pernilongo (culex)</w:t>
        <w:br/>
        <w:t xml:space="preserve">   3  26046           1,0000 UN  Respirador facial inteiro, em borracha termoplástica</w:t>
        <w:br/>
        <w:t xml:space="preserve">                            visor em policarbonato anti-risco, antiembaçante, resistente à ácidos,</w:t>
        <w:br/>
        <w:t xml:space="preserve">                            sem distorção óptica, testado conforme norma(EN166). Tirante com 06</w:t>
        <w:br/>
        <w:t xml:space="preserve">                            pontos de fixação na cabeça</w:t>
        <w:br/>
        <w:t xml:space="preserve">   4  26047           2,0000 UN  Cartuchos para o respirador facial</w:t>
        <w:br/>
        <w:t xml:space="preserve">                            utilizado  para proteção contra  gases  químicos  e vapores orgânicos</w:t>
        <w:br/>
        <w:t xml:space="preserve">   5  26048           4,0000 UN  Macacão Tam. G em polipropileno (não tecido) laminado, com filme de</w:t>
        <w:br/>
        <w:t xml:space="preserve">                            fechamento frontal com zíper e pala de proteção, elástico no capuz,</w:t>
        <w:br/>
        <w:t xml:space="preserve">                            punho e tornozelos. Para proteção do crânio, pescoço, tronco, membros</w:t>
        <w:br/>
        <w:t xml:space="preserve">                            superiores e inferiores do usuário contra riscos de origem química.</w:t>
        <w:br/>
        <w:t xml:space="preserve">   6  26049           2,0000 UN  Par de luvas nitrílica com forro tam. M</w:t>
        <w:br/>
        <w:t xml:space="preserve">   7  26050          65,0000 UN  Regadores em material plástico  com capacidade de 10lts</w:t>
        <w:br/>
        <w:t>----------------------------------------------------------------------------------------------------</w:t>
      </w:r>
    </w:p>
    <w:p>
      <w:pPr>
        <w:pStyle w:val="Normal"/>
        <w:pBdr>
          <w:bottom w:val="single" w:sz="2" w:space="2" w:color="000000"/>
        </w:pBdr>
        <w:spacing w:lineRule="auto" w:line="360" w:before="0" w:after="57"/>
        <w:jc w:val="both"/>
        <w:rPr/>
      </w:pPr>
      <w:r>
        <w:rPr>
          <w:rFonts w:cs="Courier New" w:ascii="Courier New" w:hAnsi="Courier New"/>
          <w:sz w:val="22"/>
        </w:rPr>
        <w:tab/>
      </w:r>
      <w:r>
        <w:rPr>
          <w:rFonts w:cs="Courier New" w:ascii="Courier New" w:hAnsi="Courier New"/>
          <w:b/>
          <w:bCs/>
          <w:sz w:val="16"/>
          <w:szCs w:val="16"/>
        </w:rPr>
        <w:t>OBS: Serão desconsideradas as propostas que apresentarem valor unitário</w:t>
        <w:br/>
        <w:t>superior ao descrito no Anexo III - Proposta Financeira.</w:t>
      </w:r>
    </w:p>
    <w:p>
      <w:pPr>
        <w:pStyle w:val="Normal"/>
        <w:spacing w:lineRule="auto" w:line="360" w:before="0" w:after="57"/>
        <w:jc w:val="both"/>
        <w:rPr>
          <w:rFonts w:ascii="Courier New" w:hAnsi="Courier New" w:cs="Courier New"/>
          <w:sz w:val="22"/>
          <w:szCs w:val="22"/>
        </w:rPr>
      </w:pPr>
      <w:r>
        <w:rPr>
          <w:rFonts w:cs="Courier New" w:ascii="Courier New" w:hAnsi="Courier New"/>
          <w:sz w:val="22"/>
          <w:szCs w:val="22"/>
        </w:rPr>
        <w:tab/>
      </w:r>
    </w:p>
    <w:p>
      <w:pPr>
        <w:pStyle w:val="Normal"/>
        <w:spacing w:lineRule="auto" w:line="360" w:before="0" w:after="57"/>
        <w:jc w:val="both"/>
        <w:rPr/>
      </w:pPr>
      <w:r>
        <w:rPr>
          <w:rFonts w:cs="Courier New" w:ascii="Courier New" w:hAnsi="Courier New"/>
          <w:b/>
          <w:bCs/>
          <w:sz w:val="22"/>
          <w:szCs w:val="22"/>
          <w:u w:val="none"/>
        </w:rPr>
        <w:tab/>
      </w:r>
      <w:r>
        <w:rPr>
          <w:rFonts w:cs="Courier New" w:ascii="Courier New" w:hAnsi="Courier New"/>
          <w:b/>
          <w:bCs/>
          <w:sz w:val="22"/>
          <w:szCs w:val="22"/>
          <w:u w:val="single"/>
        </w:rPr>
        <w:t>2.2 A Empresa vencedora do certame deverá entregar 90 (noventa litros) litros de larvicida biológico imediatamente após a assinatura do contrato, e o restante, conforme necessidade e disponibilidade financeira da Secretaria Municipal de Saúde até 31 de março de 2019, sem alteração de valor.</w:t>
      </w:r>
    </w:p>
    <w:p>
      <w:pPr>
        <w:pStyle w:val="Heading5"/>
        <w:spacing w:lineRule="auto" w:line="276" w:before="0" w:after="0"/>
        <w:jc w:val="both"/>
        <w:rPr/>
      </w:pPr>
      <w:r>
        <w:rPr>
          <w:rFonts w:eastAsia="Arial Unicode MS" w:cs="Bookman Old Style" w:ascii="Bookman Old Style" w:hAnsi="Bookman Old Style"/>
          <w:b/>
          <w:bCs/>
          <w:color w:val="000000"/>
          <w:sz w:val="22"/>
          <w:szCs w:val="22"/>
        </w:rPr>
        <w:tab/>
      </w:r>
      <w:r>
        <w:rPr>
          <w:rFonts w:eastAsia="Arial Unicode MS" w:cs="Courier New" w:ascii="Courier New" w:hAnsi="Courier New"/>
          <w:b/>
          <w:bCs/>
          <w:color w:val="000000"/>
          <w:sz w:val="22"/>
          <w:szCs w:val="22"/>
        </w:rPr>
        <w:t xml:space="preserve">2.3. O produto deve possuir data de validade mínima de 12 (doze) meses, sendo que na data da entrega o produto não poderá exceder mais que 6 (meses) meses da data de fabricação. </w:t>
      </w:r>
    </w:p>
    <w:p>
      <w:pPr>
        <w:pStyle w:val="Heading5"/>
        <w:spacing w:lineRule="auto" w:line="276" w:before="0" w:after="0"/>
        <w:jc w:val="both"/>
        <w:rPr/>
      </w:pPr>
      <w:r>
        <w:rPr>
          <w:rFonts w:eastAsia="Arial Unicode MS" w:cs="Courier New" w:ascii="Courier New" w:hAnsi="Courier New"/>
          <w:b/>
          <w:bCs/>
          <w:color w:val="000000"/>
          <w:sz w:val="22"/>
          <w:szCs w:val="22"/>
          <w:u w:val="none"/>
        </w:rPr>
        <w:tab/>
      </w:r>
      <w:r>
        <w:rPr>
          <w:rFonts w:eastAsia="Arial Unicode MS" w:cs="Courier New" w:ascii="Courier New" w:hAnsi="Courier New"/>
          <w:b/>
          <w:bCs/>
          <w:color w:val="000000"/>
          <w:sz w:val="22"/>
          <w:szCs w:val="22"/>
          <w:u w:val="single"/>
        </w:rPr>
        <w:t>2.4. O produto deverá ser entregue acondicionado em embalagem oficial do fabricante, de forma a permitir completa segurança durante o transporte, em baldes plásticos de 10 litros cada, hermeticamente fechados com lacre interno à tampa, contendo a data de fabricação, o prazo de validade, nome comercial, marca e número de registro no Ministério da Saúde.</w:t>
      </w:r>
    </w:p>
    <w:p>
      <w:pPr>
        <w:pStyle w:val="Normal"/>
        <w:spacing w:lineRule="auto" w:line="360" w:before="0" w:after="57"/>
        <w:jc w:val="both"/>
        <w:rPr>
          <w:rFonts w:ascii="Courier New" w:hAnsi="Courier New" w:cs="Courier New"/>
          <w:b/>
          <w:b/>
          <w:bCs/>
          <w:sz w:val="24"/>
          <w:u w:val="single"/>
        </w:rPr>
      </w:pPr>
      <w:r>
        <w:rPr>
          <w:rFonts w:cs="Courier New" w:ascii="Courier New" w:hAnsi="Courier New"/>
          <w:b/>
          <w:bCs/>
          <w:sz w:val="24"/>
          <w:u w:val="single"/>
        </w:rPr>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7/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7/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pPr>
      <w:r>
        <w:rPr>
          <w:rStyle w:val="Fontepargpadro"/>
          <w:rFonts w:cs="Courier New" w:ascii="Courier New" w:hAnsi="Courier New"/>
          <w:b/>
          <w:bCs/>
          <w:color w:val="000000"/>
          <w:sz w:val="22"/>
          <w:szCs w:val="22"/>
        </w:rPr>
        <w:tab/>
        <w:t>d)</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autoSpaceDE w:val="false"/>
        <w:spacing w:lineRule="auto" w:line="360" w:before="0" w:after="119"/>
        <w:ind w:left="0" w:right="0" w:hanging="0"/>
        <w:jc w:val="both"/>
        <w:rPr/>
      </w:pPr>
      <w:r>
        <w:rPr>
          <w:rFonts w:eastAsia="Tahoma" w:cs="Courier New" w:ascii="Courier New" w:hAnsi="Courier New"/>
          <w:b/>
          <w:bCs/>
          <w:color w:val="000000"/>
          <w:sz w:val="22"/>
          <w:szCs w:val="22"/>
        </w:rPr>
        <w:tab/>
        <w:t>e)</w:t>
      </w:r>
      <w:r>
        <w:rPr>
          <w:rFonts w:eastAsia="Tahoma" w:cs="Courier New" w:ascii="Courier New" w:hAnsi="Courier New"/>
          <w:b w:val="false"/>
          <w:bCs w:val="false"/>
          <w:color w:val="000000"/>
          <w:sz w:val="22"/>
          <w:szCs w:val="22"/>
        </w:rPr>
        <w:t xml:space="preserve"> Indicação do banco, número da conta corrente e agência (código e do banco), para fins de pagamento, caso a empresa seja a vencedora, bem como nome, número da Carteira de Identidade, CPF, estado civil e endereço residencial do representante legal da empresa licitante.</w:t>
      </w:r>
    </w:p>
    <w:p>
      <w:pPr>
        <w:pStyle w:val="Normal"/>
        <w:autoSpaceDE w:val="false"/>
        <w:spacing w:lineRule="auto" w:line="360" w:before="0" w:after="119"/>
        <w:ind w:left="0" w:right="0" w:hanging="0"/>
        <w:jc w:val="both"/>
        <w:rPr/>
      </w:pPr>
      <w:r>
        <w:rPr>
          <w:rFonts w:eastAsia="Tahoma" w:cs="Courier New" w:ascii="Courier New" w:hAnsi="Courier New"/>
          <w:b/>
          <w:bCs/>
          <w:color w:val="000000"/>
          <w:sz w:val="22"/>
          <w:szCs w:val="22"/>
        </w:rPr>
        <w:tab/>
        <w:t>f)</w:t>
      </w:r>
      <w:r>
        <w:rPr>
          <w:rFonts w:eastAsia="Tahoma" w:cs="Courier New" w:ascii="Courier New" w:hAnsi="Courier New"/>
          <w:b w:val="false"/>
          <w:bCs w:val="false"/>
          <w:color w:val="000000"/>
          <w:sz w:val="22"/>
          <w:szCs w:val="22"/>
        </w:rPr>
        <w:t xml:space="preserve"> Apresentar AFE do Licitante e do Fabricante acompanhado do Registro na ANVISA, para os itens pertinentes.</w:t>
      </w:r>
    </w:p>
    <w:p>
      <w:pPr>
        <w:pStyle w:val="TextBody"/>
        <w:spacing w:lineRule="auto" w:line="360" w:before="0" w:after="57"/>
        <w:jc w:val="both"/>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pPr>
      <w:r>
        <w:rPr>
          <w:rFonts w:cs="Courier New" w:ascii="Courier New" w:hAnsi="Courier New"/>
          <w:b w:val="false"/>
          <w:bCs w:val="false"/>
          <w:color w:val="000000"/>
          <w:sz w:val="22"/>
        </w:rPr>
        <w:tab/>
        <w:t xml:space="preserve">12.1. </w:t>
      </w:r>
      <w:r>
        <w:rPr>
          <w:rFonts w:cs="Courier New" w:ascii="Courier New" w:hAnsi="Courier New"/>
          <w:b/>
          <w:bCs/>
          <w:color w:val="000000"/>
          <w:sz w:val="22"/>
        </w:rPr>
        <w:t xml:space="preserve">O fornecimento do objeto licitado será efetuado imediatamente após a assinatura do Contrato Administrativo para o item um(01), e para os demais itens conforme a disponibilidade da Administração </w:t>
      </w:r>
      <w:r>
        <w:rPr>
          <w:rFonts w:cs="Courier New" w:ascii="Courier New" w:hAnsi="Courier New"/>
          <w:b/>
          <w:bCs/>
          <w:color w:val="000000"/>
          <w:sz w:val="22"/>
          <w:u w:val="single"/>
        </w:rPr>
        <w:t>até o dia 31 de março de 2019</w:t>
      </w:r>
      <w:r>
        <w:rPr>
          <w:rFonts w:cs="Courier New" w:ascii="Courier New" w:hAnsi="Courier New"/>
          <w:b/>
          <w:bCs/>
          <w:color w:val="000000"/>
          <w:sz w:val="22"/>
        </w:rPr>
        <w:t xml:space="preserve">, não tendo </w:t>
      </w:r>
      <w:r>
        <w:rPr>
          <w:rFonts w:cs="Courier New" w:ascii="Courier New" w:hAnsi="Courier New"/>
          <w:b/>
          <w:bCs/>
          <w:color w:val="000000"/>
          <w:sz w:val="22"/>
          <w:szCs w:val="22"/>
        </w:rPr>
        <w:t>o Município a obrigação de adquirir toda a quantidade prevista, sem que surja qualquer tipo de direito a empresa licitante.</w:t>
      </w:r>
      <w:r>
        <w:rPr>
          <w:rFonts w:cs="Courier New" w:ascii="Courier New" w:hAnsi="Courier New"/>
          <w:b/>
          <w:bCs/>
          <w:color w:val="000000"/>
          <w:sz w:val="22"/>
        </w:rPr>
        <w:t xml:space="preserv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pPr>
      <w:r>
        <w:rPr>
          <w:rFonts w:cs="Courier New" w:ascii="Courier New" w:hAnsi="Courier New"/>
          <w:b w:val="false"/>
          <w:bCs w:val="false"/>
          <w:color w:val="000000"/>
          <w:sz w:val="22"/>
        </w:rPr>
        <w:tab/>
        <w:t xml:space="preserve">13.1. </w:t>
      </w:r>
      <w:r>
        <w:rPr>
          <w:rFonts w:cs="Courier New" w:ascii="Courier New" w:hAnsi="Courier New"/>
          <w:color w:val="000000"/>
          <w:sz w:val="22"/>
        </w:rPr>
        <w:t xml:space="preserve">O pagamento será efetuado em até </w:t>
      </w:r>
      <w:r>
        <w:rPr>
          <w:rFonts w:cs="Courier New" w:ascii="Courier New" w:hAnsi="Courier New"/>
          <w:color w:val="000000"/>
          <w:sz w:val="20"/>
        </w:rPr>
        <w:t>30 dias após a entrega do objeto licitado</w:t>
      </w:r>
      <w:r>
        <w:rPr>
          <w:rFonts w:cs="Courier New" w:ascii="Courier New" w:hAnsi="Courier New"/>
          <w:color w:val="000000"/>
          <w:sz w:val="22"/>
        </w:rPr>
        <w:t>, mediante a apresentação da nota fiscal/fatura, através de depósito bancário na conta-corrente da proponente.</w:t>
      </w:r>
      <w:r>
        <w:rPr/>
        <w:t xml:space="preserv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o Sr. Renato Ivan Gromann, Agente de Saúde Pública e também pelo almoxarifado central, dentro dos padrões determinados pela Lei Federal nº 8.666/93 e suas alterações.</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1.10.304.0129.2100.3.3.90.30.11.00.00</w:t>
        <w:br/>
        <w:t>08.01.10.304.0129.2100.3.3.90.30.28.00.00</w:t>
        <w:br/>
        <w:t>08.01.10.304.0129.2100.3.3.90.30.40.00.00</w:t>
        <w:br/>
        <w:t>08.01.10.304.0129.2100.3.3.90.32.99.00.00</w:t>
        <w:br/>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4 de Outubr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240" w:before="0" w:after="0"/>
        <w:jc w:val="center"/>
        <w:rPr>
          <w:rFonts w:ascii="Courier New" w:hAnsi="Courier New" w:cs="Courier New"/>
          <w:b/>
          <w:b/>
          <w:color w:val="000000"/>
          <w:sz w:val="22"/>
          <w:szCs w:val="22"/>
        </w:rPr>
      </w:pPr>
      <w:r>
        <w:rPr>
          <w:rFonts w:cs="Courier New" w:ascii="Courier New" w:hAnsi="Courier New"/>
          <w:b/>
          <w:color w:val="000000"/>
          <w:sz w:val="22"/>
          <w:szCs w:val="22"/>
        </w:rPr>
        <w:t>PEDRO LORENZI</w:t>
      </w:r>
    </w:p>
    <w:p>
      <w:pPr>
        <w:pStyle w:val="TextBody"/>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Prefeito</w:t>
      </w:r>
      <w:r>
        <w:br w:type="page"/>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7/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7/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sz w:val="20"/>
          <w:szCs w:val="20"/>
        </w:rPr>
      </w:pPr>
      <w:r>
        <w:rPr>
          <w:rFonts w:cs="Courier New" w:ascii="Courier New" w:hAnsi="Courier New"/>
          <w:b/>
          <w:bCs/>
          <w:sz w:val="20"/>
          <w:szCs w:val="20"/>
        </w:rPr>
        <w:t>Processo Licitatório..: 75/2018</w:t>
      </w:r>
    </w:p>
    <w:p>
      <w:pPr>
        <w:pStyle w:val="Normal"/>
        <w:spacing w:lineRule="auto" w:line="360" w:before="0" w:after="0"/>
        <w:jc w:val="both"/>
        <w:rPr/>
      </w:pPr>
      <w:r>
        <w:rPr>
          <w:rFonts w:cs="Courier New" w:ascii="Courier New" w:hAnsi="Courier New"/>
          <w:b/>
          <w:bCs/>
          <w:color w:val="000000"/>
          <w:sz w:val="20"/>
          <w:szCs w:val="20"/>
        </w:rPr>
        <w:t>Modalidade ...........: Pregão Presencial Nº 57/2018</w:t>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160,0000 LT  Larvicida biológico para controle de       ______________ ______________</w:t>
        <w:br/>
        <w:t xml:space="preserve">                           mosquito</w:t>
        <w:br/>
        <w:t xml:space="preserve">                           B.T.I. (Bacillus Thuringiensis variedade</w:t>
        <w:br/>
        <w:t xml:space="preserve">                           Israelensis) Formulação do tipo Suspensão</w:t>
        <w:br/>
        <w:t xml:space="preserve">                           Aquosa Concentrada, contendo no mínimo</w:t>
        <w:br/>
        <w:t xml:space="preserve">                           1,2% de Bacillus Thuringiensis var.</w:t>
        <w:br/>
        <w:t xml:space="preserve">                           Israelensis, Sorotipo H-14, CEPA AM 65-52</w:t>
        <w:br/>
        <w:t xml:space="preserve">                           Contendo 1.200 UTI/mg (Unidades Tóxicas</w:t>
        <w:br/>
        <w:t xml:space="preserve">                           Internacionais por miligrama). O produto</w:t>
        <w:br/>
        <w:t xml:space="preserve">                           apresenta formação de espuma durante o seu</w:t>
        <w:br/>
        <w:t xml:space="preserve">                           carreamento auxiliando na aplicação.</w:t>
        <w:br/>
        <w:t xml:space="preserve">                           Embalagem: Caixa contendo 02 baldes de 10</w:t>
        <w:br/>
        <w:t xml:space="preserve">                           litros </w:t>
        <w:br/>
        <w:t xml:space="preserve">                           Marca:__________________________________</w:t>
        <w:br/>
        <w:br/>
        <w:t xml:space="preserve">  2             1,0000 LT  Inseticida, pesticida                ______________ ______________</w:t>
        <w:br/>
        <w:t xml:space="preserve">                           5 Ce  (utilizado na tubulação pluvial</w:t>
        <w:br/>
        <w:t xml:space="preserve">                           através de fumacê no combate ao mosquito</w:t>
        <w:br/>
        <w:t xml:space="preserve">                           pernilongo (culex)</w:t>
        <w:br/>
        <w:t xml:space="preserve">                           Valor de Referência: 139,2000</w:t>
        <w:br/>
        <w:t xml:space="preserve">                           Marca:__________________________________</w:t>
        <w:br/>
        <w:br/>
        <w:t xml:space="preserve">  3             1,0000 UN  Respirador facial inteiro, em borracha     ______________ ______________</w:t>
        <w:br/>
        <w:t xml:space="preserve">                           termoplástica</w:t>
        <w:br/>
        <w:t xml:space="preserve">                           visor em policarbonato anti-risco,</w:t>
        <w:br/>
        <w:t xml:space="preserve">                           antiembaçante, resistente à ácidos, sem</w:t>
        <w:br/>
        <w:t xml:space="preserve">                           distorção óptica, testado conforme</w:t>
        <w:br/>
        <w:t xml:space="preserve">                           norma(EN166). Tirante com 06 pontos de</w:t>
        <w:br/>
        <w:t xml:space="preserve">                           fixação na cabeça</w:t>
        <w:br/>
        <w:t xml:space="preserve">                           Valor de Referência: 709,4200</w:t>
        <w:br/>
        <w:t xml:space="preserve">                           Marca:__________________________________</w:t>
        <w:br/>
        <w:br/>
        <w:t xml:space="preserve">  4             2,0000 UN  Cartuchos para o respirador facial         ______________ ______________</w:t>
        <w:br/>
        <w:t xml:space="preserve">                           utilizado  para proteção contra  gases</w:t>
        <w:br/>
        <w:t xml:space="preserve">                           químicos  e vapores orgânicos</w:t>
        <w:br/>
        <w:t xml:space="preserve">                           Valor de Referência: 29,5500</w:t>
        <w:br/>
        <w:t xml:space="preserve">                           Marca:__________________________________</w:t>
        <w:br/>
        <w:br/>
        <w:t xml:space="preserve">  5             4,0000 UN  Macacão Tam. G em polipropileno (não       ______________ ______________</w:t>
        <w:br/>
        <w:t xml:space="preserve">                           tecido) laminado, com filme de polietileno</w:t>
        <w:br/>
        <w:t xml:space="preserve">                           fechamento frontal com zíper e pala de</w:t>
        <w:br/>
        <w:t xml:space="preserve">                           proteção, elástico no capuz, punho e</w:t>
        <w:br/>
        <w:t xml:space="preserve">                           tornozelos. Para proteção do crânio,</w:t>
        <w:br/>
        <w:t xml:space="preserve">                           pescoço, tronco, membros superiores e</w:t>
        <w:br/>
        <w:t xml:space="preserve">                           inferiores do usuário contra riscos de</w:t>
        <w:br/>
        <w:t xml:space="preserve">                           origem química.</w:t>
        <w:br/>
        <w:t xml:space="preserve">                           Valor de Referência: 18,0300</w:t>
        <w:br/>
        <w:t xml:space="preserve">                           Marca:__________________________________</w:t>
        <w:br/>
        <w:br/>
        <w:t xml:space="preserve">  6             2,0000 UN  Par de luvas nitrílica com forro tam. M    ______________ ______________</w:t>
        <w:br/>
        <w:t xml:space="preserve">                           Valor de Referência: 6,1100</w:t>
        <w:br/>
        <w:t xml:space="preserve">                           Marca:__________________________________</w:t>
        <w:br/>
        <w:br/>
        <w:t xml:space="preserve">  7            65,0000 UN  Regadores em material plástico  com        ______________ ______________</w:t>
        <w:br/>
        <w:t xml:space="preserve">                           capacidade de 10lts</w:t>
        <w:br/>
        <w:t xml:space="preserve">                           Valor de Referência: 14,33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t xml:space="preserve">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57/2018</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type w:val="nextPage"/>
      <w:pgSz w:w="11906" w:h="16838"/>
      <w:pgMar w:left="1134" w:right="1134" w:gutter="0" w:header="810" w:top="274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Arial">
    <w:charset w:val="00"/>
    <w:family w:val="swiss"/>
    <w:pitch w:val="default"/>
  </w:font>
  <w:font w:name="Bookman Old Style">
    <w:charset w:val="00"/>
    <w:family w:val="roman"/>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pPr>
    <w:r>
      <w:rP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p>
  <w:p>
    <w:pPr>
      <w:pStyle w:val="TextBody"/>
      <w:spacing w:lineRule="auto" w:line="240" w:before="0" w:after="0"/>
      <w:jc w:val="center"/>
      <w:rPr>
        <w:rFonts w:ascii="Arial" w:hAnsi="Arial" w:cs="Arial"/>
        <w:b/>
        <w:b/>
        <w:sz w:val="24"/>
      </w:rPr>
    </w:pPr>
    <w:r>
      <w:rPr>
        <w:rFonts w:cs="Arial" w:ascii="Arial" w:hAnsi="Arial"/>
        <w:b/>
        <w:sz w:val="24"/>
      </w:rPr>
      <w:t>PREFEITURA MUNICIPAL DE PAULO BENTOEstado do Rio Grande do Sul</w:t>
    </w:r>
  </w:p>
  <w:p>
    <w:pPr>
      <w:pStyle w:val="TextBody"/>
      <w:spacing w:lineRule="auto" w:line="240" w:before="0" w:after="0"/>
      <w:jc w:val="center"/>
      <w:rPr>
        <w:rFonts w:ascii="Arial" w:hAnsi="Arial" w:cs="Arial"/>
        <w:b/>
        <w:b/>
        <w:sz w:val="24"/>
      </w:rPr>
    </w:pPr>
    <w:r>
      <w:rPr>
        <w:rFonts w:cs="Arial" w:ascii="Arial" w:hAnsi="Arial"/>
        <w:b/>
        <w:sz w:val="24"/>
      </w:rPr>
      <w:t xml:space="preserve">Av. Irmãs Consolata, 189 </w:t>
    </w:r>
  </w:p>
  <w:p>
    <w:pPr>
      <w:pStyle w:val="TextBody"/>
      <w:spacing w:lineRule="auto" w:line="240" w:before="0" w:after="0"/>
      <w:jc w:val="center"/>
      <w:rPr>
        <w:rFonts w:ascii="Arial" w:hAnsi="Arial" w:cs="Arial"/>
        <w:b/>
        <w:b/>
        <w:sz w:val="24"/>
      </w:rPr>
    </w:pPr>
    <w:r>
      <w:rPr>
        <w:rFonts w:cs="Arial" w:ascii="Arial" w:hAnsi="Arial"/>
        <w:b/>
        <w:sz w:val="24"/>
      </w:rPr>
      <w:t>PAULO BENTO – RS</w:t>
    </w:r>
  </w:p>
  <w:p>
    <w:pPr>
      <w:pStyle w:val="TextBody"/>
      <w:spacing w:lineRule="auto" w:line="24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Heading"/>
    <w:next w:val="TextBody"/>
    <w:qFormat/>
    <w:pPr>
      <w:numPr>
        <w:ilvl w:val="0"/>
        <w:numId w:val="1"/>
      </w:numPr>
      <w:ind w:hanging="0"/>
      <w:outlineLvl w:val="0"/>
    </w:pPr>
    <w:rPr>
      <w:b/>
      <w:bCs/>
      <w:sz w:val="32"/>
      <w:szCs w:val="32"/>
    </w:rPr>
  </w:style>
  <w:style w:type="paragraph" w:styleId="Heading5">
    <w:name w:val="Heading 5"/>
    <w:basedOn w:val="Ttulo1"/>
    <w:next w:val="TextBody"/>
    <w:qFormat/>
    <w:pPr>
      <w:numPr>
        <w:ilvl w:val="0"/>
        <w:numId w:val="0"/>
      </w:numPr>
      <w:ind w:left="0" w:right="0" w:hanging="0"/>
      <w:outlineLvl w:val="4"/>
    </w:pPr>
    <w:rPr>
      <w:rFonts w:ascii="Times New Roman" w:hAnsi="Times New Roman" w:eastAsia="SimSun;宋体" w:cs="Tahoma"/>
      <w:b/>
      <w:bCs/>
      <w:sz w:val="20"/>
      <w:szCs w:val="20"/>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eu </dc:creator>
  <dc:description/>
  <dc:language>en-US</dc:language>
  <cp:lastModifiedBy/>
  <dcterms:modified xsi:type="dcterms:W3CDTF">2018-10-10T18:35:19Z</dcterms:modified>
  <cp:revision>106</cp:revision>
  <dc:subject/>
  <dc:title/>
</cp:coreProperties>
</file>