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7/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4/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8 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8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aquisição de Equipamentos para a Unidade Básica de Saúde.</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28/09/2018</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28/09/18</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pPr>
      <w:r>
        <w:rPr>
          <w:rFonts w:cs="Courier New" w:ascii="Courier New" w:hAnsi="Courier New"/>
          <w:color w:val="000000"/>
          <w:sz w:val="22"/>
        </w:rPr>
        <w:tab/>
        <w:t xml:space="preserve">2.1. </w:t>
      </w:r>
      <w:r>
        <w:rPr>
          <w:rFonts w:cs="Courier New" w:ascii="Courier New" w:hAnsi="Courier New"/>
          <w:color w:val="000000"/>
          <w:sz w:val="22"/>
          <w:szCs w:val="22"/>
        </w:rPr>
        <w:t>Seleção de propostas visando a aquisição de Equipamentos para a Unidade Básica de Saúde.</w:t>
      </w:r>
    </w:p>
    <w:p>
      <w:pPr>
        <w:pStyle w:val="TextBody"/>
        <w:spacing w:lineRule="auto" w:line="360" w:before="0" w:after="0"/>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w:t>
        <w:br/>
        <w:t>Item Código       Quantidade Un. Especificação</w:t>
        <w:br/>
        <w:t>----------------------------------------------------------------------------------------------------</w:t>
        <w:br/>
        <w:t xml:space="preserve">   1   5860           6,0000 UN  Aquecedor de ambiente</w:t>
        <w:br/>
        <w:t xml:space="preserve">                            portátil com no mínimo 1500w de potencia</w:t>
        <w:br/>
        <w:t xml:space="preserve">   2  18810           2,0000 UN  Balança Antropométrica Adulto</w:t>
        <w:br/>
        <w:t xml:space="preserve">                            COM CAPACIDADE DE ATÉ 150KG RÉGUA COM ESCALA DE 2 METROS, PLATAFORMA</w:t>
        <w:br/>
        <w:t xml:space="preserve">                            DE 380 X 290mm, TAPETE EM BORRACHA ANTIDERRAPANTE.</w:t>
        <w:br/>
        <w:t xml:space="preserve">   3  18809           2,0000 UN  Balança Antropométrica Infantil</w:t>
        <w:br/>
        <w:t xml:space="preserve">                            GABINETE EM PLÁSTICO ABS, CONCHA ANATÔMICA EM POLIPROPILENO COM RÉGUA</w:t>
        <w:br/>
        <w:t xml:space="preserve">                            E CAPACIDADE DE 25KG.</w:t>
        <w:br/>
        <w:t xml:space="preserve">   4  18808           1,0000 UN  Balança Antropométrica para Obesos</w:t>
        <w:br/>
        <w:t xml:space="preserve">                            COM CAPACIDADE DE ATÉ 300KG, RÉGUA COM ESCALA DE 2 METROS, PLATAFORMA</w:t>
        <w:br/>
        <w:t xml:space="preserve">                            DE 280 X 290 mm, TAPETE DE BORRACHA ANTI DERRAPANTE.</w:t>
        <w:br/>
        <w:t xml:space="preserve">   5  25943           1,0000 UN  BALDE DE PEDAL</w:t>
        <w:br/>
        <w:t xml:space="preserve">                            CONSTRUIDO INTEIRAMENTE EM AÇO INOXIDÁVEL COM CAPACIDADE MÍNIMA DE 5</w:t>
        <w:br/>
        <w:t xml:space="preserve">                            LITROS.</w:t>
        <w:br/>
        <w:t xml:space="preserve">   6  25944           3,0000 UN  BALDE LIXEIRA FABRICADA INTEIRAMENTE EM AÇO INOXIDÁVEL COM TAMPA</w:t>
        <w:br/>
        <w:t xml:space="preserve">                            COM CAPACIDADE MÍNIMA DE 10 LITROSA.</w:t>
        <w:br/>
        <w:t xml:space="preserve">   7  25945           1,0000 UN  BISTURI ELÉTRICO DE ATÉ 165W</w:t>
        <w:br/>
        <w:t xml:space="preserve">                            COM MICROPROCESSADOR COM TODAS AS VANTAGENS DOS SISTEMAS DIGITAIS,</w:t>
        <w:br/>
        <w:t xml:space="preserve">                            COMANDO DIGITAL SISTEMA DE SEGURANÇA COM ALARMA SONORO E VISUAL, E COM</w:t>
        <w:br/>
        <w:t xml:space="preserve">                            POTÊNCIA MÍNIMA DE 100W E FUNÇÃO BIPOLAR.</w:t>
        <w:br/>
        <w:t xml:space="preserve">   8  25946           4,0000 UN  CADEIRA FABRICADA EM AÇO/FERRO PINTADO</w:t>
        <w:br/>
        <w:t xml:space="preserve">                            ASSENTO E ENCOSTO EM POLIPROPILENO, BASE EM AÇO PINTADO FIXA.</w:t>
        <w:br/>
        <w:t xml:space="preserve">   9  18820           1,0000 UN  Cadeira para obeso</w:t>
        <w:br/>
        <w:t xml:space="preserve">                            MATERIAL DE CONFECÇÃO ESTOFADO ASSENTO E ENCOSTO, ESTRUTURA  EM AÇO</w:t>
        <w:br/>
        <w:t xml:space="preserve">                            PINTADO FIXA.</w:t>
        <w:br/>
        <w:t xml:space="preserve">  10  25947           2,0000 UN  CÂMARA DE CONSERVAÇÃO DE VACINAS E ASSEMELHADOS</w:t>
        <w:br/>
        <w:t xml:space="preserve">                            Equipamento vertical para a guarda científica de VACINAS E</w:t>
        <w:br/>
        <w:t xml:space="preserve">                            ASSEMELHADOS. Capacidade para armazenamento mínimo de 340 litros.</w:t>
        <w:br/>
        <w:t xml:space="preserve">                            Refrigeração com circulação de ar forçado. Câmara interna em aço</w:t>
        <w:br/>
        <w:t xml:space="preserve">                            inoxidável. Com no mínimo cinco prateleiras fabricadas em aço</w:t>
        <w:br/>
        <w:t xml:space="preserve">                            inoxidável. Sistema de refrigeração livre de CFC. Porta de acesso</w:t>
        <w:br/>
        <w:t xml:space="preserve">                            vertical de vidro anti-embaçante. Equipado com rodízios com freio.</w:t>
        <w:br/>
        <w:t xml:space="preserve">                            Degelo automático com evaporação de condensado. Painel de comando e</w:t>
        <w:br/>
        <w:t xml:space="preserve">                            controle em LCD, frontal superior, com comando eletrônico digital</w:t>
        <w:br/>
        <w:t xml:space="preserve">                            microprocessado, faixa de trabalho entre 2 graus Celsius a 8 graus</w:t>
        <w:br/>
        <w:t xml:space="preserve">                            Celsius no mínimo, temperatura controlada automaticamente a 4 graus</w:t>
        <w:br/>
        <w:t xml:space="preserve">                            Celsius. Sistema de alarme sonoro de máxima e mínima temperatura.</w:t>
        <w:br/>
        <w:t xml:space="preserve">                            Sistema silenciador de alarme sonoro. Alarme sonoro de falta de</w:t>
        <w:br/>
        <w:t xml:space="preserve">                            energia. Chave geral de energia - liga/desliga. Luz interna</w:t>
        <w:br/>
        <w:t xml:space="preserve">                            temporizada com acionamento externo mesmo com porta fechada. Sistema</w:t>
        <w:br/>
        <w:t xml:space="preserve">                            de emergência na falta de energia com autonomia de pelo menos 24 horas</w:t>
        <w:br/>
        <w:t xml:space="preserve">                            com baterias recarregáveis. Tensão de acordo com a entidade</w:t>
        <w:br/>
        <w:t xml:space="preserve">                            solicitante.</w:t>
        <w:br/>
        <w:t xml:space="preserve">  11  18822           1,0000 UN  Carro Maca Simples</w:t>
        <w:br/>
        <w:t xml:space="preserve">                            Estofada com cabeceira reclinável, com grades laterais de abaixar e</w:t>
        <w:br/>
        <w:t xml:space="preserve">                            suporte de soro, Estrutura aço inoxidável redondo, rodas de 4" sendo 2</w:t>
        <w:br/>
        <w:t xml:space="preserve">                            com freios</w:t>
        <w:br/>
        <w:t xml:space="preserve">  12  25948           1,0000 UN  CARRO PARA TRANSPORTE DE MATERIAL</w:t>
        <w:br/>
        <w:t xml:space="preserve">                            Carro com 2 prateleiras totalmente em aço inoxidável com 600x900 mm ;</w:t>
        <w:br/>
        <w:t xml:space="preserve">                            estrutura tubular aço inoxidável, diâmetro 7/8" com espessura 1,2 mm</w:t>
        <w:br/>
        <w:t xml:space="preserve">                            de parede. Dotado de protetor contra choques em toda volta,</w:t>
        <w:br/>
        <w:t xml:space="preserve">                            confeccionado em PVC flexível branco. Modelo dotado de 04 rodízios</w:t>
        <w:br/>
        <w:t xml:space="preserve">                            giratórios de 05", sistema duplo rodado, com rolamentos internos,</w:t>
        <w:br/>
        <w:t xml:space="preserve">                            sendo 02 com freios em diagonal.</w:t>
        <w:br/>
        <w:t xml:space="preserve">  13  25949           1,0000 UN  CENTRIFUGA LABORATORIAL</w:t>
        <w:br/>
        <w:t xml:space="preserve">                            Com Tecnologia digital programável, capacidade mínima 4 tubos. Rotação</w:t>
        <w:br/>
        <w:t xml:space="preserve">                            de 3.500rpm; para tubos de até 10 ml (altura de 11 cm e diâmetro de</w:t>
        <w:br/>
        <w:t xml:space="preserve">                            1,7 cm).</w:t>
        <w:br/>
        <w:t xml:space="preserve">  14  18814           3,0000 UN  Cilindro de Gases Medicinais, EM ALUMÍNIO COM CAPACIDADE MÍNIMA DE</w:t>
        <w:br/>
        <w:t xml:space="preserve">                            Cilindro em alumínio com capacidade mínima de 3lt com válvula,</w:t>
        <w:br/>
        <w:t xml:space="preserve">                            manômetro e fluxômetro.</w:t>
        <w:br/>
        <w:t xml:space="preserve">  15  22524           1,0000 UN  Colposcópio</w:t>
        <w:br/>
        <w:t xml:space="preserve">                            binocular aumento fixo 16 x LED rodízios terceira ocular câmera de</w:t>
        <w:br/>
        <w:t xml:space="preserve">                            vídeo PE7000FRDC e monitor</w:t>
        <w:br/>
        <w:t xml:space="preserve">  16  25950           2,0000 UN  COMADRE</w:t>
        <w:br/>
        <w:t xml:space="preserve">                            Em aço inoxidável com capacidade min de 02 lts</w:t>
        <w:br/>
        <w:t xml:space="preserve">  17  22523           1,0000 UN  Criocautério</w:t>
        <w:br/>
        <w:t xml:space="preserve">                            Criocautério: Tipo de gás: nitrogênio no mínimo 05 ponteiras, suporte</w:t>
        <w:br/>
        <w:t xml:space="preserve">                            com rodízios.</w:t>
        <w:br/>
        <w:t xml:space="preserve">  18  22513           2,0000 UN  Dermatoscópio</w:t>
        <w:br/>
        <w:t xml:space="preserve">                            Iluminação de Xenon Halógena 2.5V, Ajuste de foco e campo de visão com</w:t>
        <w:br/>
        <w:t xml:space="preserve">                            aumento de 10 vezes</w:t>
        <w:br/>
        <w:t xml:space="preserve">  19  22632           1,0000 UN  Destilador de água</w:t>
        <w:br/>
        <w:t xml:space="preserve">                            Capacidade min. De 2 l/h</w:t>
        <w:br/>
        <w:t xml:space="preserve">  20  25951           9,0000 UN  ESFIGMOMANÔMETRO ADULTO</w:t>
        <w:br/>
        <w:t xml:space="preserve">                            Tecido de algodão braçadeira com fecho de metal.</w:t>
        <w:br/>
        <w:t xml:space="preserve">  21  25952           7,0000 UN  ESFIGMOMANÔMETRO</w:t>
        <w:br/>
        <w:t xml:space="preserve">                            INFANTIL, Material tecido de algodão, braçadeira com ficho em metal.</w:t>
        <w:br/>
        <w:t xml:space="preserve">  22  25953           2,0000 UN  ESFIGMOMAÔMETRO OBESO</w:t>
        <w:br/>
        <w:t xml:space="preserve">                            Material tecido de algodão, braçadeira com ficho em metal.</w:t>
        <w:br/>
        <w:t xml:space="preserve">  23  25200           3,0000 UN  Estadiômetro portátil</w:t>
        <w:br/>
        <w:t xml:space="preserve">                            Com haste de medição dobrável e tripé de apoio retrátil, com bolsa</w:t>
        <w:br/>
        <w:t xml:space="preserve">                            para transporte.</w:t>
        <w:br/>
        <w:t xml:space="preserve">  24   4344           4,0000 UN  Estetoscópio adulto auscultador em aço inox simples</w:t>
        <w:br/>
        <w:t xml:space="preserve">  25  25954           4,0000 UN  Estetoscópio adulto auscultador em aço inox duplo</w:t>
        <w:br/>
        <w:t xml:space="preserve">  26  25955           7,0000 UN  Estetoscópio infantil auscultador em aço inox duplo</w:t>
        <w:br/>
        <w:t xml:space="preserve">  27  25956           4,0000 UN  lanterna clínica led em alumínio</w:t>
        <w:br/>
        <w:t xml:space="preserve">  28  25957           1,0000 UN  LARINGOSCÓPIO ADULTO</w:t>
        <w:br/>
        <w:t xml:space="preserve">                            adulto5 lâminas de laringo curvas 1,2,3, 4 e 5,  aço inox</w:t>
        <w:br/>
        <w:t xml:space="preserve">  29  25958           2,0000 UN  Laringoscópio infantil</w:t>
        <w:br/>
        <w:t xml:space="preserve">                            infantil 03 lâminas curvas, aço inox</w:t>
        <w:br/>
        <w:t xml:space="preserve">  30  18836           6,0000 UN  Longarina</w:t>
        <w:br/>
        <w:t xml:space="preserve">                            Assento: 02 lugares e Encosto em polipropileno</w:t>
        <w:br/>
        <w:t xml:space="preserve">  31  25959           2,0000 UN  MESA CLINICA PARA EXAMES</w:t>
        <w:br/>
        <w:t xml:space="preserve">                            Mesa estofada, estrutura em aço ferro pintado cabeceira móvel com</w:t>
        <w:br/>
        <w:t xml:space="preserve">                            suporte para papel.</w:t>
        <w:br/>
        <w:t xml:space="preserve">  32  25960           2,0000 UN  MESA GINECOLOGISTA</w:t>
        <w:br/>
        <w:t xml:space="preserve">                            Mesa ginecológica com leito estofado dividido em 3 partes, sendo</w:t>
        <w:br/>
        <w:t xml:space="preserve">                            encosto e apoio de pés com altura regulável e assento fixo. Estrutura</w:t>
        <w:br/>
        <w:t xml:space="preserve">                            tubular em aço redondo e pintado, porta coxas estofadas com altura</w:t>
        <w:br/>
        <w:t xml:space="preserve">                            regulável e hastes cromadas.</w:t>
        <w:br/>
        <w:t xml:space="preserve">  33  18812           3,0000 UN  Negatoscópio</w:t>
        <w:br/>
        <w:t xml:space="preserve">                            1 corpo bivolt, estrutura em chapa de aço inox, frente em acrílico</w:t>
        <w:br/>
        <w:t xml:space="preserve">                            branco, luminosidade através de 2 lâmpadas fluorescentes. Interruptor</w:t>
        <w:br/>
        <w:t xml:space="preserve">                            liga / desliga frontal.</w:t>
        <w:br/>
        <w:t xml:space="preserve">  34  18842           3,0000 UN  Oftalmoscópio</w:t>
        <w:br/>
        <w:t xml:space="preserve">                            Iluminação branca e de alto-brilho, cabo em metal com revestimento</w:t>
        <w:br/>
        <w:t xml:space="preserve">                            termoplástico reforçado, mínimo de 3 aberturas e 19 lentes.</w:t>
        <w:br/>
        <w:t xml:space="preserve">                            Bateria: convencional</w:t>
        <w:br/>
        <w:t xml:space="preserve">  35  25961           1,0000 UN  OFTALMOSCÓPIO ILUMINAÇÃO BRABCA E DE ALTO BRILHO</w:t>
        <w:br/>
        <w:t xml:space="preserve">                            cabo em metal com revestimento termoplástico reforçado, mínimo de 3</w:t>
        <w:br/>
        <w:t xml:space="preserve">                            aberturas e 40 lentes.</w:t>
        <w:br/>
        <w:t xml:space="preserve">                            Bateria: convencional.</w:t>
        <w:br/>
        <w:t xml:space="preserve">  36  10105           3,0000 UN  Otoscópio</w:t>
        <w:br/>
        <w:t xml:space="preserve">                            com regulagem de luz 2,5V, Cabo metálico recartilhado com acabamento</w:t>
        <w:br/>
        <w:t xml:space="preserve">                            fosco acetinado para 2 pilhas C (médias) 5 espéculos reutilizáveis de</w:t>
        <w:br/>
        <w:t xml:space="preserve">                            encaixe metálico com trava (baioneta).</w:t>
        <w:br/>
        <w:t xml:space="preserve">  37  25962           2,0000 UN  PAPAGAIO EM AÇO INOXIDÁVEL</w:t>
        <w:br/>
        <w:t xml:space="preserve">  38  25963           1,0000 UN  POLTRONA HOSPITALAR</w:t>
        <w:br/>
        <w:t xml:space="preserve">                            Confecção:Base e hastes dos apoios de braços em aço inoxidável. Apoios</w:t>
        <w:br/>
        <w:t xml:space="preserve">                            de braços confeccionados em estrutura tubular retangular, com</w:t>
        <w:br/>
        <w:t xml:space="preserve">                            revestimento estofado e acabamento em courvim. Assento, encosto e</w:t>
        <w:br/>
        <w:t xml:space="preserve">                            apoio para pés/pernas estofado com revestimento em courvim.</w:t>
        <w:br/>
        <w:t xml:space="preserve">                            Acionamento:Modelo reclinável através de acumulador de força,</w:t>
        <w:br/>
        <w:t xml:space="preserve">                            possibilitando diversos posicionamentos, com movimentação suave e</w:t>
        <w:br/>
        <w:t xml:space="preserve">                            precisa, proporcionando conforto e segurança ao paciente. O</w:t>
        <w:br/>
        <w:t xml:space="preserve">                            acionamento do apoio de pernas é simultâneo ao acionamento do encosto.</w:t>
        <w:br/>
        <w:t xml:space="preserve">  39  22328          10,0000 UN  Suporte para soro com rodízios</w:t>
        <w:br/>
        <w:t xml:space="preserve">                            Pedestal com altura regulável confecção em aço inoxidável</w:t>
        <w:br/>
        <w:t xml:space="preserve">  40  22198           2,0000 UN  Ventilador de teto</w:t>
        <w:br/>
        <w:t xml:space="preserve">                            Contendo 04 pás , 03 velocidades, 220v.</w:t>
        <w:br/>
        <w:t xml:space="preserve">  41  18835           1,0000 UN  Armário</w:t>
        <w:br/>
        <w:t xml:space="preserve">                            Armário em madeira com duas potas e 5 divisórias, dimensões mínimas de</w:t>
        <w:br/>
        <w:t xml:space="preserve">                            180x0,75</w:t>
        <w:br/>
        <w:t xml:space="preserve">  42  21395           3,0000 UN  Mesa para computador</w:t>
        <w:br/>
        <w:t xml:space="preserve">                            em madeira/mdp/mdf/ou similar com 3 ou 4 gavetas ,suporte para</w:t>
        <w:br/>
        <w:t xml:space="preserve">                            impressora, suporte para teclado, suporte para CPU.</w:t>
        <w:br/>
        <w:t xml:space="preserve">  43  25964           1,0000 UN  MESA PARA IMPRESSORA</w:t>
        <w:br/>
        <w:t xml:space="preserve">                            em aço/ferro pintado. Tampo em madeira/mdp/mdf/similar dimensões</w:t>
        <w:br/>
        <w:t xml:space="preserve">                            mínimas de 80x60x70 cm.</w:t>
        <w:br/>
        <w:t xml:space="preserve">  44  25965           1,0000 UN  CILINDRO DE GASES MEDICINAIS COM CAPACIDADE MÍNIMA 3 LTS</w:t>
        <w:br/>
        <w:t xml:space="preserve">                            com válvula, manômetro, fluxômetro e suporte com rodízios.</w:t>
        <w:br/>
        <w:t xml:space="preserve">  45  18803           1,0000 UN  Ultrassom Odontológico</w:t>
        <w:br/>
        <w:t xml:space="preserve">                            Jato de bicarbonato integrado, caneta/transdutor do ultra-som</w:t>
        <w:br/>
        <w:t xml:space="preserve">                            autoclavável- Modo de operação: digital</w:t>
        <w:br/>
        <w:t xml:space="preserve">  46  22518           1,0000 UN  Cadeira odontológica completa,</w:t>
        <w:br/>
        <w:t xml:space="preserve">                            (equipo/ sugador/ refletor)</w:t>
        <w:br/>
        <w:t xml:space="preserve">                            TERMINAIS: NO MÍNIMO 3</w:t>
        <w:br/>
        <w:t xml:space="preserve">                            CABECEIRA: ARTICULADA</w:t>
        <w:br/>
        <w:t xml:space="preserve">                            COMANDO DA CADEIRA: PEDAL</w:t>
        <w:br/>
        <w:t xml:space="preserve">                            EQUIPO: TIPO CART OU ACOPLADOPNEUMÁTICO</w:t>
        <w:br/>
        <w:t xml:space="preserve">                            REFLETOR: MULTIFOCAL (MAIS DE UMA INTENSIDADE)</w:t>
        <w:br/>
        <w:t xml:space="preserve">                            CUBA: PORCELANA/CERÂMICA</w:t>
        <w:br/>
        <w:t xml:space="preserve">                            UNIDADE AUXILIAR: 1 SUGADOR</w:t>
        <w:br/>
        <w:t xml:space="preserve">                            SERINGA TRÍPLICE: POSSUI</w:t>
        <w:br/>
        <w:t xml:space="preserve">                            CANETA DE ROTAÇÃO: POSSUI</w:t>
        <w:br/>
        <w:t xml:space="preserve">                            CONTRA ÂNGULO: POSSUI</w:t>
        <w:br/>
        <w:t xml:space="preserve">                            PEÇA RETA: POSSUI</w:t>
        <w:br/>
        <w:t xml:space="preserve">                            MICRO MOTOR: POSSUI.</w:t>
        <w:br/>
        <w:t xml:space="preserve">  47  25966           1,0000 UN  AMALGAMADOR ODONTOLÓGICO</w:t>
        <w:br/>
        <w:t xml:space="preserve">                            Amalgamador Odontológico- Tipo capsular, modo de operação: digital</w:t>
        <w:br/>
        <w:t xml:space="preserve">  48  22517           1,0000 UN  Fotopolimerizador de resinas, tipo led</w:t>
        <w:br/>
        <w:t xml:space="preserve">                            sem fio, sem radiômetro</w:t>
        <w:br/>
        <w:t xml:space="preserve">  49  18813           1,0000 UN  Autoclave horizontal de mesa (até 75 litros)</w:t>
        <w:br/>
        <w:t xml:space="preserve">                            Câmara de esterilização em aço inoxidável, modo de operação: digital,</w:t>
        <w:br/>
        <w:t xml:space="preserve">                            capacidade:  21 a 25lts</w:t>
      </w:r>
    </w:p>
    <w:p>
      <w:pPr>
        <w:pStyle w:val="TextBody"/>
        <w:spacing w:lineRule="auto" w:line="360" w:before="0" w:after="0"/>
        <w:jc w:val="left"/>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50  24402           1,0000 UN  Filtro purificador de água</w:t>
        <w:br/>
        <w:t xml:space="preserve">                            FIXADO NA PAREDE,FILTRA E PURIFICA A ÁGUA, FORNECE ÁGUA EM DUAS</w:t>
        <w:br/>
        <w:t xml:space="preserve">                            TEPERATURAS,NATURAL OU GELADA, COM ACIONAMENTO ATRAVÉS DE PUSH-BOTTON</w:t>
        <w:br/>
        <w:t xml:space="preserve">                            PARA FLUXO CONTINUO OU TECLAS FRONTAIS PARA FLUXO MOMENTÂNEO E SELEÇÃO</w:t>
        <w:br/>
        <w:t xml:space="preserve">                            DA TEMPERATURA DESEJADA, GABINETE EM AÇO CARBONO COM TRATAMENTO ANTI</w:t>
        <w:br/>
        <w:t xml:space="preserve">                            CORROSIVO, PINTURA ELETROESTÁTICA E PAINEL EM ABS, BICA FIXA, TENSÃO</w:t>
        <w:br/>
        <w:t xml:space="preserve">                            220V.</w:t>
        <w:br/>
      </w:r>
      <w:r>
        <w:rPr>
          <w:rFonts w:cs="Courier New" w:ascii="Courier New" w:hAnsi="Courier New"/>
          <w:b/>
          <w:bCs/>
          <w:color w:val="000000"/>
          <w:sz w:val="16"/>
          <w:szCs w:val="16"/>
        </w:rPr>
        <w:t>----------------------------------------------------------------------------------------------------</w:t>
      </w:r>
    </w:p>
    <w:p>
      <w:pPr>
        <w:pStyle w:val="Normal"/>
        <w:jc w:val="both"/>
        <w:rPr/>
      </w:pPr>
      <w:r>
        <w:rPr>
          <w:rFonts w:cs="Courier New" w:ascii="Courier New" w:hAnsi="Courier New"/>
          <w:b/>
          <w:bCs/>
          <w:sz w:val="18"/>
          <w:szCs w:val="18"/>
        </w:rPr>
        <w:t>OBS. 01. Serão desconsideradas as propostas que apresentarem valor unitário superior ao descrito no anexo III - Proposta Financeira.</w:t>
        <w:br/>
        <w:br/>
        <w:t>OBS. 02. Repasse do Ministério da Saúde, SUS, Termo de Compromisso Nº 43141317121911662.</w:t>
        <w:br/>
        <w:br/>
        <w:t xml:space="preserve">OBS. 03. Deverá ser apresentada </w:t>
      </w:r>
      <w:r>
        <w:rPr>
          <w:rFonts w:cs="Courier New" w:ascii="Courier New" w:hAnsi="Courier New"/>
          <w:b/>
          <w:bCs/>
          <w:sz w:val="18"/>
          <w:szCs w:val="18"/>
          <w:u w:val="single"/>
        </w:rPr>
        <w:t>JUNTO A PROPOSTA, quando couber,</w:t>
      </w:r>
      <w:r>
        <w:rPr>
          <w:rFonts w:cs="Courier New" w:ascii="Courier New" w:hAnsi="Courier New"/>
          <w:b/>
          <w:bCs/>
          <w:sz w:val="18"/>
          <w:szCs w:val="18"/>
        </w:rPr>
        <w:t xml:space="preserve"> a procedência e qualidades comprovadas por registros na ANVISA e INMETRO pertinentes a cada produto.</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t>----------------------------------------------------------------------------------------------------</w:t>
      </w:r>
    </w:p>
    <w:p>
      <w:pPr>
        <w:pStyle w:val="TextBody"/>
        <w:spacing w:lineRule="auto" w:line="360" w:before="0" w:after="0"/>
        <w:jc w:val="left"/>
        <w:rPr/>
      </w:pPr>
      <w:r>
        <w:rPr>
          <w:rFonts w:cs="Courier New" w:ascii="Courier New" w:hAnsi="Courier New"/>
          <w:sz w:val="16"/>
          <w:szCs w:val="16"/>
        </w:rPr>
        <w:br/>
        <w:tab/>
      </w:r>
      <w:r>
        <w:rPr>
          <w:rStyle w:val="Fontepargpadro"/>
          <w:rFonts w:cs="Courier New" w:ascii="Courier New" w:hAnsi="Courier New"/>
          <w:b/>
          <w:bCs/>
          <w:sz w:val="20"/>
          <w:szCs w:val="20"/>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0"/>
        <w:jc w:val="left"/>
        <w:rPr>
          <w:rFonts w:ascii="Courier New" w:hAnsi="Courier New" w:cs="Courier New"/>
          <w:sz w:val="16"/>
          <w:szCs w:val="16"/>
        </w:rPr>
      </w:pPr>
      <w:r>
        <w:rPr>
          <w:rStyle w:val="Fontepargpadro"/>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systempro.com.br/central-de-downloads/syspropostas/" \l "1489671590587-dd63e110-5718"</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http://www.systempro.com.br/central-de-downloads/syspropostas/#1489671590587-dd63e110-5718</w:t>
      </w:r>
      <w:r>
        <w:rPr>
          <w:rStyle w:val="InternetLink"/>
          <w:sz w:val="20"/>
          <w:b/>
          <w:szCs w:val="20"/>
          <w:rFonts w:cs="Courier New" w:ascii="Courier New" w:hAnsi="Courier New"/>
        </w:rPr>
        <w:fldChar w:fldCharType="end"/>
      </w:r>
    </w:p>
    <w:p>
      <w:pPr>
        <w:pStyle w:val="TextBody"/>
        <w:spacing w:lineRule="auto" w:line="360" w:before="0" w:after="0"/>
        <w:jc w:val="left"/>
        <w:rPr>
          <w:rFonts w:ascii="Courier New" w:hAnsi="Courier New" w:cs="Courier New"/>
          <w:sz w:val="16"/>
          <w:szCs w:val="16"/>
        </w:rPr>
      </w:pPr>
      <w:r>
        <w:rPr>
          <w:rFonts w:cs="Courier New" w:ascii="Courier New" w:hAnsi="Courier New"/>
          <w:sz w:val="16"/>
          <w:szCs w:val="16"/>
        </w:rPr>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4/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4/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u w:val="single"/>
        </w:rPr>
        <w:t xml:space="preserve">A proposta </w:t>
      </w:r>
      <w:r>
        <w:rPr>
          <w:rStyle w:val="Fontepargpadro"/>
          <w:rFonts w:cs="Courier New" w:ascii="Courier New" w:hAnsi="Courier New"/>
          <w:b/>
          <w:bCs/>
          <w:color w:val="000000"/>
          <w:sz w:val="22"/>
          <w:szCs w:val="22"/>
          <w:u w:val="single"/>
        </w:rPr>
        <w:t>(Conforme item 2.2 do Edital)</w:t>
      </w:r>
      <w:r>
        <w:rPr>
          <w:rStyle w:val="Fontepargpadro"/>
          <w:rFonts w:cs="Courier New" w:ascii="Courier New" w:hAnsi="Courier New"/>
          <w:b w:val="false"/>
          <w:bCs w:val="false"/>
          <w:color w:val="000000"/>
          <w:sz w:val="22"/>
          <w:szCs w:val="22"/>
          <w:u w:val="single"/>
        </w:rPr>
        <w:t xml:space="preserve"> apresentada em linguagem clara e explícita, sem emendas, rasuras ou entrelinhas, datada e assinada por seu representante legal, contendo os valores, unitários e totais, expressos em REAIS, quatro casas após a vírgula, e ainda:</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276"/>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w:t>
      </w:r>
      <w:r>
        <w:rPr>
          <w:rFonts w:eastAsia="Courier New" w:cs="Courier New" w:ascii="Courier New" w:hAnsi="Courier New"/>
          <w:b w:val="false"/>
          <w:bCs w:val="false"/>
          <w:i w:val="false"/>
          <w:iCs w:val="false"/>
          <w:color w:val="000000"/>
          <w:kern w:val="2"/>
          <w:sz w:val="22"/>
          <w:lang w:val="pt-BR" w:eastAsia="zxx" w:bidi="ar-SA"/>
        </w:rPr>
        <w:t>Marca e modelo do produto ofertado com seu respectivo catálogo, dos itens que tem seu respectivo catálogo, para visualização de suas características técnicas comparando com o exigido no edital.</w:t>
      </w:r>
    </w:p>
    <w:p>
      <w:pPr>
        <w:pStyle w:val="TextBody"/>
        <w:spacing w:lineRule="auto" w:line="360" w:before="0" w:after="57"/>
        <w:jc w:val="both"/>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pPr>
      <w:r>
        <w:rPr>
          <w:rStyle w:val="Fontepargpadro"/>
          <w:rFonts w:cs="Courier New" w:ascii="Courier New" w:hAnsi="Courier New"/>
          <w:b/>
          <w:bCs/>
          <w:color w:val="000000"/>
          <w:sz w:val="22"/>
          <w:szCs w:val="22"/>
          <w:u w:val="none"/>
        </w:rPr>
        <w:tab/>
        <w:t>e)</w:t>
      </w:r>
      <w:r>
        <w:rPr>
          <w:rStyle w:val="Fontepargpadro"/>
          <w:rFonts w:cs="Courier New" w:ascii="Courier New" w:hAnsi="Courier New"/>
          <w:b w:val="false"/>
          <w:bCs w:val="false"/>
          <w:color w:val="000000"/>
          <w:sz w:val="22"/>
          <w:szCs w:val="22"/>
          <w:u w:val="none"/>
        </w:rPr>
        <w:t xml:space="preserve"> </w:t>
      </w:r>
      <w:r>
        <w:rPr>
          <w:rStyle w:val="Fontepargpadro"/>
          <w:rFonts w:cs="Courier New" w:ascii="Courier New" w:hAnsi="Courier New"/>
          <w:b w:val="false"/>
          <w:bCs w:val="false"/>
          <w:color w:val="000000"/>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Normal"/>
        <w:spacing w:lineRule="auto" w:line="360" w:before="0" w:after="57"/>
        <w:jc w:val="both"/>
        <w:rPr/>
      </w:pPr>
      <w:r>
        <w:rPr>
          <w:rStyle w:val="Fontepargpadro"/>
          <w:rFonts w:cs="Courier New" w:ascii="Courier New" w:hAnsi="Courier New"/>
          <w:b w:val="false"/>
          <w:bCs w:val="false"/>
          <w:color w:val="000000"/>
          <w:sz w:val="22"/>
          <w:szCs w:val="22"/>
          <w:u w:val="none"/>
        </w:rPr>
        <w:tab/>
      </w:r>
      <w:r>
        <w:rPr>
          <w:rStyle w:val="Fontepargpadro"/>
          <w:rFonts w:cs="Courier New" w:ascii="Courier New" w:hAnsi="Courier New"/>
          <w:b/>
          <w:bCs/>
          <w:color w:val="000000"/>
          <w:sz w:val="22"/>
          <w:szCs w:val="22"/>
          <w:u w:val="none"/>
        </w:rPr>
        <w:t>f)</w:t>
      </w:r>
      <w:r>
        <w:rPr>
          <w:rStyle w:val="Fontepargpadro"/>
          <w:rFonts w:cs="Courier New" w:ascii="Courier New" w:hAnsi="Courier New"/>
          <w:b w:val="false"/>
          <w:bCs w:val="false"/>
          <w:color w:val="000000"/>
          <w:sz w:val="22"/>
          <w:szCs w:val="22"/>
          <w:u w:val="none"/>
        </w:rPr>
        <w:t xml:space="preserve"> Declaração da licitante que se vencedora fornecerá garantia conforme fabricante ou de até 12 meses a contar da entrega do equipamento.</w:t>
      </w:r>
    </w:p>
    <w:p>
      <w:pPr>
        <w:pStyle w:val="TextBody"/>
        <w:spacing w:lineRule="auto" w:line="360" w:before="0" w:after="57"/>
        <w:jc w:val="both"/>
        <w:rPr/>
      </w:pPr>
      <w:r>
        <w:rPr>
          <w:rStyle w:val="Fontepargpadro"/>
          <w:rFonts w:cs="Courier New" w:ascii="Courier New" w:hAnsi="Courier New"/>
          <w:b/>
          <w:bCs/>
          <w:i w:val="false"/>
          <w:iCs w:val="false"/>
          <w:color w:val="000000"/>
          <w:sz w:val="22"/>
          <w:szCs w:val="22"/>
          <w:u w:val="none"/>
        </w:rPr>
        <w:tab/>
        <w:t>g</w:t>
      </w:r>
      <w:r>
        <w:rPr>
          <w:rStyle w:val="Fontepargpadro"/>
          <w:rFonts w:cs="Courier New" w:ascii="Courier New" w:hAnsi="Courier New"/>
          <w:b/>
          <w:bCs/>
          <w:i w:val="false"/>
          <w:iCs w:val="false"/>
          <w:color w:val="CE181E"/>
          <w:sz w:val="22"/>
          <w:szCs w:val="22"/>
          <w:u w:val="none"/>
        </w:rPr>
        <w:t>)</w:t>
      </w:r>
      <w:r>
        <w:rPr>
          <w:rStyle w:val="Fontepargpadro"/>
          <w:rFonts w:cs="Courier New" w:ascii="Courier New" w:hAnsi="Courier New"/>
          <w:b w:val="false"/>
          <w:bCs w:val="false"/>
          <w:i w:val="false"/>
          <w:iCs w:val="false"/>
          <w:color w:val="CE181E"/>
          <w:sz w:val="22"/>
          <w:szCs w:val="22"/>
          <w:u w:val="none"/>
        </w:rPr>
        <w:t xml:space="preserve"> Certificado de registro atualizado do equipamento junto ao Ministério da Saúde, conforme artigo 25 da Lei Federal nº 6.360/76 e alterações </w:t>
      </w:r>
      <w:r>
        <w:rPr>
          <w:rStyle w:val="Fontepargpadro"/>
          <w:rFonts w:cs="Courier New" w:ascii="Courier New" w:hAnsi="Courier New"/>
          <w:b w:val="false"/>
          <w:bCs w:val="false"/>
          <w:i w:val="false"/>
          <w:iCs w:val="false"/>
          <w:color w:val="CE181E"/>
          <w:sz w:val="22"/>
          <w:szCs w:val="22"/>
          <w:u w:val="single"/>
        </w:rPr>
        <w:t xml:space="preserve">(registro da </w:t>
      </w:r>
      <w:r>
        <w:rPr>
          <w:rStyle w:val="Fontepargpadro"/>
          <w:rFonts w:cs="Courier New" w:ascii="Courier New" w:hAnsi="Courier New"/>
          <w:b/>
          <w:bCs/>
          <w:i w:val="false"/>
          <w:iCs w:val="false"/>
          <w:color w:val="CE181E"/>
          <w:sz w:val="18"/>
          <w:szCs w:val="18"/>
          <w:u w:val="single"/>
        </w:rPr>
        <w:t>ANVISA e INMETRO)</w:t>
      </w:r>
      <w:r>
        <w:rPr>
          <w:rStyle w:val="Fontepargpadro"/>
          <w:rFonts w:cs="Courier New" w:ascii="Courier New" w:hAnsi="Courier New"/>
          <w:b w:val="false"/>
          <w:bCs w:val="false"/>
          <w:i w:val="false"/>
          <w:iCs w:val="false"/>
          <w:color w:val="CE181E"/>
          <w:sz w:val="18"/>
          <w:szCs w:val="22"/>
          <w:u w:val="single"/>
        </w:rPr>
        <w:t xml:space="preserve">, </w:t>
      </w:r>
      <w:r>
        <w:rPr>
          <w:rStyle w:val="Fontepargpadro"/>
          <w:rFonts w:cs="Courier New" w:ascii="Courier New" w:hAnsi="Courier New"/>
          <w:b w:val="false"/>
          <w:bCs w:val="false"/>
          <w:i w:val="false"/>
          <w:iCs w:val="false"/>
          <w:color w:val="CE181E"/>
          <w:sz w:val="22"/>
          <w:szCs w:val="22"/>
          <w:u w:val="single"/>
        </w:rPr>
        <w:t>para os itens que couber registro.</w:t>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pPr>
      <w:r>
        <w:rPr>
          <w:rFonts w:cs="Courier New" w:ascii="Courier New" w:hAnsi="Courier New"/>
          <w:b w:val="false"/>
          <w:bCs w:val="false"/>
          <w:color w:val="000000"/>
          <w:sz w:val="22"/>
        </w:rPr>
        <w:tab/>
        <w:t>12.1. O fornecimento do objeto licitado deverá ser efetuado em até 20 (Vinte) dias após a assinatura do instrumento contratu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a entrega do objeto licitado</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pPr>
      <w:r>
        <w:rPr>
          <w:rFonts w:cs="Courier New" w:ascii="Courier New" w:hAnsi="Courier New"/>
          <w:b w:val="false"/>
          <w:bCs w:val="false"/>
          <w:color w:val="000000"/>
          <w:sz w:val="22"/>
        </w:rPr>
        <w:tab/>
        <w:t>15.1. Homologada a licitação, a Secretaria Municipal de Administração, Planejamento, Meio Ambiente e Sane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o almoxarifado central, Agente Administrativa Sra. Aneliese Giareton Roldo e da Enfermeira Caren R. C. Gollo,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240" w:before="0" w:after="57"/>
        <w:rPr/>
      </w:pPr>
      <w:r>
        <w:rPr>
          <w:rFonts w:cs="Courier New" w:ascii="Courier New" w:hAnsi="Courier New"/>
          <w:b/>
          <w:color w:val="000000"/>
          <w:sz w:val="20"/>
          <w:szCs w:val="20"/>
        </w:rPr>
        <w:t>08.01.10.301.0123.1296.4.4.90.52.08.00  08.01.10.301.0123.1296.4.4.90.52.12.00</w:t>
        <w:br/>
        <w:t>08.01.10.301.0123.1296.4.4.90.52.34.00  08.01.10.301.0123.1296.4.4.90.52.42.00</w:t>
        <w:br/>
        <w:t>08.01.10.301.0124.1298.4.4.90.52.08.00  08.02.10.301.0124.1299.4.4.90.52.08.00</w:t>
      </w:r>
      <w:r>
        <w:rPr>
          <w:rFonts w:cs="Courier New" w:ascii="Courier New" w:hAnsi="Courier New"/>
          <w:b/>
          <w:color w:val="000000"/>
          <w:sz w:val="22"/>
          <w:szCs w:val="22"/>
        </w:rPr>
        <w:br/>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8 de Setem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40"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4/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4/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sz w:val="20"/>
          <w:szCs w:val="20"/>
        </w:rPr>
      </w:pPr>
      <w:r>
        <w:rPr>
          <w:rFonts w:cs="Courier New" w:ascii="Courier New" w:hAnsi="Courier New"/>
          <w:b/>
          <w:bCs/>
          <w:sz w:val="20"/>
          <w:szCs w:val="20"/>
        </w:rPr>
        <w:t>Processo Licitatório..: 67/2018</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54/2018</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6,0000 UN  Aquecedor de ambiente                      ______________ ______________</w:t>
        <w:br/>
        <w:t xml:space="preserve">                           portátil com no mínimo 1500w de potencia</w:t>
        <w:br/>
        <w:t xml:space="preserve">                           Valor de Referência: 150,0000</w:t>
        <w:br/>
        <w:t xml:space="preserve">                           Marca:__________________________________</w:t>
        <w:br/>
        <w:br/>
        <w:t xml:space="preserve">  2             2,0000 UN  Balança Antropométrica Adulto              ______________ ______________</w:t>
        <w:br/>
        <w:t xml:space="preserve">                           COM CAPACIDADE DE ATÉ 150KG RÉGUA COM</w:t>
        <w:br/>
        <w:t xml:space="preserve">                           ESCALA DE 2 METROS, PLATAFORMA DE 380 X</w:t>
        <w:br/>
        <w:t xml:space="preserve">                           290mm, TAPETE EM BORRACHA ANTIDERRAPANTE.</w:t>
        <w:br/>
        <w:t xml:space="preserve">                           Valor de Referência: 1.100,0000</w:t>
        <w:br/>
        <w:t xml:space="preserve">                           Marca:__________________________________</w:t>
        <w:br/>
        <w:br/>
        <w:t xml:space="preserve">  3             2,0000 UN  Balança Antropométrica Infantil            ______________ ______________</w:t>
        <w:br/>
        <w:t xml:space="preserve">                           GABINETE EM PLÁSTICO ABS, CONCHA ANATÔMICA</w:t>
        <w:br/>
        <w:t xml:space="preserve">                           EM POLIPROPILENO COM RÉGUA E CAPACIDADE DE</w:t>
        <w:br/>
        <w:t xml:space="preserve">                           25KG.</w:t>
        <w:br/>
        <w:t xml:space="preserve">                           Valor de Referência: 900,0000</w:t>
        <w:br/>
        <w:t xml:space="preserve">                           Marca:__________________________________</w:t>
        <w:br/>
        <w:br/>
        <w:t xml:space="preserve">  4             1,0000 UN  Balança Antropométrica para Obesos         ______________ ______________</w:t>
        <w:br/>
        <w:t xml:space="preserve">                           COM CAPACIDADE DE ATÉ 300KG, RÉGUA COM</w:t>
        <w:br/>
        <w:t xml:space="preserve">                           ESCALA DE 2 METROS, PLATAFORMA DE 280 X</w:t>
        <w:br/>
        <w:t xml:space="preserve">                           290 mm, TAPETE DE BORRACHA ANTI DERRAPANTE.</w:t>
        <w:br/>
        <w:t xml:space="preserve">                           Valor de Referência: 1.800,0000</w:t>
        <w:br/>
        <w:t xml:space="preserve">                           Marca:__________________________________</w:t>
        <w:br/>
        <w:br/>
        <w:t xml:space="preserve">  5             1,0000 UN  BALDE DE PEDAL                             ______________ ______________</w:t>
        <w:br/>
        <w:t xml:space="preserve">                           CONSTRUIDO INTEIRAMENTE EM AÇO INOXIDÁVEL</w:t>
        <w:br/>
        <w:t xml:space="preserve">                           COM CAPACIDADE MÍNIMA DE 5 LITROS.</w:t>
        <w:br/>
        <w:t xml:space="preserve">                           Valor de Referência: 100,0000</w:t>
        <w:br/>
        <w:t xml:space="preserve">                           Marca:__________________________________</w:t>
        <w:br/>
        <w:br/>
        <w:t xml:space="preserve">  6             3,0000 UN  BALDE LIXEIRA FABRICADA INTEIRAMENTE EM    ______________ ______________</w:t>
        <w:br/>
        <w:t xml:space="preserve">                           AÇO INOXIDÁVEL COM TAMPA</w:t>
        <w:br/>
        <w:t xml:space="preserve">                           COM CAPACIDADE MÍNIMA DE 10 LITROSA.</w:t>
        <w:br/>
        <w:t xml:space="preserve">                           Valor de Referência: 110,0000</w:t>
        <w:br/>
        <w:t xml:space="preserve">                           Marca:__________________________________</w:t>
        <w:br/>
        <w:br/>
        <w:t xml:space="preserve">  7             1,0000 UN  BISTURI ELÉTRICO DE ATÉ 165W               ______________ ______________</w:t>
        <w:br/>
        <w:t xml:space="preserve">                           COM MICROPROCESSADOR COM TODAS AS</w:t>
        <w:br/>
        <w:t xml:space="preserve">                           VANTAGENS DOS SISTEMAS DIGITAIS, COMANDO</w:t>
        <w:br/>
        <w:t xml:space="preserve">                           DIGITAL SISTEMA DE SEGURANÇA COM ALARMA</w:t>
        <w:br/>
        <w:t xml:space="preserve">                           SONORO E VISUAL, E COM POTÊNCIA MÍNIMA DE</w:t>
        <w:br/>
        <w:t xml:space="preserve">                           100W E FUNÇÃO BIPOLAR.</w:t>
        <w:br/>
        <w:t xml:space="preserve">                           Valor de Referência: 2.000,0000</w:t>
        <w:br/>
        <w:t xml:space="preserve">                           Marca:__________________________________</w:t>
        <w:br/>
        <w:br/>
        <w:t xml:space="preserve">  8             4,0000 UN  CADEIRA FABRICADA EM AÇO/FERRO PINTADO     ______________ ______________</w:t>
        <w:br/>
        <w:t xml:space="preserve">                           ASSENTO E ENCOSTO EM POLIPROPILENO, BASE</w:t>
        <w:br/>
        <w:t xml:space="preserve">                           EM AÇO PINTADO FIXA.</w:t>
        <w:br/>
        <w:t xml:space="preserve">                           Valor de Referência: 80,0000</w:t>
        <w:br/>
        <w:t xml:space="preserve">                           Marca:__________________________________</w:t>
        <w:br/>
        <w:br/>
        <w:t xml:space="preserve">  9             1,0000 UN  Cadeira para obeso                         ______________ ______________</w:t>
        <w:br/>
        <w:t xml:space="preserve">                           MATERIAL DE CONFECÇÃO ESTOFADO ASSENTO E</w:t>
        <w:br/>
        <w:t xml:space="preserve">                           ENCOSTO, ESTRUTURA  EM AÇO PINTADO FIXA.</w:t>
        <w:br/>
        <w:t xml:space="preserve">                           Valor de Referência: 350,0000</w:t>
        <w:br/>
        <w:t xml:space="preserve">                           Marca:__________________________________</w:t>
        <w:br/>
        <w:br/>
        <w:t xml:space="preserve"> 10             2,0000 UN  CÂMARA DE CONSERVAÇÃO DE VACINAS E         ______________ ______________</w:t>
        <w:br/>
        <w:t xml:space="preserve">                           ASSEMELHADOS</w:t>
        <w:br/>
        <w:t xml:space="preserve">                           Equipamento vertical para a guarda</w:t>
        <w:br/>
        <w:t xml:space="preserve">                           científica de VACINAS E ASSEMELHADOS.</w:t>
        <w:br/>
        <w:t xml:space="preserve">                           Capacidade para armazenamento mínimo de</w:t>
        <w:br/>
        <w:t xml:space="preserve">                           340 litros. Refrigeração com circulação de</w:t>
        <w:br/>
        <w:t xml:space="preserve">                           ar forçado. Câmara interna em aço</w:t>
        <w:br/>
        <w:t xml:space="preserve">                           inoxidável. Com no mínimo cinco</w:t>
        <w:br/>
        <w:t xml:space="preserve">                           prateleiras fabricadas em aço inoxidável.</w:t>
        <w:br/>
        <w:t xml:space="preserve">                           Sistema de refrigeração livre de CFC.</w:t>
        <w:br/>
        <w:t xml:space="preserve">                           Porta de acesso vertical de vidro</w:t>
        <w:br/>
        <w:t xml:space="preserve">                           anti-embaçante. Equipado com rodízios com</w:t>
        <w:br/>
        <w:t xml:space="preserve">                           freio. Degelo automático com evaporação de</w:t>
        <w:br/>
        <w:t xml:space="preserve">                           condensado. Painel de comando e controle</w:t>
        <w:br/>
        <w:t xml:space="preserve">                           em LCD, frontal superior, com comando</w:t>
        <w:br/>
        <w:t xml:space="preserve">                           eletrônico digital microprocessado, faixa</w:t>
        <w:br/>
        <w:t xml:space="preserve">                           de trabalho entre 2 graus Celsius a 8</w:t>
        <w:br/>
        <w:t xml:space="preserve">                           graus Celsius no mínimo, temperatura</w:t>
        <w:br/>
        <w:t xml:space="preserve">                           controlada automaticamente a 4 graus</w:t>
        <w:br/>
        <w:t xml:space="preserve">                           Celsius. Sistema de alarme sonoro de</w:t>
        <w:br/>
        <w:t xml:space="preserve">                           máxima e mínima temperatura. Sistema</w:t>
        <w:br/>
        <w:t xml:space="preserve">                           silenciador de alarme sonoro. Alarme</w:t>
        <w:br/>
        <w:t xml:space="preserve">                           sonoro de falta de energia. Chave geral de</w:t>
        <w:br/>
        <w:t xml:space="preserve">                           energia - liga/desliga. Luz interna</w:t>
        <w:br/>
        <w:t xml:space="preserve">                           temporizada com acionamento externo mesmo</w:t>
        <w:br/>
        <w:t xml:space="preserve">                           com porta fechada. Sistema de emergência</w:t>
        <w:br/>
        <w:t xml:space="preserve">                           na falta de energia com autonomia de pelo</w:t>
        <w:br/>
        <w:t xml:space="preserve">                           menos 24 horas com baterias recarregáveis.</w:t>
        <w:br/>
        <w:t xml:space="preserve">                           Tensão de acordo com a entidade</w:t>
        <w:br/>
        <w:t xml:space="preserve">                           solicitante.</w:t>
        <w:br/>
        <w:t xml:space="preserve">                           Valor de Referência: 18.000,0000</w:t>
        <w:br/>
        <w:t xml:space="preserve">                           Marca:__________________________________</w:t>
        <w:br/>
        <w:br/>
        <w:t xml:space="preserve"> 11             1,0000 UN  Carro Maca Simples                         ______________ ______________</w:t>
        <w:br/>
        <w:t xml:space="preserve">                           Estofada com cabeceira reclinável, com</w:t>
        <w:br/>
        <w:t xml:space="preserve">                           grades laterais de abaixar e suporte de</w:t>
        <w:br/>
        <w:t xml:space="preserve">                           soro, Estrutura aço inoxidável redondo,</w:t>
        <w:br/>
        <w:t xml:space="preserve">                           rodas de 4" sendo 2 com freios</w:t>
        <w:br/>
        <w:t xml:space="preserve">                           Valor de Referência: 2.500,0000</w:t>
        <w:br/>
        <w:t xml:space="preserve">                           Marca:__________________________________</w:t>
        <w:br/>
        <w:br/>
        <w:t xml:space="preserve"> 12             1,0000 UN  CARRO PARA TRANSPORTE DE MATERIAL          ______________ ______________</w:t>
        <w:br/>
        <w:t xml:space="preserve">                           Carro com 2 prateleiras totalmente em aço</w:t>
        <w:br/>
        <w:t xml:space="preserve">                           inoxidável com 600x900 mm ; estrutura</w:t>
        <w:br/>
        <w:t xml:space="preserve">                           tubular aço inoxidável, diâmetro 7/8" com</w:t>
        <w:br/>
        <w:t xml:space="preserve">                           espessura 1,2 mm de parede. Dotado de</w:t>
        <w:br/>
        <w:t xml:space="preserve">                           protetor contra choques em toda volta,</w:t>
        <w:br/>
        <w:t xml:space="preserve">                           confeccionado em PVC flexível branco.</w:t>
        <w:br/>
        <w:t xml:space="preserve">                           Modelo dotado de 04 rodízios giratórios de</w:t>
        <w:br/>
        <w:t xml:space="preserve">                           05", sistema duplo rodado, com rolamentos</w:t>
        <w:br/>
        <w:t xml:space="preserve">                           internos, sendo 02 com freios em diagonal.</w:t>
        <w:br/>
        <w:t xml:space="preserve">                           Valor de Referência: 1.000,0000</w:t>
        <w:br/>
        <w:t xml:space="preserve">                           Marca:__________________________________</w:t>
        <w:br/>
        <w:br/>
        <w:t xml:space="preserve"> 13             1,0000 UN  CENTRIFUGA LABORATORIAL                    ______________ ______________</w:t>
        <w:br/>
        <w:t xml:space="preserve">                           Com Tecnologia digital programável,</w:t>
        <w:br/>
        <w:t xml:space="preserve">                           capacidade mínima 4 tubos. Rotação de</w:t>
        <w:br/>
        <w:t xml:space="preserve">                           3.500rpm; para tubos de até 10 ml (altura</w:t>
        <w:br/>
        <w:t xml:space="preserve">                           de 11 cm e diâmetro de 1,7 cm).</w:t>
        <w:br/>
        <w:t xml:space="preserve">                           Valor de Referência: 2.500,0000</w:t>
        <w:br/>
        <w:t xml:space="preserve">                           Marca:__________________________________</w:t>
        <w:br/>
        <w:br/>
        <w:t xml:space="preserve"> 14             3,0000 UN  Cilindro de Gases Medicinais, EM ALUMÍNIO  ______________ ______________</w:t>
        <w:br/>
        <w:t xml:space="preserve">                           COM CAPACIDADE MÍNIMA DE 3 LTS</w:t>
        <w:br/>
        <w:t xml:space="preserve">                           Cilindro em alumínio com capacidade mínima</w:t>
        <w:br/>
        <w:t xml:space="preserve">                           de 3lt com válvula, manômetro e fluxômetro.</w:t>
        <w:br/>
        <w:t xml:space="preserve">                           Valor de Referência: 900,0000</w:t>
        <w:br/>
        <w:t xml:space="preserve">                           Marca:__________________________________</w:t>
        <w:br/>
        <w:br/>
        <w:t xml:space="preserve"> 15             1,0000 UN  Colposcópio                                ______________ ______________</w:t>
        <w:br/>
        <w:t xml:space="preserve">                           binocular aumento fixo 16 x LED rodízios</w:t>
        <w:br/>
        <w:t xml:space="preserve">                           terceira ocular câmera de vídeo PE7000FRDC</w:t>
        <w:br/>
        <w:t xml:space="preserve">                           e monitor</w:t>
        <w:br/>
        <w:t xml:space="preserve">                           Valor de Referência: 16.000,0000</w:t>
        <w:br/>
        <w:t xml:space="preserve">                           Marca:__________________________________</w:t>
        <w:br/>
        <w:br/>
        <w:t xml:space="preserve"> 16             2,0000 UN  COMADRE                                    ______________ ______________</w:t>
        <w:br/>
        <w:t xml:space="preserve">                           Em aço inoxidável com capacidade min de 02</w:t>
        <w:br/>
        <w:t xml:space="preserve">                           lts</w:t>
        <w:br/>
        <w:t xml:space="preserve">                           Valor de Referência: 130,0000</w:t>
        <w:br/>
        <w:t xml:space="preserve">                           Marca:__________________________________</w:t>
        <w:br/>
        <w:br/>
        <w:t xml:space="preserve"> 17             1,0000 UN  Criocautério                               ______________ ______________</w:t>
        <w:br/>
        <w:t xml:space="preserve">                           Criocautério: Tipo de gás: nitrogênio no</w:t>
        <w:br/>
        <w:t xml:space="preserve">                           mínimo 05 ponteiras, suporte com rodízios.</w:t>
        <w:br/>
        <w:t xml:space="preserve">                           Valor de Referência: 2.500,0000</w:t>
        <w:br/>
        <w:t xml:space="preserve">                           Marca:__________________________________</w:t>
        <w:br/>
        <w:br/>
        <w:t xml:space="preserve"> 18             2,0000 UN  Dermatoscópio                              ______________ ______________</w:t>
        <w:br/>
        <w:t xml:space="preserve">                           Iluminação de Xenon Halógena 2.5V, Ajuste</w:t>
        <w:br/>
        <w:t xml:space="preserve">                           de foco e campo de visão com aumento de 10</w:t>
        <w:br/>
        <w:t xml:space="preserve">                           vezes</w:t>
        <w:br/>
        <w:t xml:space="preserve">                           Valor de Referência: 1.450,0000</w:t>
        <w:br/>
        <w:t xml:space="preserve">                           Marca:__________________________________</w:t>
        <w:br/>
        <w:br/>
        <w:t xml:space="preserve"> 19             1,0000 UN  Destilador de água                         ______________ ______________</w:t>
        <w:br/>
        <w:t xml:space="preserve">                           Capacidade min. De 2 l/h</w:t>
        <w:br/>
        <w:t xml:space="preserve">                           Valor de Referência: 870,0000</w:t>
        <w:br/>
        <w:t xml:space="preserve">                           Marca:__________________________________</w:t>
        <w:br/>
        <w:br/>
        <w:t xml:space="preserve"> 20             9,0000 UN  ESFIGMOMANÔMETRO ADULTO                    ______________ ______________</w:t>
        <w:br/>
        <w:t xml:space="preserve">                           Tecido de algodão braçadeira com fecho de</w:t>
        <w:br/>
        <w:t xml:space="preserve">                           metal.</w:t>
        <w:br/>
        <w:t xml:space="preserve">                           Valor de Referência: 100,0000</w:t>
        <w:br/>
        <w:t xml:space="preserve">                           Marca:__________________________________</w:t>
        <w:br/>
        <w:br/>
        <w:t xml:space="preserve"> 21             7,0000 UN  ESFIGMOMANÔMETRO                           ______________ ______________</w:t>
        <w:br/>
        <w:t xml:space="preserve">                           INFANTIL, Material tecido de algodão,</w:t>
        <w:br/>
        <w:t xml:space="preserve">                           braçadeira com ficho em metal.</w:t>
        <w:br/>
        <w:t xml:space="preserve">                           Valor de Referência: 85,0000</w:t>
        <w:br/>
        <w:t xml:space="preserve">                           Marca:__________________________________</w:t>
        <w:br/>
        <w:br/>
        <w:t xml:space="preserve"> 22             2,0000 UN  ESFIGMOMAÔMETRO OBESO                      ______________ ______________</w:t>
        <w:br/>
        <w:t xml:space="preserve">                           Material tecido de algodão, braçadeira com</w:t>
        <w:br/>
        <w:t xml:space="preserve">                           ficho em metal.</w:t>
        <w:br/>
        <w:t xml:space="preserve">                           Valor de Referência: 140,0000</w:t>
        <w:br/>
        <w:t xml:space="preserve">                           Marca:__________________________________</w:t>
        <w:br/>
        <w:br/>
        <w:t xml:space="preserve"> 23             3,0000 UN  Estadiômetro portátil                      ______________ ______________</w:t>
        <w:br/>
        <w:t xml:space="preserve">                           Com haste de medição dobrável e tripé de</w:t>
        <w:br/>
        <w:t xml:space="preserve">                           apoio retrátil, com bolsa para transporte.</w:t>
        <w:br/>
        <w:t xml:space="preserve">                           Valor de Referência: 300,0000</w:t>
        <w:br/>
        <w:t xml:space="preserve">                           Marca:__________________________________</w:t>
        <w:br/>
        <w:br/>
        <w:t xml:space="preserve"> 24             4,0000 UN  Estetoscópio adulto auscultador em aço     ______________ ______________</w:t>
        <w:br/>
        <w:t xml:space="preserve">                           inox simples</w:t>
        <w:br/>
        <w:t xml:space="preserve">                           Valor de Referência: 100,0000</w:t>
        <w:br/>
        <w:t xml:space="preserve">                           Marca:__________________________________</w:t>
        <w:br/>
        <w:br/>
        <w:t xml:space="preserve"> 25             4,0000 UN  Estetoscópio adulto auscultador em aço     ______________ ______________</w:t>
        <w:br/>
        <w:t xml:space="preserve">                           inox duplo</w:t>
        <w:br/>
        <w:t xml:space="preserve">                           Valor de Referência: 100,0000</w:t>
        <w:br/>
        <w:t xml:space="preserve">                           Marca:__________________________________</w:t>
        <w:br/>
        <w:br/>
        <w:t xml:space="preserve"> 26             7,0000 UN  Estetoscópio infantil auscultador em aço   ______________ ______________</w:t>
        <w:br/>
        <w:t xml:space="preserve">                           inox duplo</w:t>
        <w:br/>
        <w:t xml:space="preserve">                           Valor de Referência: 90,0000</w:t>
        <w:br/>
        <w:t xml:space="preserve">                           Marca:__________________________________</w:t>
        <w:br/>
        <w:br/>
        <w:t xml:space="preserve"> 27             4,0000 UN  lanterna clínica led em alumínio           ______________ ______________</w:t>
        <w:br/>
        <w:t xml:space="preserve">                           Valor de Referência: 50,0000</w:t>
        <w:br/>
        <w:t xml:space="preserve">                           Marca:__________________________________</w:t>
        <w:br/>
        <w:br/>
        <w:t xml:space="preserve"> 28             1,0000 UN  LARINGOSCÓPIO ADULTO                       ______________ ______________</w:t>
        <w:br/>
        <w:t xml:space="preserve">                           adulto5 lâminas de laringo curvas 1,2,3, 4</w:t>
        <w:br/>
        <w:t xml:space="preserve">                           e 5,  aço inox</w:t>
        <w:br/>
        <w:t xml:space="preserve">                           Valor de Referência: 730,0000</w:t>
        <w:br/>
        <w:t xml:space="preserve">                           Marca:__________________________________</w:t>
        <w:br/>
        <w:br/>
        <w:t xml:space="preserve"> 29             2,0000 UN  Laringoscópio infantil                     ______________ ______________</w:t>
        <w:br/>
        <w:t xml:space="preserve">                           infantil 03 lâminas curvas, aço inox</w:t>
        <w:br/>
        <w:t xml:space="preserve">                           Valor de Referência: 500,0000</w:t>
        <w:br/>
        <w:t xml:space="preserve">                           Marca:__________________________________</w:t>
        <w:br/>
        <w:br/>
        <w:t xml:space="preserve"> 30             6,0000 UN  Longarina                                  ______________ ______________</w:t>
        <w:br/>
        <w:t xml:space="preserve">                           Assento: 02 lugares e Encosto em</w:t>
        <w:br/>
        <w:t xml:space="preserve">                           polipropileno</w:t>
        <w:br/>
        <w:t xml:space="preserve">                           Valor de Referência: 280,0000</w:t>
        <w:br/>
        <w:t xml:space="preserve">                           Marca:__________________________________</w:t>
        <w:br/>
        <w:br/>
        <w:t xml:space="preserve"> 31             2,0000 UN  MESA CLINICA PARA EXAMES                   ______________ ______________</w:t>
        <w:br/>
        <w:t xml:space="preserve">                           Mesa estofada, estrutura em aço ferro</w:t>
        <w:br/>
        <w:t xml:space="preserve">                           pintado cabeceira móvel com suporte para</w:t>
        <w:br/>
        <w:t xml:space="preserve">                           papel.</w:t>
        <w:br/>
        <w:t xml:space="preserve">                           Valor de Referência: 535,0000</w:t>
        <w:br/>
        <w:t xml:space="preserve">                           Marca:__________________________________</w:t>
        <w:br/>
        <w:br/>
        <w:t xml:space="preserve"> 32             2,0000 UN  MESA GINECOLOGISTA                         ______________ ______________</w:t>
        <w:br/>
        <w:t xml:space="preserve">                           Mesa ginecológica com leito estofado</w:t>
        <w:br/>
        <w:t xml:space="preserve">                           dividido em 3 partes, sendo encosto e</w:t>
        <w:br/>
        <w:t xml:space="preserve">                           apoio de pés com altura regulável e</w:t>
        <w:br/>
        <w:t xml:space="preserve">                           assento fixo. Estrutura tubular em aço</w:t>
        <w:br/>
        <w:t xml:space="preserve">                           redondo e pintado, porta coxas estofadas</w:t>
        <w:br/>
        <w:t xml:space="preserve">                           com altura regulável e hastes cromadas.</w:t>
        <w:br/>
        <w:t xml:space="preserve">                           Valor de Referência: 1.070,0000</w:t>
        <w:br/>
        <w:t xml:space="preserve">                           Marca:__________________________________</w:t>
        <w:br/>
        <w:br/>
        <w:t xml:space="preserve"> 33             3,0000 UN  Negatoscópio                               ______________ ______________</w:t>
        <w:br/>
        <w:t xml:space="preserve">                           1 corpo bivolt, estrutura em chapa de aço</w:t>
        <w:br/>
        <w:t xml:space="preserve">                           inox, frente em acrílico branco,</w:t>
        <w:br/>
        <w:t xml:space="preserve">                           luminosidade através de 2 lâmpadas</w:t>
        <w:br/>
        <w:t xml:space="preserve">                           fluorescentes. Interruptor liga / desliga</w:t>
        <w:br/>
        <w:t xml:space="preserve">                           frontal.</w:t>
        <w:br/>
        <w:t xml:space="preserve">                           Valor de Referência: 300,0000</w:t>
        <w:br/>
        <w:t xml:space="preserve">                           Marca:__________________________________</w:t>
        <w:br/>
        <w:br/>
        <w:t xml:space="preserve"> 34             3,0000 UN  Oftalmoscópio                              ______________ ______________</w:t>
        <w:br/>
        <w:t xml:space="preserve">                           Iluminação branca e de alto-brilho, cabo</w:t>
        <w:br/>
        <w:t xml:space="preserve">                           em metal com revestimento termoplástico</w:t>
        <w:br/>
        <w:t xml:space="preserve">                           reforçado, mínimo de 3 aberturas e 19</w:t>
        <w:br/>
        <w:t xml:space="preserve">                           lentes.</w:t>
        <w:br/>
        <w:t xml:space="preserve">                           Bateria: convencional</w:t>
        <w:br/>
        <w:t xml:space="preserve">                           Valor de Referência: 750,0000</w:t>
        <w:br/>
        <w:t xml:space="preserve">                           Marca:__________________________________</w:t>
        <w:br/>
        <w:br/>
        <w:t xml:space="preserve"> 35             1,0000 UN  OFTALMOSCÓPIO ILUMINAÇÃO BRABCA E DE ALTO  ______________ ______________</w:t>
        <w:br/>
        <w:t xml:space="preserve">                           BRILHO</w:t>
        <w:br/>
        <w:t xml:space="preserve">                           cabo em metal com revestimento</w:t>
        <w:br/>
        <w:t xml:space="preserve">                           termoplástico reforçado, mínimo de 3</w:t>
        <w:br/>
        <w:t xml:space="preserve">                           aberturas e 40 lentes.</w:t>
        <w:br/>
        <w:t xml:space="preserve">                           Bateria: convencional.</w:t>
        <w:br/>
        <w:t xml:space="preserve">                           Valor de Referência: 750,0000</w:t>
        <w:br/>
        <w:t xml:space="preserve">                           Marca:__________________________________</w:t>
        <w:br/>
        <w:br/>
        <w:t xml:space="preserve"> 36             3,0000 UN  Otoscópio                                  ______________ ______________</w:t>
        <w:br/>
        <w:t xml:space="preserve">                           com regulagem de luz 2,5V, Cabo metálico</w:t>
        <w:br/>
        <w:t xml:space="preserve">                           recartilhado com acabamento fosco</w:t>
        <w:br/>
        <w:t xml:space="preserve">                           acetinado para 2 pilhas C (médias) 5</w:t>
        <w:br/>
        <w:t xml:space="preserve">                           espéculos reutilizáveis de encaixe</w:t>
        <w:br/>
        <w:t xml:space="preserve">                           metálico com trava (baioneta).</w:t>
        <w:br/>
        <w:t xml:space="preserve">                           Valor de Referência: 380,0000</w:t>
        <w:br/>
        <w:t xml:space="preserve">                           Marca:__________________________________</w:t>
        <w:br/>
        <w:br/>
        <w:t xml:space="preserve"> 37             2,0000 UN  PAPAGAIO EM AÇO INOXIDÁVEL                 ______________ ______________</w:t>
        <w:br/>
        <w:t xml:space="preserve">                           Valor de Referência: 90,0000</w:t>
        <w:br/>
        <w:t xml:space="preserve">                           Marca:__________________________________</w:t>
        <w:br/>
        <w:br/>
        <w:t xml:space="preserve"> 38             1,0000 UN  POLTRONA HOSPITALAR                        ______________ ______________</w:t>
        <w:br/>
        <w:t xml:space="preserve">                           Confecção:Base e hastes dos apoios de</w:t>
        <w:br/>
        <w:t xml:space="preserve">                           braços em aço inoxidável. Apoios de braços</w:t>
        <w:br/>
        <w:t xml:space="preserve">                           confeccionados em estrutura tubular</w:t>
        <w:br/>
        <w:t xml:space="preserve">                           retangular, com revestimento estofado e</w:t>
        <w:br/>
        <w:t xml:space="preserve">                           acabamento em courvim. Assento, encosto e</w:t>
        <w:br/>
        <w:t xml:space="preserve">                           apoio para pés/pernas estofado com</w:t>
        <w:br/>
        <w:t xml:space="preserve">                           revestimento em courvim.</w:t>
        <w:br/>
        <w:t xml:space="preserve">                           Acionamento:Modelo reclinável através de</w:t>
        <w:br/>
        <w:t xml:space="preserve">                           acumulador de força, possibilitando</w:t>
        <w:br/>
        <w:t xml:space="preserve">                           diversos posicionamentos, com movimentação</w:t>
        <w:br/>
        <w:t xml:space="preserve">                           suave e precisa, proporcionando conforto e</w:t>
        <w:br/>
        <w:t xml:space="preserve">                           segurança ao paciente. O acionamento do</w:t>
        <w:br/>
        <w:t xml:space="preserve">                           apoio de pernas é simultâneo ao</w:t>
        <w:br/>
        <w:t xml:space="preserve">                           acionamento do encosto.</w:t>
        <w:br/>
        <w:t xml:space="preserve">                           Valor de Referência: 900,0000</w:t>
        <w:br/>
        <w:t xml:space="preserve">                           Marca:__________________________________</w:t>
        <w:br/>
        <w:br/>
        <w:t xml:space="preserve"> 39            10,0000 UN  Suporte para soro com rodízios             ______________ ______________</w:t>
        <w:br/>
        <w:t xml:space="preserve">                           Pedestal com altura regulável confecção em</w:t>
        <w:br/>
        <w:t xml:space="preserve">                           aço inoxidável</w:t>
        <w:br/>
        <w:t xml:space="preserve">                           Valor de Referência: 190,0000</w:t>
        <w:br/>
        <w:t xml:space="preserve">                           Marca:__________________________________</w:t>
        <w:br/>
        <w:br/>
        <w:t xml:space="preserve"> 40             2,0000 UN  Ventilador de teto                         ______________ ______________</w:t>
        <w:br/>
        <w:t xml:space="preserve">                           Contendo 04 pás , 03 velocidades, 220v.</w:t>
        <w:br/>
        <w:t xml:space="preserve">                           Valor de Referência: 180,0000</w:t>
        <w:br/>
        <w:t xml:space="preserve">                           Marca:__________________________________</w:t>
        <w:br/>
        <w:br/>
        <w:t xml:space="preserve"> 41             1,0000 UN  Armário                                    ______________ ______________</w:t>
        <w:br/>
        <w:t xml:space="preserve">                           Armário em madeira com duas potas e 5</w:t>
        <w:br/>
        <w:t xml:space="preserve">                           divisórias, dimensões mínimas de 180x0,75</w:t>
        <w:br/>
        <w:t xml:space="preserve">                           Valor de Referência: 651,0000</w:t>
        <w:br/>
        <w:t xml:space="preserve">                           Marca:__________________________________</w:t>
        <w:br/>
        <w:br/>
        <w:t xml:space="preserve"> 42             3,0000 UN  Mesa para computador                       ______________ ______________</w:t>
        <w:br/>
        <w:t xml:space="preserve">                           em madeira/mdp/mdf/ou similar com 3 ou 4</w:t>
        <w:br/>
        <w:t xml:space="preserve">                           gavetas ,suporte para impressora, suporte</w:t>
        <w:br/>
        <w:t xml:space="preserve">                           para teclado, suporte para CPU.</w:t>
        <w:br/>
        <w:t xml:space="preserve">                           Valor de Referência: 500,0000</w:t>
        <w:br/>
        <w:t xml:space="preserve">                           Marca:__________________________________</w:t>
        <w:br/>
        <w:br/>
        <w:t xml:space="preserve"> 43             1,0000 UN  MESA PARA IMPRESSORA                       ______________ ______________</w:t>
        <w:br/>
        <w:t xml:space="preserve">                           em aço/ferro pintado. Tampo em</w:t>
        <w:br/>
        <w:t xml:space="preserve">                           madeira/mdp/mdf/similar dimensões mínimas</w:t>
        <w:br/>
        <w:t xml:space="preserve">                           de 80x60x70 cm.</w:t>
        <w:br/>
        <w:t xml:space="preserve">                           Valor de Referência: 160,0000</w:t>
        <w:br/>
        <w:t xml:space="preserve">                           Marca:__________________________________</w:t>
        <w:br/>
        <w:br/>
        <w:t xml:space="preserve"> 44             1,0000 UN  CILINDRO DE GASES MEDICINAIS COM           ______________ ______________</w:t>
        <w:br/>
        <w:t xml:space="preserve">                           CAPACIDADE MÍNIMA 3 LTS</w:t>
        <w:br/>
        <w:t xml:space="preserve">                           com válvula, manômetro, fluxômetro e</w:t>
        <w:br/>
        <w:t xml:space="preserve">                           suporte com rodízios.</w:t>
        <w:br/>
        <w:t xml:space="preserve">                           Valor de Referência: 900,0000</w:t>
        <w:br/>
        <w:t xml:space="preserve">                           Marca:__________________________________</w:t>
        <w:br/>
        <w:br/>
        <w:t xml:space="preserve"> 45             1,0000 UN  Ultrassom Odontológico                     ______________ ______________</w:t>
        <w:br/>
        <w:t xml:space="preserve">                           Jato de bicarbonato integrado,</w:t>
        <w:br/>
        <w:t xml:space="preserve">                           caneta/transdutor do ultra-som</w:t>
        <w:br/>
        <w:t xml:space="preserve">                           autoclavável- Modo de operação: digital</w:t>
        <w:br/>
        <w:t xml:space="preserve">                           Valor de Referência: 2.500,0000</w:t>
        <w:br/>
        <w:t xml:space="preserve">                           Marca:__________________________________</w:t>
        <w:br/>
        <w:br/>
        <w:t xml:space="preserve"> 46             1,0000 UN  Cadeira odontológica completa,             ______________ ______________</w:t>
        <w:br/>
        <w:t xml:space="preserve">                           (equipo/ sugador/ refletor)</w:t>
        <w:br/>
        <w:t xml:space="preserve">                           TERMINAIS: NO MÍNIMO 3</w:t>
        <w:br/>
        <w:t xml:space="preserve">                           CABECEIRA: ARTICULADA</w:t>
        <w:br/>
        <w:t xml:space="preserve">                           COMANDO DA CADEIRA: PEDAL</w:t>
        <w:br/>
        <w:t xml:space="preserve">                           EQUIPO: TIPO CART OU ACOPLADOPNEUMÁTICO</w:t>
        <w:br/>
        <w:t xml:space="preserve">                           REFLETOR: MULTIFOCAL (MAIS DE UMA</w:t>
        <w:br/>
        <w:t xml:space="preserve">                           INTENSIDADE)</w:t>
        <w:br/>
        <w:t xml:space="preserve">                           CUBA: PORCELANA/CERÂMICA</w:t>
        <w:br/>
        <w:t xml:space="preserve">                           UNIDADE AUXILIAR: 1 SUGADOR</w:t>
        <w:br/>
        <w:t xml:space="preserve">                           SERINGA TRÍPLICE: POSSUI</w:t>
        <w:br/>
        <w:t xml:space="preserve">                           CANETA DE ROTAÇÃO: POSSUI</w:t>
        <w:br/>
        <w:t xml:space="preserve">                           CONTRA ÂNGULO: POSSUI</w:t>
        <w:br/>
        <w:t xml:space="preserve">                           PEÇA RETA: POSSUI</w:t>
        <w:br/>
        <w:t xml:space="preserve">                           MICRO MOTOR: POSSUI.</w:t>
        <w:br/>
        <w:t xml:space="preserve">                           Valor de Referência: 18.000,0000</w:t>
        <w:br/>
        <w:t xml:space="preserve">                           Marca:__________________________________</w:t>
        <w:br/>
        <w:br/>
        <w:t xml:space="preserve"> 47             1,0000 UN  AMALGAMADOR ODONTOLÓGICO                   ______________ ______________</w:t>
        <w:br/>
        <w:t xml:space="preserve">                           Amalgamador Odontológico- Tipo capsular,</w:t>
        <w:br/>
        <w:t xml:space="preserve">                           modo de operação: digital</w:t>
        <w:br/>
        <w:t xml:space="preserve">                           Valor de Referência: 825,0000</w:t>
        <w:br/>
        <w:t xml:space="preserve">                           Marca:__________________________________</w:t>
        <w:br/>
        <w:br/>
        <w:t xml:space="preserve"> 48             1,0000 UN  Fotopolimerizador de resinas, tipo led     ______________ ______________</w:t>
        <w:br/>
        <w:t xml:space="preserve">                           sem fio, sem radiômetro</w:t>
        <w:br/>
        <w:t xml:space="preserve">                           Valor de Referência: 850,0000</w:t>
        <w:br/>
        <w:t xml:space="preserve">                           Marca:__________________________________</w:t>
        <w:br/>
        <w:br/>
        <w:t xml:space="preserve"> 49             1,0000 UN  Autoclave horizontal de mesa (até 75       ______________ ______________</w:t>
        <w:br/>
        <w:t xml:space="preserve">                           litros)</w:t>
        <w:br/>
        <w:t xml:space="preserve">                           Câmara de esterilização em aço inoxidável,</w:t>
        <w:br/>
        <w:t xml:space="preserve">                           modo de operação: digital, capacidade:  21</w:t>
        <w:br/>
        <w:t xml:space="preserve">                           a 25lts</w:t>
        <w:br/>
        <w:t xml:space="preserve">                           Valor de Referência: 3.800,0000</w:t>
        <w:br/>
        <w:t xml:space="preserve">                           Marca:__________________________________</w:t>
        <w:br/>
        <w:t xml:space="preserve"> 50             1,0000 UN  Filtro purificador de água                 ______________ ______________</w:t>
        <w:br/>
        <w:t xml:space="preserve">                           FIXADO NA PAREDE,FILTRA E PURIFICA A ÁGUA,</w:t>
        <w:br/>
        <w:t xml:space="preserve">                           FORNECE ÁGUA EM DUAS TEPERATURAS,NATURAL</w:t>
        <w:br/>
        <w:t xml:space="preserve">                           OU GELADA, COM ACIONAMENTO ATRAVÉS DE</w:t>
        <w:br/>
        <w:t xml:space="preserve">                           PUSH-BOTTON PARA FLUXO CONTINUO OU TECLAS</w:t>
        <w:br/>
        <w:t xml:space="preserve">                           FRONTAIS PARA FLUXO MOMENTÂNEO E SELEÇÃO</w:t>
        <w:br/>
        <w:t xml:space="preserve">                           DA TEMPERATURA DESEJADA, GABINETE EM AÇO</w:t>
        <w:br/>
        <w:t xml:space="preserve">                           CARBONO COM TRATAMENTO ANTI CORROSIVO,</w:t>
        <w:br/>
        <w:t xml:space="preserve">                           PINTURA ELETROESTÁTICA E PAINEL EM ABS,</w:t>
        <w:br/>
        <w:t xml:space="preserve">                           BICA FIXA, TENSÃO 220V.</w:t>
        <w:br/>
        <w:t xml:space="preserve">                           Valor de Referência: 1.361,66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54/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type w:val="nextPage"/>
      <w:pgSz w:w="11906" w:h="16838"/>
      <w:pgMar w:left="1134" w:right="1134" w:gutter="0" w:header="810" w:top="274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Arial">
    <w:charset w:val="00"/>
    <w:family w:val="swiss"/>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pPr>
    <w:r>
      <w:rPr/>
      <w:drawing>
        <wp:anchor behindDoc="0" distT="0" distB="0" distL="0" distR="0" simplePos="0" locked="0" layoutInCell="0" allowOverlap="1" relativeHeight="3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p>
  <w:p>
    <w:pPr>
      <w:pStyle w:val="TextBody"/>
      <w:spacing w:lineRule="auto" w:line="240" w:before="0" w:after="0"/>
      <w:jc w:val="center"/>
      <w:rPr>
        <w:rFonts w:ascii="Arial" w:hAnsi="Arial" w:cs="Arial"/>
        <w:b/>
        <w:b/>
        <w:sz w:val="24"/>
      </w:rPr>
    </w:pPr>
    <w:r>
      <w:rPr>
        <w:rFonts w:cs="Arial" w:ascii="Arial" w:hAnsi="Arial"/>
        <w:b/>
        <w:sz w:val="24"/>
      </w:rPr>
      <w:t>PREFEITURA MUNICIPAL DE PAULO BENTOEstado do Rio Grande do Sul</w:t>
    </w:r>
  </w:p>
  <w:p>
    <w:pPr>
      <w:pStyle w:val="TextBody"/>
      <w:spacing w:lineRule="auto" w:line="240" w:before="0" w:after="0"/>
      <w:jc w:val="center"/>
      <w:rPr>
        <w:rFonts w:ascii="Arial" w:hAnsi="Arial" w:cs="Arial"/>
        <w:b/>
        <w:b/>
        <w:sz w:val="24"/>
      </w:rPr>
    </w:pPr>
    <w:r>
      <w:rPr>
        <w:rFonts w:cs="Arial" w:ascii="Arial" w:hAnsi="Arial"/>
        <w:b/>
        <w:sz w:val="24"/>
      </w:rPr>
      <w:t xml:space="preserve">Av. Irmãs Consolata, 189 </w:t>
    </w:r>
  </w:p>
  <w:p>
    <w:pPr>
      <w:pStyle w:val="TextBody"/>
      <w:spacing w:lineRule="auto" w:line="240" w:before="0" w:after="0"/>
      <w:jc w:val="center"/>
      <w:rPr>
        <w:rFonts w:ascii="Arial" w:hAnsi="Arial" w:cs="Arial"/>
        <w:b/>
        <w:b/>
        <w:sz w:val="24"/>
      </w:rPr>
    </w:pPr>
    <w:r>
      <w:rPr>
        <w:rFonts w:cs="Arial" w:ascii="Arial" w:hAnsi="Arial"/>
        <w:b/>
        <w:sz w:val="24"/>
      </w:rPr>
      <w:t>PAULO BENTO – RS</w:t>
    </w:r>
  </w:p>
  <w:p>
    <w:pPr>
      <w:pStyle w:val="TextBody"/>
      <w:spacing w:lineRule="auto" w:line="24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Heading"/>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eu </dc:creator>
  <dc:description/>
  <dc:language>en-US</dc:language>
  <cp:lastModifiedBy/>
  <dcterms:modified xsi:type="dcterms:W3CDTF">2018-09-10T16:12:51Z</dcterms:modified>
  <cp:revision>110</cp:revision>
  <dc:subject/>
  <dc:title/>
</cp:coreProperties>
</file>